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298C7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lang w:eastAsia="ru-RU"/>
        </w:rPr>
        <w:t>Для размещения на сайте в раздел Пресс-служба и ВКонтакте</w:t>
      </w:r>
    </w:p>
    <w:p>
      <w:pPr>
        <w:pStyle w:val="Normal"/>
        <w:numPr>
          <w:ilvl w:val="0"/>
          <w:numId w:val="0"/>
        </w:numPr>
        <w:pBdr>
          <w:bottom w:val="single" w:sz="12" w:space="0" w:color="298C7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Почему надо мыть руки?</w:t>
      </w:r>
    </w:p>
    <w:p>
      <w:pPr>
        <w:pStyle w:val="Normal"/>
        <w:numPr>
          <w:ilvl w:val="0"/>
          <w:numId w:val="0"/>
        </w:numPr>
        <w:pBdr>
          <w:bottom w:val="single" w:sz="12" w:space="0" w:color="298C7E"/>
        </w:pBdr>
        <w:shd w:fill="FFFFFF" w:val="clear"/>
        <w:spacing w:lineRule="atLeast" w:line="439" w:before="0" w:after="60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о мытье рук, которые полезно прочитать всем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ганизация Объединенных Наций и, в частности, Детский фонд ООН (ЮНИСЕФ) объявили 15 октября «Всемирным днем мытья рук»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ак отмечают эксперты ООН и ВОЗ, мытье рук спасает тысячи детских жизней ежедневно. «Грязные руки» являются одной из главных причин высокой детской смертности в Азии и Африке. Через немытые руки в организм человека попадают возбудители холеры, вирусной пневмонии, гепатита, гриппа и острых респираторных заболеваний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льзя не заметить, что столь простая гигиеническая процедура, как мытьё рук, способна предупредить не только заражение организма вредоносными вирусами и инфекциями, но и сделать жизнь человека более комфортной, приятной и безопасной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1847 году венгерский акушер Игнац Земмельвайс заметил, что мытье рук медицинским персоналом значительно уменьшает количество инфекций у рожениц и новорожденных. Д-р Земмельвайс пытался убедить своих коллег почаще мыть руки, но те были настолько оскорблены подобными рекомендациями, что отправили его в сумасшедший дом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тех пор прошло 150 лет, и ситуация изменилась. Верность предположений Земмельвейса была в конце концов признана, и теперь хорошо известно, что действительно, мытье рук значительно уменьшает распространение болезней. О важности мытья рук рассказывают школьникам повсюду, и 95% людей утверждают, что практикуют правильную гигиену рук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днако исследования показывают, что только 67% людей действительно регулярно моют руки. Возможно, это число так невелико, потому что, хотя большинство людей и имеют смутное представление о том, что мытье рук важно, многие не знают почему именно.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сколько самых интересных  фактов о мытье рук, чтобы вы смогли понять, почему правильная гигиена рук так важна.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left="1141" w:hanging="432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       80% инфекционных заболеваний передаются именно через прикосновение</w:t>
      </w:r>
    </w:p>
    <w:p>
      <w:pPr>
        <w:pStyle w:val="Normal"/>
        <w:spacing w:lineRule="atLeast" w:line="238" w:before="0" w:after="0"/>
        <w:ind w:left="1141" w:hanging="0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 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37338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 прикосновением понимается не только общение между людьми, но и касание собственного рта, глаз, носа, пищи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икосновение к пище грязными руками может привести к заражению такими инфекциями как сальмонелла, кишечная палочка, стафилококковая инфекция и диарея. Правильное мытье рук может снизить риск возникновения диареи на 40%, что немаловажно, если учесть, что диарея остается второй главной причиной детской смертности в мире. Первой является пневмония, которая также может быть результатом плохой гигиены рук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37052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икасаясь к лицу грязными руками, можно заразиться также такими заболеваниями как ОРВИ или грипп. Тщательное мытье рук может уменьшить вероятность подхватить респираторные инфекции почти на 20%.</w:t>
      </w:r>
    </w:p>
    <w:p>
      <w:pPr>
        <w:pStyle w:val="Normal"/>
        <w:spacing w:lineRule="atLeast" w:line="238" w:before="0" w:after="0"/>
        <w:ind w:left="1141" w:hanging="432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       Особенно важно мыть руки перед приготовлением пищи и после посещения туалета</w:t>
      </w:r>
    </w:p>
    <w:p>
      <w:pPr>
        <w:pStyle w:val="Normal"/>
        <w:spacing w:lineRule="atLeast" w:line="238" w:before="0" w:after="0"/>
        <w:ind w:left="1141" w:hanging="0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38862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олько 20% людей моют руки перед приготовлением пищи. Менее 75% женщин и менее 50% мужчин моют руки после посещения туалета. А зря! Каждый раз, когда мы смываем туалет с открытой крышкой, мелкий туман, содержащий бактерии, такие как кишечная палочка и стафилококк, распространяется на площади до 6 квадратных метров. 90% поверхности вокруг унитазов в общественных туалетах покрыта такими бактериями.</w:t>
      </w:r>
    </w:p>
    <w:p>
      <w:pPr>
        <w:pStyle w:val="Normal"/>
        <w:spacing w:lineRule="atLeast" w:line="238" w:before="0" w:after="0"/>
        <w:ind w:left="1141" w:hanging="432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3.       Рекомендуемое время мытья рук составляет минимум 30 секунд</w:t>
      </w:r>
    </w:p>
    <w:p>
      <w:pPr>
        <w:pStyle w:val="Normal"/>
        <w:spacing w:lineRule="atLeast" w:line="238" w:before="0" w:after="0"/>
        <w:ind w:left="1141" w:hanging="0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381000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течение каждых 15 секунд, потраченных на мытье рук, с них удаляется в 10 раз больше бактерий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юди в среднем моют руки менее 10 секунд. В течение 30 секунд использования дезинфицирующего средства для рук избавит вас от такого же количества бактерий, как и 2 полных минуты мытья обычным мылом.</w:t>
      </w:r>
    </w:p>
    <w:p>
      <w:pPr>
        <w:pStyle w:val="Normal"/>
        <w:spacing w:lineRule="atLeast" w:line="238" w:before="0" w:after="0"/>
        <w:ind w:left="1141" w:hanging="432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       Большинство бактерий на руках находиться на кончиках пальцев и под ногтями</w:t>
      </w:r>
    </w:p>
    <w:p>
      <w:pPr>
        <w:pStyle w:val="Normal"/>
        <w:spacing w:lineRule="atLeast" w:line="238" w:before="0" w:after="0"/>
        <w:ind w:left="1141" w:hanging="0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 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341947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ичём количество микробов удваивается после каждого использования туалета. Большинство людей моют только ладони и пропускают все остальное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ольше всего бактерий - на доминирующей руке. Но праворукие люди как-раз более тщательно моют левую руку, и наоборот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 Влажные руки в 1000 раз чаще распространяют бактерии, чем сухие руки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216217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20764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днако только 20% людей высушивают руки после мытья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вторно используемые полотенца из ткани содержат миллионы бактерий. Самые гигиенические средства для сушки рук - одноразовые бумажные полотенца.</w:t>
      </w:r>
    </w:p>
    <w:p>
      <w:pPr>
        <w:pStyle w:val="Normal"/>
        <w:spacing w:lineRule="atLeast" w:line="238" w:before="0" w:after="0"/>
        <w:ind w:left="1141" w:hanging="432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       Мытьё рук в школе значительно уменьшает количество пропущенных школьниками уроков</w:t>
      </w:r>
    </w:p>
    <w:p>
      <w:pPr>
        <w:pStyle w:val="Normal"/>
        <w:spacing w:lineRule="atLeast" w:line="238" w:before="0" w:after="0"/>
        <w:ind w:left="1141" w:hanging="0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432435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ти регулярно моющие руки, на 24% меньше пропускают занятия из-за респираторных заболеваний и на 51% - из-за расстройства желудка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Китае использование мыла в начальных школах привело к сокращению числа пропущенных учениками из-за болезни дней на 54%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спользование дезинфицирующих средств для рук в классах привело к тому, что учащиеся болели в среднем на 20% реже, чем дети в школах, где подобные меры не предпринимались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329565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исоединяйтесь к празднованию Всемирного дня мытья рук и помните: чистота - залог здоровья!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4523105" cy="802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мните, что не всегда правила мытья рук соблюдают окружающие вас люди, которые дотрагиваются до тех же предметов, что и вы, например, в транспорте, в магазинах, на работе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оцедура мытья рук должна стать естественной привычкой для каждого человека, и прививать ее необходимо с самого детства.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Чтобы обезопасить себя от микробов и вирусов,</w:t>
      </w:r>
    </w:p>
    <w:p>
      <w:pPr>
        <w:pStyle w:val="Normal"/>
        <w:spacing w:lineRule="atLeast" w:line="238" w:before="0" w:after="0"/>
        <w:ind w:firstLine="709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обходимо мыть руки: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 и после использования средств индивидуальной защиты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прихода с улицы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еред приготовлением и приемом пищи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прикосновения к сырому мясу и рыбе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посещения туалета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чихания или очищения носа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посещения общественного места, особенно после поезда и общественного транспорта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контакта с предметами, являющимися потенциальными переносчиками инфекций, прежде всего денежными купюрами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ухода за больным человеком, после смены подгузника;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уборки помещения;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общения с животными, в том числе домашними;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еред сном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75" w:hanging="36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других случаях, когда руки загрязнены и их мытье обязательно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условиях сохранения рисков распространения новой коронавирусной инфекции необходимо уделять гигиене рук особенное внимание. Берегите свое здоровье, всегда мойте руки до и после использования средств индивидуальной защиты, после посещения общественных мест, транспорта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таньте примером для окружающих, заботьтесь о своем здоровье и о здоровье близких, регулярно мойте руки с мылом. Помните, что чистые руки – это одна из основ здорового образа жизни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атериал подготовлен на основе открытых  Интернет - источников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пециалистом филиалом ФБУЗ «Центр гигиены и эпидемиологии в Чувашской Республике –Чувашии в г.Новочебоксарске»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рачом по обшей гигиене                                                                       Александровым В.М.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АлександровВМ</dc:creator>
  <dc:description/>
  <cp:keywords/>
  <dc:language>en-US</dc:language>
  <cp:lastModifiedBy>Хораськин Кирилл Александрович</cp:lastModifiedBy>
  <dcterms:modified xsi:type="dcterms:W3CDTF">2024-10-02T08:16:00Z</dcterms:modified>
  <cp:revision>3</cp:revision>
  <dc:subject/>
  <dc:title>Факты о мытье рук, которые полезно прочитать всем</dc:title>
</cp:coreProperties>
</file>