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Утвержден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казом по школе № 108-р</w:t>
      </w:r>
    </w:p>
    <w:p>
      <w:pPr>
        <w:pStyle w:val="Normal"/>
        <w:ind w:left="-426" w:firstLine="426"/>
        <w:rPr/>
      </w:pPr>
      <w:r>
        <w:rPr/>
        <w:t xml:space="preserve">                                                                              </w:t>
      </w:r>
      <w:r>
        <w:rPr/>
        <w:t>от «27» 08.  2024г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иректор школы: /Бурчаклы Д.М/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b/>
          <w:bCs/>
          <w:sz w:val="16"/>
          <w:szCs w:val="16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  НАЧАЛЬНОГО ОБЩЕГО, ОСНОВНОГО ОБЩЕГО, СРЕДНЕГО ОБЩЕГО ОБРАЗОВАНИЯ</w:t>
      </w:r>
      <w:r>
        <w:rPr>
          <w:b/>
          <w:color w:val="333333"/>
          <w:sz w:val="20"/>
          <w:szCs w:val="20"/>
        </w:rPr>
        <w:t xml:space="preserve"> МБОУ «Долгоостровская СОШ» Батыревского муниципального округа Чувашской Республики на 2024-2025 учебный год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"/>
        <w:gridCol w:w="3850"/>
        <w:gridCol w:w="2702"/>
        <w:gridCol w:w="6"/>
        <w:gridCol w:w="2360"/>
      </w:tblGrid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b/>
                <w:color w:val="333333"/>
                <w:sz w:val="20"/>
                <w:szCs w:val="20"/>
              </w:rPr>
              <w:t xml:space="preserve">№ </w:t>
            </w:r>
            <w:r>
              <w:rPr>
                <w:b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Название учебник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Автор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чальное общее образов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Математика в 2-х ч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ро М.И., Волкова С И., Степанова С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ружающий мир в 2- х ч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лешаков А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ология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говцева Н.И., Богданова Н.В., Добромыслова Н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еменская Л.А./Под ред. Неменского Б.М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Физическая культура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ях В.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зыка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збука в 2-х ч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рецкий В.Г.,Кирюшкин В.А.,Бойкина М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тературное чтение в 2-х частях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иманова Л. Ф., Горецкий В.Г., Голованова М.В. и д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накина В.П.,Горецкий В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Математика в 2-х ч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ро М.И., Бантова М.А., Бельтюкова Г.В. и д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>
          <w:trHeight w:val="9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Окружающий мир.в 2-х ч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ешаков А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глийский язы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ыкова Н.И.,Поспелова М.Д.,Дули Д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Технология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говцева Н.И., Богданова Н.В., Добромыслова Н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енская Л.А./Под ред. Неменского Б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Музыка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ритская Е.Д., СергееваГ.П., Шмагина Т.С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Физическая культура. 1-4класс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ях В.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накина В.П., ГорецкийВ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 в 2-х ч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иманова Л. Ф., Горецкий В.Г., Голованова М.В. и д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Математика в 2-х ч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ро М.И., Бантова М.А., Бельтюкова Г.В. и д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Окружающий мир.в 2-х ч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ешаков А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глийский язы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ыкова Н.И.,Поспелова М.Д.,Дули Д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Изобразительное искусство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еменская Л.А., Горяева Н.А.,,Питерских А.С и др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Музыка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ритская Е.Д., Сергеева Г.П., Шмагина Т.С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ческая культура. 1-4класс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ях В.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ехнология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говцева Н.И., Богданова Н.В.  Добромыслова Н.В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</w:rPr>
              <w:t>Литературное чтение в 2-х ч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иманова Л. Ф., Горецкий В.Г., Голованова М.В. и д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сский язык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Канакина В.П.,Горецкий В.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Математика в 2-х ч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ро М.И., Бантова М.А., Бельтюкова Г.В. и д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Английский язы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ыкова Н.И.,Поспелова М.Д.,Дули Д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ружающий мир</w:t>
            </w:r>
            <w:r>
              <w:rPr>
                <w:color w:val="000000"/>
              </w:rPr>
              <w:t>. В 2-х частях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ешаков А.А., Крючкова Е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ы религиозных культу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«Основы исламской культуры»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атышина., М.Ф. Муртазин.  Д.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Изобразительное искусство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Л.А.Неменская.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«Основы духовно-нравственной культуры народов России. Основы православной культуры 4-5 класс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. В.Курае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Музыка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ритская Е.Д., Сергеева Г.П., Шмагина Т.С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Технология.   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говцева Н.И., Богданова Н.В.  Шипилова Н.В., Анащенкова С.В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Лях В.И. Физическая культура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4клас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иманова Л. Ф., Горецкий В.Г., Голованова М.В. и д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накина В.П.,Горецкий В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. Русский язык в 2-х ч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.А.Ладыженская, М.Т.Баранов. Л.А.Тростенцова и др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2-х ч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, Журавлёв В.П., Коровин В.И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я. Начальный.курс 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а И.И., Плешаков А.А., Сонин Н.И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аулина Ю.Е., Дули Д., Подоляко О.Е., В.Эванс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Пасечник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 xml:space="preserve">Математика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.Я.Виленкин,В.И.Жохов,А.С Чеснок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Всеобщая история История Древнего мира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.В.Саплина, А.А.Немировский, Е.И.Солоомат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ехнология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имоненко В.Д. Синица Н.В, П.С.Самородский. и др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нтана - Граф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зыка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зобразительное искусство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Н.А.Горяева., О.В.Островская, под ред.</w:t>
            </w:r>
            <w:r>
              <w:rPr>
                <w:color w:val="333333"/>
                <w:sz w:val="20"/>
                <w:szCs w:val="20"/>
                <w:lang w:val="tt-RU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Неменского Б.М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ческая культур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ях В.И., М.Я.Виленский., И.М.Туревский.,Т.Ю.Тороч-кова. 5-6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ы духовно-нравственной культуры народов России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.Я.Данилов, А.М.Кондаков, В.А.Тишк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333333"/>
                <w:sz w:val="20"/>
                <w:szCs w:val="20"/>
              </w:rPr>
              <w:t xml:space="preserve"> Русский язык в 2-х ч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 М.Т., Ладыженская Т.А., Тростенцова Л. А. и др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2-х ч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, Журавлёв В.П., Коровин В.И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матика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 Г.В., Шарыгин И.Ф., Суворова С.Б. и др. / Под ред. Дорофеева Г.В., Шарыгина И.Ф.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География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Герасимова Т.П., Неклюкова Н.П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Всеобщая история. История Средних веков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Агибалова Е.В.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Донской Г.М. Под ред. А.А.Сванидз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История России. С древнейших времен до 16 века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дреев И.Л, Федоров И.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tt-RU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>Ваулина Ю.Е., Дули Д., Подоляко О.Е. Эванс С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ология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ология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а Н.В., Самородский П.С., Симоненко В.Д., Яковенко О.В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знание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 Н.Ф., Городецкая Н.И. Иванова Л.Ф. и др. / Под ред. Боголюбова Л.Н., Ивановой Л.Ф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ческая культур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ях В.И., М.Я.Виленский., И.М.Туревский.. Т.Ю.Торочков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зык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енская Л.А./Под ред.Неменского Б.М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ы духовно-нравственной культуры народов России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.Я.Данилов, А.М.Кондаков, В.А.Тишк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ология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атюшин В.В.,Шапкин В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офа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ий язы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ранов М.Т., Ладыженская Т.А., Тростенцова Л. А. и д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>Литература.в 2-х ч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>Коровина В.Я., Коровин В.И., В.П.Журавле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рия России. XVI- конец XVII века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дреев И.Л.,Федоров И.Н.,Амосова И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офа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Всеобщая история, История нового времени.1500-1800гг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Юдовская. А. Я., Баранов П.А.,Ванюшкина Л.М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.В.Перышкин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.В.Перышкин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. (Англ. в фокусе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>Ваулина Ю.Е., Дули Д., Подоляко О.Е. и д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А География.Материков и океанов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ринская. В.А., Душина. И В., Щенев 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Д.Технология.(Универсальная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одский П.С., Симоненко В.Д., Синица Н.В., Тищенко А.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нтана- Граф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знани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Городецкая Н.И., Иванова Л.Ф. / Под ред. Боголюбова Л.Н., Ивановой Л.Ф.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метрия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танасян. Л.С.,.Бутузов. В Ф. Кадомцев С Б.,.Позняк Э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гебра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 Г.В.,Суворова С.Б., Бунимович Е.А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ИЗО.Дизайн и архитектура в жизни человека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ских А.С., Гуров Г.Е. / Под ред. Неменского Б.М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Музык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ская Е.Д. Сергеева Г.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ческая культур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Лях В.И., М.Я.Виленский., И.М.Туревский.,Т.Ю.Тороч-ков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Информатика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сова Л.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атистика и вероятность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соцкий И.Р, Ященко И.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гебра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 Г.В.,Суворова С.Б., Бунимович Е.А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ий язы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 М.Т., Ладыженская Т.А., Тростенцова Л. А. и д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 в 2-х ч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>Коровина В.Я.,Коровин В.И.,Журавлев В.П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ими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дзитис Г.Е.,Фельдман Ф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География России. Природа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.И.Баринова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к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.В.Перышки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стория России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.Л.Андреев.,Л.М.Лященко.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Всеобщая история. История нового времени.1800-1918гг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. Я. Юдовская. П.А.Баранов.,Л.М. Ванюшкин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>Ваулина Ю.Е., Дули Д., Подоляко О.Е. и д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ология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,Маш Р.Д. Беляев И.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ологи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В.Д.Симоненко, О.П.Очинин.Б.А.Гончаров,Е.В.Елисеева  и д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Информатика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.Л.Босов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метрия.7-9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.С.Атанасян. Бутузов В Ф., Кадомцев С Б.  и д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знание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Музыка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ческая культу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ях В.И. 8-кл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.Т., Хренников Б.О. / Под ред. Смирнова А.Т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атистика и вероятность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соцкий И.Р, Ященко И.В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 Г.В.,Суворова С.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усский язык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адыженская Т.А., Тростенцова Л. А. Дейкина А.Д. и д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 в2-х ч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>Коровина В.Я.,Коровин В.И.,Журавлев В.П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ёва И.Н., Корнилова О.А., Чернова  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нтана – Граф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Химия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дзитис Г.Е.,ФельдманФ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ка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.В.Перышкин.</w:t>
            </w:r>
            <w:r>
              <w:rPr>
                <w:color w:val="333333"/>
                <w:sz w:val="20"/>
                <w:szCs w:val="20"/>
                <w:lang w:val="tt-RU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Гутник. Е М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>История России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>Лященко Л.М., Волобуев О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Новейшая история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>О.С.Сороко-Цюпа.,А.О. Сороко-Цюп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>Ваулина Ю.Е., Эванс В., Дули Д. и д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знание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еография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ексеев А.И.,Низовцев В.А.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Информатика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.Л.Босов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 xml:space="preserve">Просвещение          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метри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.С.Атанасян. Бутузов. В Ф. Кадомцев С 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Физическая культура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Лях В.И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Ж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ирнов А.Т.,Хренников Б 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ология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В.Д.Симоненко, О.П.Очинин.Б.А.Гончаров,Е.В.Елисеева  и д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нтана - Граф</w:t>
            </w:r>
          </w:p>
        </w:tc>
      </w:tr>
      <w:tr>
        <w:trPr>
          <w:trHeight w:val="77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ab/>
              <w:t>Среднее (полное) общее образование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0 класс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ий язык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льцова Н.Г., Шамшин И.В., Мищерина М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сский язык и литература. Литература (базовый угл. уровень). В 2-х частях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 Романова А.Н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матика;алгебра и начала математического анализа.В 2-х ч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рдкович А.Г.,Семенов П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имия. (баз ур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дзитис Г.Е. Фельдман Ф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ология. (баз ур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сечник В.В.,Каменский А.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.1941-1945г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.Р.Мединский,.А.О.Чубарья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История России.1941-1945г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.Р.Мединский,А.В.Торкун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изика. (баз угл. ур)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.Я.Мякишев, Б.Б Буховцев. Н.Н.Сотский.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знание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Городецкая Н.И., и др. / Под ред. Боголюбова Л.Н.,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Информатика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.Л.Босов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</w:t>
            </w:r>
            <w:r>
              <w:rPr>
                <w:color w:val="333333"/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Английский язы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О.В., Дули Д., Михеева И.В. и др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</w:t>
            </w:r>
            <w:r>
              <w:rPr>
                <w:color w:val="333333"/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метрия.10-11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Атанасян Л.С., Бутузов В Ф. Кадомцев С Б.и др.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.Т., Хренников Б.О. / Под ред. Смирнова А.Т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ческая культура.10-11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Лях В.И., Зданевич А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графия. 10-11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саковский В.П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атистика и вероятность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соцкий И.Р,Лященко И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.1-2ч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.Н.Михайлов,</w:t>
            </w:r>
            <w:r>
              <w:rPr>
                <w:color w:val="000000"/>
                <w:sz w:val="20"/>
                <w:szCs w:val="20"/>
              </w:rPr>
              <w:t xml:space="preserve"> Шайтанов И.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имия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дзитис Г.Е.,Фельдман Ф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иология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асечник В.В.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рия России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.Р.Мединский,А.В.Торкун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рия. Всеобщая история 1945г.нач.21в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.Р.Мединский,.А.О.Чубарья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О.В., Дули Д., Михеева И.В. и д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нформатика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.Л.Босов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.Т., Хренников Б.О. / Под ред. Смирнова А.Т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ка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.Я.Мякишев, Буховцев Б.Б..Сотский Н.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 xml:space="preserve">Гольцова Н.Г.,Шамшин И.В.,Мищерина М.А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матика;алгебра и начала математического анализа.В2-х ч.10-11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рдкович А.Г.,Семенов П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немозина</w:t>
            </w:r>
          </w:p>
        </w:tc>
      </w:tr>
      <w:tr>
        <w:trPr>
          <w:trHeight w:val="24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метрия.10-11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танасян Л.С. Бутузов. В Ф. Кадомцев С Б и д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ознание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JI.H., Городецкая Н.И., Иванова Л.Ф. и др. / Под ред. Боголюбова Л.Н., Лазебниковой А.Ю., Литвинова В. 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ическая культура.1-11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Лях В.И., Зданевич А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графия.10-11к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саковский В.П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атистика и вероятность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соцкий И.Р Лященко И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21:00Z</dcterms:created>
  <dc:creator>МОУ ДоСОШ №1 голов.</dc:creator>
  <dc:description/>
  <cp:keywords/>
  <dc:language>en-US</dc:language>
  <cp:lastModifiedBy>завуч</cp:lastModifiedBy>
  <cp:lastPrinted>2022-08-11T09:15:00Z</cp:lastPrinted>
  <dcterms:modified xsi:type="dcterms:W3CDTF">2024-10-02T09:16:00Z</dcterms:modified>
  <cp:revision>83</cp:revision>
  <dc:subject/>
  <dc:title>Утверждаю:</dc:title>
</cp:coreProperties>
</file>