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Утвержден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приказом по школе № 108-р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« 27» 08. 2024г.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 xml:space="preserve">Директор школы:               /Бурчаклы Д.М/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Список учебных пособий (по татарскому и чувашскому языку и литературе) рекомендуемых Научно-методическим советом Министерством образования и молодежной политики Чувашской Республики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</w:t>
      </w:r>
      <w:r>
        <w:rPr>
          <w:b/>
          <w:color w:val="333333"/>
          <w:sz w:val="20"/>
          <w:szCs w:val="20"/>
        </w:rPr>
        <w:t xml:space="preserve"> МБОУ «Долгоостровская СОШ» Батыревского муниципального округа Чувашской Республики на 2024-2025 учебный год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637"/>
        <w:gridCol w:w="3177"/>
        <w:gridCol w:w="148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 учебн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чальное общее образо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Ә</w:t>
            </w:r>
            <w:r>
              <w:rPr/>
              <w:t>лифба (для 4-х летней начальной школы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това Р.Г, Вагизов С.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tt-RU"/>
              </w:rPr>
              <w:t>ә</w:t>
            </w:r>
            <w:r>
              <w:rPr/>
              <w:t>гариф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Родной </w:t>
            </w:r>
            <w:r>
              <w:rPr/>
              <w:t xml:space="preserve"> язык(татарский)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</w:t>
            </w:r>
            <w:r>
              <w:rPr>
                <w:lang w:val="tt-RU"/>
              </w:rPr>
              <w:t>и</w:t>
            </w:r>
            <w:r>
              <w:rPr/>
              <w:t>зов С.Г. Валитова Р.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tt-RU"/>
              </w:rPr>
              <w:t>ә</w:t>
            </w:r>
            <w:r>
              <w:rPr/>
              <w:t>гариф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Литературное чтение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Ш.Гарифуллина,И.Х Мияссаров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tt-RU"/>
              </w:rPr>
              <w:t>ә</w:t>
            </w:r>
            <w:r>
              <w:rPr/>
              <w:t>гариф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ăваш азбуки (Чувашская азбука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мошкина А.А., Чернова Н.Н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пашкар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 вулавĕ. (Литературное чтение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ьева Т.В, Печников О.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пашкар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ас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дной </w:t>
            </w:r>
            <w:r>
              <w:rPr/>
              <w:t xml:space="preserve"> язык</w:t>
            </w:r>
            <w:r>
              <w:rPr>
                <w:lang w:val="tt-RU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.А.Гарипова,Г.Р.Шакиров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tt-RU"/>
              </w:rPr>
              <w:t>ә</w:t>
            </w:r>
            <w:r>
              <w:rPr/>
              <w:t>гариф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итературное чтение(Уку) В 2-х частях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Гарифуллина Ф.Ш., Мияссарова И.Х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tt-RU"/>
              </w:rPr>
              <w:t>ә</w:t>
            </w:r>
            <w:r>
              <w:rPr/>
              <w:t>гариф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тература  вулавĕ. (Литературное чтение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ртемьева Т.В, Печников О.И.</w:t>
            </w: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пашкар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ăваш чĕлхи (Чувашский язык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Л.П. Артемьева Т.В., Кульева А.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пашкар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клас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Татарский язык</w:t>
            </w:r>
            <w:r>
              <w:rPr>
                <w:lang w:val="tt-RU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М.Харисова, Г.Р.Шакиров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tt-RU"/>
              </w:rPr>
              <w:t>ә</w:t>
            </w:r>
            <w:r>
              <w:rPr/>
              <w:t>гариф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итературное чтение (Уку) В 2-х частях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Ш.Гарифуллина, </w:t>
            </w:r>
            <w:r>
              <w:rPr>
                <w:lang w:val="tt-RU"/>
              </w:rPr>
              <w:t xml:space="preserve">Мияссарова И.Х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tt-RU"/>
              </w:rPr>
              <w:t>ә</w:t>
            </w:r>
            <w:r>
              <w:rPr/>
              <w:t>гариф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 вулавĕ (Литературное чтение)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Т.В, Печников О.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пашкар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ăваш чĕлхи (Чувашский язык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геев Л.П. Артемьева Т.В., Федорова А.Р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пашкар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лас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дной </w:t>
            </w:r>
            <w:r>
              <w:rPr/>
              <w:t>язык</w:t>
            </w:r>
            <w:r>
              <w:rPr>
                <w:lang w:val="tt-RU"/>
              </w:rPr>
              <w:t>.</w:t>
            </w:r>
            <w:r>
              <w:rPr/>
              <w:t xml:space="preserve"> В 2-х ч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афарова Р.Х, Асылг</w:t>
            </w:r>
            <w:r>
              <w:rPr>
                <w:lang w:val="tt-RU"/>
              </w:rPr>
              <w:t>а</w:t>
            </w:r>
            <w:r>
              <w:rPr/>
              <w:t>р</w:t>
            </w:r>
            <w:r>
              <w:rPr>
                <w:lang w:val="tt-RU"/>
              </w:rPr>
              <w:t>а</w:t>
            </w:r>
            <w:r>
              <w:rPr/>
              <w:t xml:space="preserve">ева Р.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tt-RU"/>
              </w:rPr>
              <w:t>ә</w:t>
            </w:r>
            <w:r>
              <w:rPr/>
              <w:t>гариф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Чăваш чĕлхи (Чувашский язык)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Ю.М., Федорова А.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пашкар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улавĕ (Литературное чтение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Т.В, Печников О.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пашкар</w:t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ное общее образование 5 класс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/>
              <w:ind w:right="-221" w:hanging="0"/>
              <w:rPr>
                <w:lang w:val="kk-KZ"/>
              </w:rPr>
            </w:pPr>
            <w:r>
              <w:rPr/>
              <w:t>Родной (тат)  язык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/>
              <w:ind w:right="-221" w:hanging="17"/>
              <w:rPr>
                <w:lang w:val="kk-KZ"/>
              </w:rPr>
            </w:pPr>
            <w:r>
              <w:rPr/>
              <w:t>Ч.М.Харисова,Н.В.Максимов,Р.Р.Сейфетдино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 Татарст.ки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Родная литература.(тат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Э.Ганиева., Л.Г.Сабирова</w:t>
            </w:r>
            <w:r>
              <w:rPr>
                <w:lang w:val="tt-RU"/>
              </w:rPr>
              <w:t>.</w:t>
            </w: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 Татарст.китап н-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ăваш челхи (чувашский язык) Учебное пособие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 Л.П. Андреева Е.А.Брусова Г.Ф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пашкар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ăван литература (Родная литература). Учебное пособие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пашкар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класс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дной </w:t>
            </w:r>
            <w:r>
              <w:rPr/>
              <w:t xml:space="preserve"> язык</w:t>
            </w:r>
            <w:r>
              <w:rPr>
                <w:lang w:val="tt-RU"/>
              </w:rPr>
              <w:t>.(тат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Юсупов Ф.Ю., </w:t>
            </w:r>
            <w:r>
              <w:rPr>
                <w:lang w:val="kk-KZ"/>
              </w:rPr>
              <w:t>Ч.М.Харисова, Р.Р.Сейфетдинов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 Татарст.китап н-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Родная </w:t>
            </w:r>
            <w:r>
              <w:rPr>
                <w:lang w:val="tt-RU"/>
              </w:rPr>
              <w:t xml:space="preserve"> л</w:t>
            </w:r>
            <w:r>
              <w:rPr/>
              <w:t>итература</w:t>
            </w:r>
            <w:r>
              <w:rPr>
                <w:lang w:val="tt-RU"/>
              </w:rPr>
              <w:t>.(тат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а Ф.</w:t>
            </w:r>
            <w:r>
              <w:rPr>
                <w:lang w:val="tt-RU"/>
              </w:rPr>
              <w:t>А, М.Д.Гарифулли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 Татарст.китап н-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ăваш челхи (Чувашский язык) Учебное пособие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Ю.М.,Петрова Л.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пашкар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ăван литература (Родная литература) Учебное пособие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пашкар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клас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tt-RU"/>
              </w:rPr>
              <w:t xml:space="preserve">Родной </w:t>
            </w:r>
            <w:r>
              <w:rPr/>
              <w:t xml:space="preserve"> язык</w:t>
            </w:r>
            <w:r>
              <w:rPr>
                <w:lang w:val="tt-RU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Н.В. Максимов, Г. </w:t>
            </w:r>
            <w:r>
              <w:rPr>
                <w:lang w:val="tt-RU"/>
              </w:rPr>
              <w:t>Ә. Нәбиуллина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 Татарст.китап н-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Родная </w:t>
            </w:r>
            <w:r>
              <w:rPr>
                <w:lang w:val="tt-RU"/>
              </w:rPr>
              <w:t xml:space="preserve"> л</w:t>
            </w:r>
            <w:r>
              <w:rPr/>
              <w:t>итература в двух частях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.Х. Җәүһәрова, Д.М.Абдуллина,Л.К.Хисматова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 Татарст.китап н-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ăваш челхи (Чувашский язык) Учебное пособие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 Ю.М.,Петрова Л.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пашкар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ăван литература (родная литература) Учебное пособие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П.Н.                        Метин Ф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пашкар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клас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дной </w:t>
            </w:r>
            <w:r>
              <w:rPr/>
              <w:t xml:space="preserve"> язык</w:t>
            </w:r>
            <w:r>
              <w:rPr>
                <w:lang w:val="tt-RU"/>
              </w:rPr>
              <w:t>.(тат)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М.З.Зәкиев., </w:t>
            </w:r>
            <w:r>
              <w:rPr/>
              <w:t>Н.В. Максимов</w:t>
            </w:r>
            <w:r>
              <w:rPr>
                <w:lang w:val="tt-RU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 Татарст.китап н-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Родная </w:t>
            </w:r>
            <w:r>
              <w:rPr>
                <w:lang w:val="tt-RU"/>
              </w:rPr>
              <w:t xml:space="preserve"> л</w:t>
            </w:r>
            <w:r>
              <w:rPr/>
              <w:t>итература</w:t>
            </w:r>
            <w:r>
              <w:rPr>
                <w:lang w:val="tt-RU"/>
              </w:rPr>
              <w:t>.В 2-х частях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tt-RU"/>
              </w:rPr>
              <w:t>Ф.Ә. Ганиева.,Ч.Р. Рамазанова.</w:t>
            </w: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 Татарст.китап н-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Тăван литература (чувашская литеартура) Учебное пособие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Станьял В.П.,Майков Е.А.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пашкар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/>
              <w:t>Чăваш  Челхи (чувашский язык) Учебное пособие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Виноградов Ю.М.,Егорова А.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пашкар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Родной </w:t>
            </w:r>
            <w:r>
              <w:rPr/>
              <w:t xml:space="preserve"> язык</w:t>
            </w:r>
            <w:r>
              <w:rPr>
                <w:lang w:val="tt-RU"/>
              </w:rPr>
              <w:t>.(татарский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.З.Зәкиев.,С.М.Ибрагим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 Татарст.китап н-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Родная </w:t>
            </w:r>
            <w:r>
              <w:rPr>
                <w:lang w:val="tt-RU"/>
              </w:rPr>
              <w:t>литература. В. 2-х ч.(татарская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.М.Закирзянов.,Г.М.Фәхретдинов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 Татарст.китап н-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Тăван литература. Учебное пособие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В.П.Станьял,Е.А.Майков,и др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Шупашкар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Чăваш  Челх</w:t>
            </w:r>
            <w:r>
              <w:rPr/>
              <w:t>и (чувашский язык) Учебное пособие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Ю.М.Виноградов, А.С.Егорова, Л.Г.Петров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Шупашкар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  <w:i/>
              </w:rPr>
              <w:t>10 клас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дная </w:t>
            </w:r>
            <w:r>
              <w:rPr>
                <w:lang w:val="tt-RU"/>
              </w:rPr>
              <w:t>литература. В 2-х ч.(татарская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.М.Абдуллина., Ч.Р. Рамазанова., Ф.Ә. Ганиев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 Татарст.китап н-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ăван литература. </w:t>
            </w:r>
            <w:r>
              <w:rPr/>
              <w:t xml:space="preserve"> (Родная литература) Учебное пособие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Мышкина А.Ф.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Шупашкар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lang w:val="tt-RU"/>
              </w:rPr>
              <w:t>Чăваш  Челх</w:t>
            </w:r>
            <w:r>
              <w:rPr/>
              <w:t>и (чувашский язык) Учебное пособие.10-11кл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иноградов Ю.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пашкар</w:t>
            </w:r>
          </w:p>
        </w:tc>
      </w:tr>
      <w:tr>
        <w:trPr>
          <w:trHeight w:val="5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  <w:i/>
              </w:rPr>
              <w:t>11 клас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Родная </w:t>
            </w:r>
            <w:r>
              <w:rPr>
                <w:lang w:val="tt-RU"/>
              </w:rPr>
              <w:t>литература. (татарская) В 2- х ч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Ч.Р. Рамазанова., Ф.Ә. Ганиев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 Татарст.китап н-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ăван литература. </w:t>
            </w:r>
            <w:r>
              <w:rPr/>
              <w:t xml:space="preserve"> (Родная литература) Учебное пособие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ышкина А.Ф.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пашкар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lang w:val="tt-RU"/>
              </w:rPr>
              <w:t>Чăваш  Челх</w:t>
            </w:r>
            <w:r>
              <w:rPr/>
              <w:t>и (чувашский язык) Учебное пособие.10-11кл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иноградов Ю.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пашк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56:00Z</dcterms:created>
  <dc:creator>User</dc:creator>
  <dc:description/>
  <cp:keywords/>
  <dc:language>en-US</dc:language>
  <cp:lastModifiedBy>завуч</cp:lastModifiedBy>
  <cp:lastPrinted>2022-08-11T09:14:00Z</cp:lastPrinted>
  <dcterms:modified xsi:type="dcterms:W3CDTF">2024-10-02T09:16:00Z</dcterms:modified>
  <cp:revision>67</cp:revision>
  <dc:subject/>
  <dc:title>Утверждено</dc:title>
</cp:coreProperties>
</file>