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shd w:fill="FFFFFF" w:val="clear"/>
          <w:lang w:eastAsia="ru-RU"/>
        </w:rPr>
        <w:t>Порядок перехода на дистанционную форму обучения будет доведен до учащихся и родителей через классного руководителя.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олько можно непрерывно использовать технические средства обучения на занятии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794"/>
        <w:gridCol w:w="878"/>
        <w:gridCol w:w="877"/>
        <w:gridCol w:w="878"/>
        <w:gridCol w:w="928"/>
      </w:tblGrid>
      <w:tr>
        <w:trPr/>
        <w:tc>
          <w:tcPr>
            <w:tcW w:w="5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непрерывной деятельности</w:t>
            </w:r>
          </w:p>
        </w:tc>
        <w:tc>
          <w:tcPr>
            <w:tcW w:w="35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деятельности в зависимости от класса, мин.</w:t>
            </w:r>
          </w:p>
        </w:tc>
      </w:tr>
      <w:tr>
        <w:trPr/>
        <w:tc>
          <w:tcPr>
            <w:tcW w:w="5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–2-й класс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–4-й класс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–7-й класс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–9-й класс</w:t>
            </w:r>
          </w:p>
        </w:tc>
      </w:tr>
      <w:tr>
        <w:trPr/>
        <w:tc>
          <w:tcPr>
            <w:tcW w:w="5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статических изображений на экранах отраженного свечения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телепередач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динамических изображений на экранах отраженного свечения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ивание аудиозаписи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ивание аудиозаписи в наушниках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450" w:hanging="0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50" w:hanging="0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просвещение рекомендует сократить время электронного урока до 30 минут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s://mini.1obraz.ru/" \l "/document/97/477806/dfasetb8r1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. 3.2 методических рекомендаций Минпросвещения от 20.03.202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ие ресурсы используем для дистанционного обучения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истанционного обучения понадобится три вида ресурсов: базы данных с учебной информацией, компьютерное оборудование, интерн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зы данны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Используем возможности проекта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«Российская электронная школ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 портале сформирован банк интерактивных уроков по всем предметам в соответствии с ФГОС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s://mini.1obraz.ru/" \l "/document/99/420374880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риказ Минобрнауки от 09.06.2016 № 69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Учи.ру; Я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айте размещают рабочие программы по каждому предмету с 2-го по 11-й класс, учебные и тематические планы, упражнения и проверочные зад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получить доступ к интерактивным урокам или стать участником проекта, нужно зарегистрироваться на сайт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resh.edu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ля работы с порталом используйте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s://mini.1obraz.ru/" \l "/document/97/477731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Методические рекомендации Минпросвещения России от 17.03.202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нет возможности использовать базы данных с готовым материалом, учителя вправе воспользоваться возможностями программ, которые обеспечивают текстовую, голосовую и видеосвязь между компьютерами через интернет, например, Teleqram, Skype, WhatsApp, Zoom. Программы позволяют проводить онлайн-занятия в режиме конференции или дополнительно разъяснять задания через видео- и аудиозапис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ьютерное оборудова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учиться дистанционно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ученик должен иметь устройство для работы с цифровым контентом – компьютер или планшет, наушники или динамики, микрофон. Учитель тоже должен иметь необходимое оборудова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контролируются результаты дистанционного обучения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 могут контролировать результаты обучения двумя способами: регулярно дистанционно или после того, как дети перейдут в очный режим обуч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учитель выбрал очную проверку заданий на уроке, то он отражает это в тематическом планировании рабочей программы и,  после восстановления обычного режима обучения, отводит часть урока на проверку пройденного материал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ителя  заполняют электронный  журнал в обычном режим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. Форма заявления родителей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Положение</w:t>
      </w:r>
      <w:r>
        <w:rPr>
          <w:rFonts w:ascii="Times New Roman" w:hAnsi="Times New Roman" w:eastAsia="Times New Roman"/>
          <w:color w:val="000000"/>
          <w:sz w:val="27"/>
          <w:sz w:val="27"/>
          <w:szCs w:val="27"/>
          <w:lang w:eastAsia="ru-RU"/>
        </w:rPr>
        <w:t>﻿﻿﻿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regist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6:00Z</dcterms:created>
  <dc:creator>чебурашка</dc:creator>
  <dc:description/>
  <dc:language>en-US</dc:language>
  <cp:lastModifiedBy>чебурашка</cp:lastModifiedBy>
  <dcterms:modified xsi:type="dcterms:W3CDTF">2024-10-03T13:07:00Z</dcterms:modified>
  <cp:revision>1</cp:revision>
  <dc:subject/>
  <dc:title/>
</cp:coreProperties>
</file>