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601345</wp:posOffset>
                </wp:positionH>
                <wp:positionV relativeFrom="margin">
                  <wp:posOffset>-284480</wp:posOffset>
                </wp:positionV>
                <wp:extent cx="6224270" cy="101219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400" cy="10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ОФСОЮЗ РАБОТНИКОВ НАРОДНОГО ОБРАЗОВАНИЯ И НАУКИ Р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ЧУВАШСКИЙ  РЕСПУБЛИКАНСКИЙ КОМИТ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 xml:space="preserve">ИНФОРМАЦИОННЫЙ БЮЛЛЕТЕН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0000FF"/>
                                <w:lang w:val="ru-RU" w:bidi="ar-SA"/>
                              </w:rPr>
                              <w:t>УСТАВНЫЕ ПРАВА И ОБЯЗАННОСТИ ЧЛЕНОВ ОБЩЕРОССИЙСКОГО ПРОФСОЮЗА ОБРАЗ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2286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7.35pt;margin-top:-22.4pt;width:490.05pt;height:79.6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ОФСОЮЗ РАБОТНИКОВ НАРОДНОГО ОБРАЗОВАНИЯ И НАУКИ РФ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ЧУВАШСКИЙ  РЕСПУБЛИКАНСКИЙ КОМИТЕ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 xml:space="preserve">ИНФОРМАЦИОННЫЙ БЮЛЛЕТЕНЬ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0000FF"/>
                          <w:lang w:val="ru-RU" w:bidi="ar-SA"/>
                        </w:rPr>
                        <w:t>УСТАВНЫЕ ПРАВА И ОБЯЗАННОСТИ ЧЛЕНОВ ОБЩЕРОССИЙСКОГО ПРОФСОЮЗА ОБРАЗОВА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54000</wp:posOffset>
            </wp:positionH>
            <wp:positionV relativeFrom="paragraph">
              <wp:posOffset>-404495</wp:posOffset>
            </wp:positionV>
            <wp:extent cx="790575" cy="889000"/>
            <wp:effectExtent l="0" t="0" r="0" b="0"/>
            <wp:wrapTight wrapText="bothSides">
              <wp:wrapPolygon edited="0">
                <wp:start x="-517" y="0"/>
                <wp:lineTo x="-517" y="21288"/>
                <wp:lineTo x="21857" y="21288"/>
                <wp:lineTo x="21857" y="0"/>
                <wp:lineTo x="-517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4394"/>
      </w:tblGrid>
      <w:tr>
        <w:trPr>
          <w:trHeight w:val="13288" w:hRule="atLeast"/>
        </w:trPr>
        <w:tc>
          <w:tcPr>
            <w:tcW w:w="63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tbl>
            <w:tblPr>
              <w:tblW w:w="538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2"/>
            </w:tblGrid>
            <w:tr>
              <w:trPr/>
              <w:tc>
                <w:tcPr>
                  <w:tcW w:w="538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ЧЛЕН ПРОФСОЮЗА ИМЕЕТ ПРАВО: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tbl>
            <w:tblPr>
              <w:tblW w:w="538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2"/>
            </w:tblGrid>
            <w:tr>
              <w:trPr/>
              <w:tc>
                <w:tcPr>
                  <w:tcW w:w="538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34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7">
                            <wp:simplePos x="0" y="0"/>
                            <wp:positionH relativeFrom="column">
                              <wp:posOffset>3353435</wp:posOffset>
                            </wp:positionH>
                            <wp:positionV relativeFrom="paragraph">
                              <wp:posOffset>703580</wp:posOffset>
                            </wp:positionV>
                            <wp:extent cx="632460" cy="3667760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264.05pt;margin-top:55.4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w:t>На защиту трудовых, профессиональных</w:t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6">
                            <wp:simplePos x="0" y="0"/>
                            <wp:positionH relativeFrom="column">
                              <wp:posOffset>3353435</wp:posOffset>
                            </wp:positionH>
                            <wp:positionV relativeFrom="paragraph">
                              <wp:posOffset>412115</wp:posOffset>
                            </wp:positionV>
                            <wp:extent cx="632460" cy="631825"/>
                            <wp:effectExtent l="0" t="0" r="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64.05pt;margin-top:32.4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и социально-экономических прав и интересов, обращаться в любой профсоюзный ор</w:t>
                    <w:softHyphen/>
                    <w:t>ган, получать консультации, бесплатную   юридическую помощь и поддержку и требовать ответа по существу своего обращения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tbl>
            <w:tblPr>
              <w:tblW w:w="538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2"/>
            </w:tblGrid>
            <w:tr>
              <w:trPr/>
              <w:tc>
                <w:tcPr>
                  <w:tcW w:w="538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34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">
                            <wp:simplePos x="0" y="0"/>
                            <wp:positionH relativeFrom="column">
                              <wp:posOffset>3353435</wp:posOffset>
                            </wp:positionH>
                            <wp:positionV relativeFrom="paragraph">
                              <wp:posOffset>-570230</wp:posOffset>
                            </wp:positionV>
                            <wp:extent cx="632460" cy="635"/>
                            <wp:effectExtent l="0" t="0" r="0" b="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64.05pt;margin-top:-2.2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">
                            <wp:simplePos x="0" y="0"/>
                            <wp:positionH relativeFrom="column">
                              <wp:posOffset>3353435</wp:posOffset>
                            </wp:positionH>
                            <wp:positionV relativeFrom="paragraph">
                              <wp:posOffset>519430</wp:posOffset>
                            </wp:positionV>
                            <wp:extent cx="632460" cy="452120"/>
                            <wp:effectExtent l="0" t="0" r="0" b="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64.05pt;margin-top:40.9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Участвовать в профсоюзной деятельности, вносить предложения по совершенствованию нормативных правовых и иных актов, регулирующих гарантии в сфере социально-трудовых, профессиональных и других прав и интересов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tbl>
            <w:tblPr>
              <w:tblW w:w="538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2"/>
            </w:tblGrid>
            <w:tr>
              <w:trPr/>
              <w:tc>
                <w:tcPr>
                  <w:tcW w:w="538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">
                            <wp:simplePos x="0" y="0"/>
                            <wp:positionH relativeFrom="column">
                              <wp:posOffset>3353435</wp:posOffset>
                            </wp:positionH>
                            <wp:positionV relativeFrom="paragraph">
                              <wp:posOffset>509905</wp:posOffset>
                            </wp:positionV>
                            <wp:extent cx="632460" cy="676275"/>
                            <wp:effectExtent l="0" t="0" r="0" b="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64.05pt;margin-top:40.1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5">
                            <wp:simplePos x="0" y="0"/>
                            <wp:positionH relativeFrom="column">
                              <wp:posOffset>3353435</wp:posOffset>
                            </wp:positionH>
                            <wp:positionV relativeFrom="paragraph">
                              <wp:posOffset>300990</wp:posOffset>
                            </wp:positionV>
                            <wp:extent cx="632460" cy="38735"/>
                            <wp:effectExtent l="0" t="0" r="0" b="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64.05pt;margin-top:23.7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8">
                            <wp:simplePos x="0" y="0"/>
                            <wp:positionH relativeFrom="column">
                              <wp:posOffset>3353435</wp:posOffset>
                            </wp:positionH>
                            <wp:positionV relativeFrom="paragraph">
                              <wp:posOffset>1236345</wp:posOffset>
                            </wp:positionV>
                            <wp:extent cx="632460" cy="948690"/>
                            <wp:effectExtent l="0" t="0" r="0" b="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64.05pt;margin-top:97.3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Свободно обсуждать на профсоюзных собраниях, конференциях, заседаниях коми</w:t>
                    <w:softHyphen/>
                    <w:t>тета профсоюза, в печати и других средствах  массовой информации вопросы деятельности профсоюза, вносить предложения, альтернативные проекты, открыто высказывать и отстаивать свое мнение, выступать с крити</w:t>
                    <w:softHyphen/>
                    <w:t>кой в адрес любого профсоюзного органа, любого члена профсоюза независимо от за</w:t>
                    <w:softHyphen/>
                    <w:t>нимаемой должност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tbl>
            <w:tblPr>
              <w:tblW w:w="538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2"/>
            </w:tblGrid>
            <w:tr>
              <w:trPr/>
              <w:tc>
                <w:tcPr>
                  <w:tcW w:w="538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34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ыдвигать кандидатуры (к том числе свою), избирать и быть избранным в руководящие органы, делегатом на профсоюзную конференцию;</w:t>
                  </w:r>
                </w:p>
                <w:p>
                  <w:pPr>
                    <w:pStyle w:val="Normal"/>
                    <w:shd w:fill="FFFFFF" w:val="clear"/>
                    <w:ind w:hanging="34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- пользоваться преимуществами и льготами в результате заключения Профсоюзом и его организациями коллективных договоров и соглашений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- получать бесплатную юридическую помощь по вопросам трудового законодательства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tbl>
            <w:tblPr>
              <w:tblW w:w="538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2"/>
            </w:tblGrid>
            <w:tr>
              <w:trPr/>
              <w:tc>
                <w:tcPr>
                  <w:tcW w:w="538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0">
                            <wp:simplePos x="0" y="0"/>
                            <wp:positionH relativeFrom="column">
                              <wp:posOffset>3353435</wp:posOffset>
                            </wp:positionH>
                            <wp:positionV relativeFrom="paragraph">
                              <wp:posOffset>384175</wp:posOffset>
                            </wp:positionV>
                            <wp:extent cx="632460" cy="423545"/>
                            <wp:effectExtent l="0" t="0" r="0" b="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64.05pt;margin-top:30.2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На материальную помощь из средств профсоюза, в порядке и размерах, устанавливаемых выборными коллегиальными профсоюзными органами с учетом профсоюзного стажа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tbl>
            <w:tblPr>
              <w:tblW w:w="538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2"/>
            </w:tblGrid>
            <w:tr>
              <w:trPr/>
              <w:tc>
                <w:tcPr>
                  <w:tcW w:w="538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9">
                            <wp:simplePos x="0" y="0"/>
                            <wp:positionH relativeFrom="column">
                              <wp:posOffset>3353435</wp:posOffset>
                            </wp:positionH>
                            <wp:positionV relativeFrom="paragraph">
                              <wp:posOffset>720090</wp:posOffset>
                            </wp:positionV>
                            <wp:extent cx="632460" cy="885190"/>
                            <wp:effectExtent l="0" t="0" r="0" b="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64.05pt;margin-top:56.7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6">
                            <wp:simplePos x="0" y="0"/>
                            <wp:positionH relativeFrom="column">
                              <wp:posOffset>3353435</wp:posOffset>
                            </wp:positionH>
                            <wp:positionV relativeFrom="paragraph">
                              <wp:posOffset>107315</wp:posOffset>
                            </wp:positionV>
                            <wp:extent cx="632460" cy="1050925"/>
                            <wp:effectExtent l="0" t="0" r="0" b="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64.05pt;margin-top:8.4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7">
                            <wp:simplePos x="0" y="0"/>
                            <wp:positionH relativeFrom="column">
                              <wp:posOffset>3353435</wp:posOffset>
                            </wp:positionH>
                            <wp:positionV relativeFrom="paragraph">
                              <wp:posOffset>29210</wp:posOffset>
                            </wp:positionV>
                            <wp:extent cx="632460" cy="301625"/>
                            <wp:effectExtent l="0" t="0" r="0" b="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64.05pt;margin-top:2.3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Обеспечиваться в преимущественном порядке путевками для себя и членов семьи на санаторно-курортное лечение и отдых в здравницах, санаториях-профилакториях, в том числе на льготных условиях, за счет средств профсоюзной организации,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tbl>
            <w:tblPr>
              <w:tblW w:w="538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2"/>
            </w:tblGrid>
            <w:tr>
              <w:trPr/>
              <w:tc>
                <w:tcPr>
                  <w:tcW w:w="538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- Пользоваться в установленном порядке средствами профсоюзных фондов в соответствии с их положениям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tbl>
            <w:tblPr>
              <w:tblW w:w="538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2"/>
            </w:tblGrid>
            <w:tr>
              <w:trPr/>
              <w:tc>
                <w:tcPr>
                  <w:tcW w:w="538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8">
                            <wp:simplePos x="0" y="0"/>
                            <wp:positionH relativeFrom="column">
                              <wp:posOffset>3353435</wp:posOffset>
                            </wp:positionH>
                            <wp:positionV relativeFrom="paragraph">
                              <wp:posOffset>20955</wp:posOffset>
                            </wp:positionV>
                            <wp:extent cx="632460" cy="155575"/>
                            <wp:effectExtent l="0" t="0" r="0" b="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64.05pt;margin-top:1.6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Получать информацию о работе профсо</w:t>
                    <w:softHyphen/>
                    <w:t>юзной организации, руководящих профсо</w:t>
                    <w:softHyphen/>
                    <w:t>юзных органов</w:t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5382" w:type="dxa"/>
                  <w:tcBorders>
                    <w:top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538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tbl>
            <w:tblPr>
              <w:tblW w:w="413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2"/>
            </w:tblGrid>
            <w:tr>
              <w:trPr/>
              <w:tc>
                <w:tcPr>
                  <w:tcW w:w="413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БЯЗАННОСТИ ЧЛЕНА ПРОФСОЮЗ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tbl>
            <w:tblPr>
              <w:tblW w:w="413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2"/>
            </w:tblGrid>
            <w:tr>
              <w:trPr/>
              <w:tc>
                <w:tcPr>
                  <w:tcW w:w="413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i/>
                      <w:iCs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</w:rPr>
                    <w:t>соблюдать Устав профсоюза,   выпол</w:t>
                    <w:softHyphen/>
                    <w:t>нять решения и пору</w:t>
                    <w:softHyphen/>
                    <w:t>чения руководящих и профсоюзных   орга</w:t>
                    <w:softHyphen/>
                    <w:t>низаций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40485</wp:posOffset>
                      </wp:positionH>
                      <wp:positionV relativeFrom="paragraph">
                        <wp:posOffset>3175</wp:posOffset>
                      </wp:positionV>
                      <wp:extent cx="635" cy="28194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5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tbl>
            <w:tblPr>
              <w:tblW w:w="4111" w:type="dxa"/>
              <w:jc w:val="left"/>
              <w:tblInd w:w="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</w:tblGrid>
            <w:tr>
              <w:trPr>
                <w:trHeight w:val="4301" w:hRule="atLeast"/>
              </w:trPr>
              <w:tc>
                <w:tcPr>
                  <w:tcW w:w="411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 </w:t>
                  </w:r>
                  <w:r>
                    <w:rPr>
                      <w:rFonts w:eastAsia="Times New Roman" w:cs="Times New Roman" w:ascii="Times New Roman" w:hAnsi="Times New Roman"/>
                    </w:rPr>
                    <w:t>заботиться об авторитете профсо</w:t>
                    <w:softHyphen/>
                    <w:t>юзной организации и профсоюза, не до</w:t>
                    <w:softHyphen/>
                    <w:t>пускать   действий, наносящих        вред профсоюзу, способ</w:t>
                    <w:softHyphen/>
                    <w:t>ствовать установле</w:t>
                    <w:softHyphen/>
                    <w:t>нию нормального морально-психоло</w:t>
                    <w:softHyphen/>
                    <w:t>гического климата в коллективе,  прояв</w:t>
                    <w:softHyphen/>
                    <w:t>лять уважение к то</w:t>
                    <w:softHyphen/>
                    <w:t>варищам  по труду, выражать при необ</w:t>
                    <w:softHyphen/>
                    <w:t>ходимости солидар</w:t>
                    <w:softHyphen/>
                    <w:t>ность   с  теми, чьи права нарушают ра</w:t>
                    <w:softHyphen/>
                    <w:t>ботодатели, органы власти и управления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40485</wp:posOffset>
                      </wp:positionH>
                      <wp:positionV relativeFrom="paragraph">
                        <wp:posOffset>6350</wp:posOffset>
                      </wp:positionV>
                      <wp:extent cx="635" cy="29210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55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tbl>
            <w:tblPr>
              <w:tblW w:w="4111" w:type="dxa"/>
              <w:jc w:val="left"/>
              <w:tblInd w:w="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</w:tblGrid>
            <w:tr>
              <w:trPr/>
              <w:tc>
                <w:tcPr>
                  <w:tcW w:w="411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ыполнять обя</w:t>
                    <w:softHyphen/>
                    <w:t>занности, предусмо</w:t>
                    <w:softHyphen/>
                    <w:t>тренные трудовым и коллективным дого</w:t>
                    <w:softHyphen/>
                    <w:t>вором и соглашения</w:t>
                    <w:softHyphen/>
                    <w:t>ми, правилами внут</w:t>
                    <w:softHyphen/>
                    <w:t>реннего      трудового распорядка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40485</wp:posOffset>
                      </wp:positionH>
                      <wp:positionV relativeFrom="paragraph">
                        <wp:posOffset>-3175</wp:posOffset>
                      </wp:positionV>
                      <wp:extent cx="635" cy="31178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55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tbl>
            <w:tblPr>
              <w:tblW w:w="413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2"/>
            </w:tblGrid>
            <w:tr>
              <w:trPr/>
              <w:tc>
                <w:tcPr>
                  <w:tcW w:w="413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Ежемесячно в ус</w:t>
                    <w:softHyphen/>
                    <w:t>тановленном поряд</w:t>
                    <w:softHyphen/>
                    <w:t>ке и размере уплачи</w:t>
                    <w:softHyphen/>
                    <w:t>вать членские проф</w:t>
                    <w:softHyphen/>
                    <w:t>союзные взносы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40485</wp:posOffset>
                      </wp:positionH>
                      <wp:positionV relativeFrom="paragraph">
                        <wp:posOffset>2540</wp:posOffset>
                      </wp:positionV>
                      <wp:extent cx="635" cy="31115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5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tbl>
            <w:tblPr>
              <w:tblW w:w="413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2"/>
            </w:tblGrid>
            <w:tr>
              <w:trPr/>
              <w:tc>
                <w:tcPr>
                  <w:tcW w:w="413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стоять на учете в первичной профсоюзной организации по основному месту работы или учебы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40485</wp:posOffset>
                      </wp:positionH>
                      <wp:positionV relativeFrom="paragraph">
                        <wp:posOffset>-1270</wp:posOffset>
                      </wp:positionV>
                      <wp:extent cx="635" cy="30162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55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tbl>
            <w:tblPr>
              <w:tblW w:w="413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2"/>
            </w:tblGrid>
            <w:tr>
              <w:trPr/>
              <w:tc>
                <w:tcPr>
                  <w:tcW w:w="413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пособствовать росту авторитета Профсоюза, не допускать действий, наносящих вред профсоюзным организациям и Профсоюзу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07" w:right="851" w:gutter="0" w:header="0" w:top="907" w:footer="0" w:bottom="90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37:00Z</dcterms:created>
  <dc:creator>РК профсоюзов образования</dc:creator>
  <dc:description/>
  <dc:language>en-US</dc:language>
  <cp:lastModifiedBy>admin</cp:lastModifiedBy>
  <cp:lastPrinted>2014-03-06T13:42:00Z</cp:lastPrinted>
  <dcterms:modified xsi:type="dcterms:W3CDTF">2024-10-03T12:37:00Z</dcterms:modified>
  <cp:revision>2</cp:revision>
  <dc:subject/>
  <dc:title/>
</cp:coreProperties>
</file>