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3" w:before="0" w:after="0"/>
        <w:ind w:firstLine="567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  МБОУ "Чепкас – Никольская ООШ" числится 17 работников, членами профкома являются  16 человек, что составляет 64 %.  </w:t>
      </w:r>
    </w:p>
    <w:p>
      <w:pPr>
        <w:pStyle w:val="Normal"/>
        <w:shd w:fill="FFFFFF" w:val="clear"/>
        <w:spacing w:lineRule="atLeast" w:line="423" w:before="0" w:after="0"/>
        <w:ind w:firstLine="567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й профсоюзной организации школы является реализация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hd w:fill="FFFFFF" w:val="clear"/>
        <w:spacing w:lineRule="atLeast" w:line="423" w:before="0" w:after="0"/>
        <w:ind w:firstLine="708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ми профсоюзной организации школы являются: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 и координация действий членов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членов Профсоюза правовой и социальной информацией.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остижения 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союзная организация: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т коллективные переговоры с администрацией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ает от имени учителей и других работников образования коллективный договор и контролирует его реализацию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информационное обеспечение членов Профсоюза, ведет разъяснительную работу в ходе коллективных акций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ет в урегулировании коллективных трудовых споров (конфликтов)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 и др.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23" w:before="0" w:after="0"/>
        <w:ind w:firstLine="708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ация первичной профсоюзной организации школы:</w:t>
      </w:r>
    </w:p>
    <w:p>
      <w:pPr>
        <w:pStyle w:val="Normal"/>
        <w:shd w:fill="FFFFFF" w:val="clear"/>
        <w:spacing w:lineRule="atLeast" w:line="423" w:before="0" w:after="0"/>
        <w:ind w:firstLine="708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работы профкома;</w:t>
        <w:br/>
        <w:t>- протоколы заседаний профкома;</w:t>
        <w:br/>
        <w:t>- протоколы и постановления собраний, совещаний;</w:t>
        <w:br/>
        <w:t>- коллективный договор;</w:t>
        <w:br/>
        <w:t>- Устав, положение о первичной профорганизации.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ас сохранены старые традиции: чествование ветеранов труда, поздравления с Днем учителя, поздравление женщин и мужчин на праздничных вечерах, встреча Нового года, принятие участие в спартакиаде среди образовательных учреждений. Члены профсоюза регулярно обеспечиваются подарками к юбилеям, Новому году, Дню защитника отечества, Международному женскому дню, Дню учителя. Это цветы, ценные подарки.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 принимает активное участие в мероприятиях школы и района. Неоднократно становился призером.</w:t>
      </w:r>
    </w:p>
    <w:p>
      <w:pPr>
        <w:pStyle w:val="Normal"/>
        <w:shd w:fill="FFFFFF" w:val="clear"/>
        <w:spacing w:lineRule="atLeast" w:line="423" w:before="0" w:after="0"/>
        <w:ind w:firstLine="708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члена профкома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ы профсоюза имеют право: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щиту со стороны Профсоюза и его органов своих трудовых, профессиональных, социально-экономических и правовых интересов в государственных и хозяйственных органах, суде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аться в профсоюзный орган и организацию за консультацией, с заявлениями, предложениями и получать ответ по существу обращения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омощь в прохождении медицинской экспертизы при временной и стойкой утрате трудоспособности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деятельности Профсоюза, в том числе в выработке, обсуждении и принятии решений, осуществлении контроля за их выполнением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бирать и быть избранным делегатом на профсоюзные конференции, собрания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работе профсоюзных собраний, конференций, а также заседаниях профсоюзных органов при рассмотрении вопросов его деятельности или поведения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бодно обсуждать любые вопросы профсоюзной жизни на заседаниях комитетов профсоюза, собраниях, конференциях и др., а также в средствах массовой информации, вносить предложения, открыто высказывать и отстаивать свое мнение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другими правами, предусмотренными Уставом Профсоюза, Общим Положением о первичной профсоюзной организации.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 профсоюза обязан: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Устав Профсоюза, выполнять возложенные на него профсоюзные обязанности и поручения, участвовать в работе своей профсоюзной организации, выполнять решения профсоюзных органов, заботиться об авторитете профсоюзной организации и Профсоюза, не допускать действия, противоречащие настоящему Уставу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обязанности, предусмотренные трудовым и коллективным договорами (соглашениями), правилами внутреннего трудового распорядка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месячно, в установленном размере и порядке уплачивать членские профсоюзные взносы;</w:t>
      </w:r>
    </w:p>
    <w:p>
      <w:pPr>
        <w:pStyle w:val="Normal"/>
        <w:shd w:fill="FFFFFF" w:val="clear"/>
        <w:spacing w:lineRule="atLeast" w:line="423" w:before="0" w:after="0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ть коллективные действия Профсоюза, направленные на защиту трудовых и социально-экономических прав и интересов членов Профсоюза.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1:00Z</dcterms:created>
  <dc:creator>Елена</dc:creator>
  <dc:description/>
  <cp:keywords/>
  <dc:language>en-US</dc:language>
  <cp:lastModifiedBy>admin</cp:lastModifiedBy>
  <dcterms:modified xsi:type="dcterms:W3CDTF">2024-10-03T12:22:00Z</dcterms:modified>
  <cp:revision>2</cp:revision>
  <dc:subject/>
  <dc:title>В  МБОУ "Чепкас – Никольская ООШ" числится 25 работников, членами профкома являются  25 человек, что составляет 100 %</dc:title>
</cp:coreProperties>
</file>