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БОУ «Большеатменская СОШ» Красночетайского муниципального округа Чувашской Республик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неурочная деятельность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color w:val="008000"/>
          <w:sz w:val="40"/>
          <w:szCs w:val="40"/>
        </w:rPr>
        <w:t>Уравнение второй степени с параметром</w:t>
      </w:r>
      <w:r>
        <w:rPr>
          <w:b/>
          <w:color w:val="00FF00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        </w:t>
      </w:r>
    </w:p>
    <w:p>
      <w:pPr>
        <w:pStyle w:val="Normal"/>
        <w:ind w:left="32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32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ила: учитель математики </w:t>
      </w:r>
    </w:p>
    <w:p>
      <w:pPr>
        <w:pStyle w:val="Normal"/>
        <w:ind w:left="3240" w:hanging="0"/>
        <w:jc w:val="right"/>
        <w:rPr/>
      </w:pPr>
      <w:r>
        <w:rPr>
          <w:sz w:val="32"/>
          <w:szCs w:val="32"/>
        </w:rPr>
        <w:t>Михеева Альбина Агафоновна</w:t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Большие Атмен- 2024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3366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функция элективного курса направлена на повышение интереса к математике. В последнее время в материалах выпускных экзаменов, ЕГЭ и на вступительных экзаменах в высшие учебные заведения, предлагаются задания по теме: «Уравнение второй степени», содержащие параметр. Задачи такого типа вызывают затруднения у учащихся, так как практических заданий по данной теме в школьных учебника мало. Значимость заданий с параметрами не ограничивается лишь их диагностической ценностью, так как деятельность по их решению способствует повышению качества знаний и умений обучающихся, интеллектуальному развитию, а также позволяет формировать у них представление об особенностях реальной исследовательской деятельности математ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ительная часть элективного курса посвящена  рассмотрению вопросов о существовании корней уравнений второй степени, и их количестве, расположении на числовой прямой относительно точки. Имеется не обходимый теоретический материал и достаточно количество упражнений с решениями, заданий для самостоятельной работы, есть ответы и решения более сложных задач.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Цель курса</w:t>
      </w:r>
      <w:r>
        <w:rPr>
          <w:sz w:val="32"/>
          <w:szCs w:val="32"/>
        </w:rPr>
        <w:t>: 1)научить обучающихся решать уравнения и неравенства с параметрам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«Уравнение второй степени с параметром» поможет учащимся оценить свои способности к математике на повышенном уровне и сделать осознанный выбор профиля дальнейшего обучения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курс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знакомить обучающихся с понятием «параметр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формировать умение решать линейные уравн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Сформировать умение решать квадратные уравн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Рассмотреть различные способы их реш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Развивать исследовательскую и познавательную деятельность обучаю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) Вызвать интерес у обучающихся к изучаем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59"/>
        <w:gridCol w:w="24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квадратные уравн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Вие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корней квадратного урав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корней квадратного трёхчлена на координатной оси относительно данной точк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рней квадратного трёхчлена на координатной оси относительно данного интерв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</w:t>
      </w:r>
      <w:r>
        <w:rPr>
          <w:sz w:val="28"/>
          <w:szCs w:val="28"/>
        </w:rPr>
        <w:t>Квадратные урав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ение уравнения с параметром, области определения уравнения с параметром. Определения квадратного трехчлена и квадратного уравнения. Решение уравнений выделением квадрата двучлена. Решение квадратных уравнений по формуле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</w:t>
      </w:r>
      <w:r>
        <w:rPr>
          <w:sz w:val="28"/>
          <w:szCs w:val="28"/>
        </w:rPr>
        <w:t>Неполные квадратные урав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неполного квадратного уравнения. Методы решения неполных квадратных уравнений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. </w:t>
      </w:r>
      <w:r>
        <w:rPr>
          <w:sz w:val="28"/>
          <w:szCs w:val="28"/>
        </w:rPr>
        <w:t>Теорема Ви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ка теоремы Виета. Примеры применения теоремы Виета и теоремы, обратной теореме Вие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4. </w:t>
      </w:r>
      <w:r>
        <w:rPr>
          <w:sz w:val="28"/>
          <w:szCs w:val="28"/>
        </w:rPr>
        <w:t>Знаки корней  квадратного урав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знаков корней квадратного уравнения в зависимости от значения параметр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5. </w:t>
      </w:r>
      <w:r>
        <w:rPr>
          <w:sz w:val="28"/>
          <w:szCs w:val="28"/>
        </w:rPr>
        <w:t>Расположение корней квадратного трехчлена на координатной оси относительно данной 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мы о расположении корней квадратного трехчлена относительно заданной точк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6. </w:t>
      </w:r>
      <w:r>
        <w:rPr>
          <w:sz w:val="28"/>
          <w:szCs w:val="28"/>
        </w:rPr>
        <w:t>Расположение корней квадратного трёхчлена на координатной оси относительно данного интерв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ствия расположения корней квадратного трёхчлена на координатной оси относительно данного интерва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7. </w:t>
      </w:r>
      <w:r>
        <w:rPr>
          <w:sz w:val="28"/>
          <w:szCs w:val="28"/>
        </w:rPr>
        <w:t>Зачет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ы для заня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учение многих физических процессов и геометрических закономерностей часто приводит к решению задач с параметрами («параметр» с греч. </w:t>
      </w:r>
      <w:r>
        <w:rPr>
          <w:i/>
          <w:sz w:val="28"/>
          <w:szCs w:val="28"/>
          <w:lang w:val="en-US"/>
        </w:rPr>
        <w:t>parametron</w:t>
      </w:r>
      <w:r>
        <w:rPr>
          <w:sz w:val="28"/>
          <w:szCs w:val="28"/>
        </w:rPr>
        <w:t xml:space="preserve"> – отмеривающий). Параметр – это постоянная величина, выраженная буквой, сохраняющая свое постоянное значение лишь в условиях данн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ествуют два основных типа задач с параметрами. В задачах первого типа искомые значения неизвестной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выступают как бы в роли зависимой переменной, а параметр – в роли независимой переменной. Отсюда и возникает «расслоение» или «ветвление» решения в зависимости от определенных значений параметра. В этом случае существенным этапом решения является запись ответа, который представляет собой объединение всех полученных ранее результатов. Иногда запись ответа практически повторяет 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дачах второго типа за счет параметра на искомую переменную накладываются какие-либо искусственные ограничения. Для таких задач характерны следующие формулировки: при каком значении параметра уравнение (неравенство, система) имеет одно решение, два, бесконечно много, ни одного; либо решением уравнения (неравенства, системы) является какое-то подмножество множества действительных  чисел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дачах с параметрами наряду с неизвестными фигурируют величины, численные значения которых хотя и не указаны конкретно, но считаются известными и заданными на некотором числовом множестве. При этом параметры, входящие в условие, существенно влияют на логический и технологический ход решения и форму ответа. Интересная часть решения задачи – выявить, как зависит ответ от параме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араметрами можно встретиться при вводе понят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функция прямая пропорциональность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еременные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араметр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линейная функция: </w:t>
      </w:r>
      <w:r>
        <w:rPr>
          <w:i/>
          <w:sz w:val="28"/>
          <w:szCs w:val="28"/>
          <w:lang w:val="en-US"/>
        </w:rPr>
        <w:t xml:space="preserve">y = kx + b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еременные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параметры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линейное уравнение: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нная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араметры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равнение первой степени: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нная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араметры,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вадратное уравнение: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нная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араметры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Пусть дано равенство с переменны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 = 0</w:t>
      </w:r>
      <w:r>
        <w:rPr>
          <w:sz w:val="28"/>
          <w:szCs w:val="28"/>
        </w:rPr>
        <w:t xml:space="preserve">. Если ставится задача для каждого действительного значен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ешить это уравнение относительн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о уравнение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) = 0 </w:t>
      </w:r>
      <w:r>
        <w:rPr>
          <w:sz w:val="28"/>
          <w:szCs w:val="28"/>
        </w:rPr>
        <w:t xml:space="preserve">называется уравнением с переменн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араметром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 областью определения уравн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) = 0 </w:t>
      </w:r>
      <w:r>
        <w:rPr>
          <w:sz w:val="28"/>
          <w:szCs w:val="28"/>
        </w:rPr>
        <w:t xml:space="preserve">с параметром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значит для каждого действительного знач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йти все решения данного уравнения или установить, что их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говоримся все значения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при которы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е имеет смысла, включать в число значений параметра, при которых уравнение не имеет реш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ногочлен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действительные числа, называют квадратным трехчлен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равнение вида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действительные числа, называют квадрат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называется дискриминантом квадратного трехчлена      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 а также дискриминантом уравнени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. (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едем тождественное преобразование, которое называется выделением полного квадрата. Так как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>, 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авнение (1) равносильно уравнени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(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м уравнение (2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зависимости от значения дискриминант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озможны три случ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&lt; 0</w:t>
      </w:r>
      <w:r>
        <w:rPr>
          <w:sz w:val="28"/>
          <w:szCs w:val="28"/>
        </w:rPr>
        <w:t xml:space="preserve">. Так как при любом числовом знач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еотрицательно, а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положительно, то 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тоже положительно и поэтому не может равняться нулю. А это означает, что уравнение (2) и равносильное ему уравнение (1) не имеют действительных корн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. Тогда уравнение (3) принимает ви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уравнение равносильно уравнению первой степен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едовательно, есл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то уравнение (3) имеет единственное реш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&gt; 0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поэтому выражение, стоящее в левой части уравнения (3) можно рассматривать как разность двух квадра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уравнение равносильно совокупности уравн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видно, что уравнение (3) и равносильное ему уравнение (1) в этом случае имеют два корн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так, квадратное уравнение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>, не имеет действительных корней, если его дискриминант отрицателен, имеет только два действительных корня, если дискриминант положителен, и имеет только одно решение (или два равных корня), если дискриминант равен нул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сове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Если второй коэффициент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четный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, то для нахождения корней удобно пользоваться формул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Старайтесь по возможности «работать» с квадратным трехчленом, у которого старший коэффициен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ложителен. Этого всегда можно добиться при решении уравнений, неравенств с числовыми коэффициен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то уравнение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является линейным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то решением уравнения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 является любое действительное чис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то единствен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мотрим примеры решения уравн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Найдите все значения параметра а, для которых квадратное уравнение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а-1)х²+2(2а+1)х+4а+3=0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меет два корня; б) не имеет корней; в) имеет один кор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Данное уравнение по условию является квадратным, поэтому         а-1≠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а≠1. Рассмотрим дискриминант уравн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(2а+1)²-4(а-1)(4а+3)=4(5а+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схеме исследования , имеем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d>
      </m:oMath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б) 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d>
      </m:oMath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32"/>
          <w:szCs w:val="32"/>
        </w:rPr>
        <w:t xml:space="preserve">    а</w:t>
      </w:r>
      <w:r>
        <w:rPr>
          <w:sz w:val="32"/>
          <w:szCs w:val="32"/>
          <w:lang w:val="en-US"/>
        </w:rPr>
        <w:t>&lt; -4</w:t>
      </w:r>
      <w:r>
        <w:rPr>
          <w:sz w:val="32"/>
          <w:szCs w:val="32"/>
        </w:rPr>
        <w:t>/5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) 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d>
      </m:oMath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32"/>
          <w:szCs w:val="32"/>
        </w:rPr>
        <w:t xml:space="preserve">    а=</w:t>
      </w:r>
      <w:r>
        <w:rPr>
          <w:sz w:val="32"/>
          <w:szCs w:val="32"/>
          <w:lang w:val="en-US"/>
        </w:rPr>
        <w:t xml:space="preserve"> -4</w:t>
      </w:r>
      <w:r>
        <w:rPr>
          <w:sz w:val="32"/>
          <w:szCs w:val="32"/>
        </w:rPr>
        <w:t>/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если а&gt;-4/5 и а≠1, то уравнение имеет два различных корня; если     а&lt;-4/5, то оно не имеет корне; если а=-4/5, то оно имеет один корень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При каких значениях параметра а уравнение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а-2)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(а+1)х+1=0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меет ре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: Снова надо рассмотреть два случа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а-2=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, 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-1. При а=2 получаем линейное уравне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х+1=0, которое имеет решение. При а=-1 уравнение имеет вид 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0х+1=0, поэтому не имеет реш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а-2≠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≠2, 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≠-1. В данном случае уравнение является квадратным и оно не имеет решений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lt;0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(а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а-2)=-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6а+9=-3(а-3)(а+1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&lt;0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-3(а-3)(а+1)&lt;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(а-3)(а+1)&gt;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(-∞;-1)U(3;+ ∞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с учётом первого случая получ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при 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(-∞;-1]U(3;+ ∞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пределить все значения параметр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 при котором уравнение                2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1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4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1 = 0 имеет один кор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то данное уравнение является линейным </w:t>
      </w:r>
      <w:r>
        <w:rPr>
          <w:i/>
          <w:sz w:val="28"/>
          <w:szCs w:val="28"/>
        </w:rPr>
        <w:t>-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1 = 0</w:t>
      </w:r>
      <w:r>
        <w:rPr>
          <w:sz w:val="28"/>
          <w:szCs w:val="28"/>
        </w:rPr>
        <w:t xml:space="preserve"> с единственным корн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 xml:space="preserve">, то исходное уравнение является квадратным и имеет единственное решение пр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второй коэффициент четен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-2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1))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 для самостоятельного реш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всех значений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ешите уравнения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1) (а-1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4а+2)х+4а+3=0           Ответ: если а&lt;-4/5, то 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Ø; если а=1,то      х=-7/6; если а=-4/5. то х=-1/3; если 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-4/5;1) U (1;+ ∞), то х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Ответ: если а=0, то 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Ø; если а</w:t>
      </w:r>
      <w:r>
        <w:rPr>
          <w:i/>
          <w:sz w:val="28"/>
          <w:szCs w:val="28"/>
        </w:rPr>
        <w:t>≠ 0</w:t>
      </w:r>
      <w:r>
        <w:rPr>
          <w:sz w:val="28"/>
          <w:szCs w:val="28"/>
        </w:rPr>
        <w:t>. то         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-2а;3а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Найти все значения параметра для которых уравнение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(3а+2)х+2(а+1)=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вет: 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0;2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Квадратный трехчлен, у которого первый коэффициент равен единице, называется приведенным квадратным трехчлен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щепринято второй коэффициент приведенного квадратного трехчлена обознача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а его свободный член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т.е. приведенный квадратный трехчлен имеет вид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p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вадратное уравнение вид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p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называется приведенным квадратным уравнени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ые квадратные урав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 xml:space="preserve">, то квадратное уравнение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имеет вид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при услов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имее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если в квадратном уравнении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 xml:space="preserve"> и уравнение имеет корни, то они равны по абсолютной величине, но противоположны по зна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то уравнение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имеет вид                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днее уравнение равносильно совокупности уравнений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и             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этом случае уравнение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имеет два кор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, если в квадратном уравнении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)</w:t>
      </w:r>
      <w:r>
        <w:rPr>
          <w:sz w:val="28"/>
          <w:szCs w:val="28"/>
        </w:rPr>
        <w:t xml:space="preserve"> свободный член равен нулю, то такое квадратное уравнение обязательно имеет нулевой кор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примеры решения уравн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Определите, при каких значениях </w:t>
      </w:r>
      <w:r>
        <w:rPr>
          <w:b/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один из корней уравнение    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- 1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 = 0 равен нул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свободный член равен нулю, то один из корней уравнение   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- 1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 = 0</w:t>
      </w:r>
      <w:r>
        <w:rPr>
          <w:sz w:val="28"/>
          <w:szCs w:val="28"/>
        </w:rPr>
        <w:t xml:space="preserve"> будет нуле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пределите, при каких значения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1 – </w:t>
      </w:r>
      <w:r>
        <w:rPr>
          <w:i/>
          <w:sz w:val="28"/>
          <w:szCs w:val="28"/>
          <w:lang w:val="en-US"/>
        </w:rPr>
        <w:t>nx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имеет корни, равные по абсолютной величине, но противоположные по зна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шем квадратный трехчлен, стоящий в левой части, в стандартной канонической форме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(4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1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оставленной задачи должны выполняться услов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ловие (А)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–4</w:t>
      </w:r>
      <w:r>
        <w:rPr>
          <w:sz w:val="28"/>
          <w:szCs w:val="28"/>
        </w:rPr>
        <w:t xml:space="preserve">  удовлетворяет условию (В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Значит,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–4</w:t>
      </w:r>
      <w:r>
        <w:rPr>
          <w:sz w:val="28"/>
          <w:szCs w:val="28"/>
        </w:rPr>
        <w:t xml:space="preserve"> данное уравнение имеет корни, равные по абсолютной величине и противоположные по зна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: –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Решите уравнени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- 1)(</w:t>
      </w:r>
      <w:r>
        <w:rPr>
          <w:i/>
          <w:sz w:val="28"/>
          <w:szCs w:val="28"/>
          <w:lang w:val="en-US"/>
        </w:rPr>
        <w:t>py</w:t>
      </w:r>
      <w:r>
        <w:rPr>
          <w:i/>
          <w:sz w:val="28"/>
          <w:szCs w:val="28"/>
        </w:rPr>
        <w:t xml:space="preserve"> - 4)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1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≠ 1</w:t>
      </w:r>
      <w:r>
        <w:rPr>
          <w:sz w:val="28"/>
          <w:szCs w:val="28"/>
        </w:rPr>
        <w:t xml:space="preserve">, то уравнени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y</w:t>
      </w:r>
      <w:r>
        <w:rPr>
          <w:i/>
          <w:sz w:val="28"/>
          <w:szCs w:val="28"/>
        </w:rPr>
        <w:t xml:space="preserve"> - 4) = 0</w:t>
      </w:r>
      <w:r>
        <w:rPr>
          <w:sz w:val="28"/>
          <w:szCs w:val="28"/>
        </w:rPr>
        <w:t xml:space="preserve"> равносильно совокупности уравнен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то второе уравнение совокупности не имеет корней и решением совокупности будет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ес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т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0, т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0; есл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1, т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ения для самостоятельной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2 =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. (10 – a)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 =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. (m + 9)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mx – 3x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4. x(ax + 2)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Ви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рни квадратного уравнения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 </w:t>
      </w:r>
      <w:r>
        <w:rPr>
          <w:sz w:val="28"/>
          <w:szCs w:val="28"/>
        </w:rPr>
        <w:t xml:space="preserve">(1) , т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приведенного квадратного уравнения ви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 выражения (1) принимают ви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решая уравнения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(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1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2=0</w:t>
      </w:r>
      <w:r>
        <w:rPr>
          <w:sz w:val="28"/>
          <w:szCs w:val="28"/>
        </w:rPr>
        <w:t>, найдите, при каком а один из корней в два раза больше друг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  и х</w:t>
      </w:r>
      <w:r>
        <w:rPr>
          <w:sz w:val="28"/>
          <w:szCs w:val="28"/>
        </w:rPr>
        <w:t xml:space="preserve">   – корни исходного уравнения. По условию х  =2х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айти корни х  и х  , удовлетворяющие условию задачи, необходимо решить сис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каком значении параметра а сумма обратных величин действительных корней уравнения 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2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2=0</w:t>
      </w:r>
      <w:r>
        <w:rPr>
          <w:sz w:val="28"/>
          <w:szCs w:val="28"/>
        </w:rPr>
        <w:t xml:space="preserve"> равна 2/3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ни исходного уравнения могут существовать при услов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4 ≥0 или       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2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-2)≥0,-</w:t>
      </w:r>
      <w:r>
        <w:rPr>
          <w:sz w:val="28"/>
          <w:szCs w:val="28"/>
        </w:rPr>
        <w:t xml:space="preserve"> а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4 ≥0, а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 ≤0, -2 ≤ а ≤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корни данного уравнения. Согласно теореме Виет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1)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:  </w:t>
      </w:r>
      <w:r>
        <w:rPr>
          <w:sz w:val="28"/>
          <w:szCs w:val="28"/>
        </w:rPr>
      </w:r>
      <m:oMath xmlns:m="http://schemas.openxmlformats.org/officeDocument/2006/math">
        <m:eqArr>
          <m:e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авенство (1), имеем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овательно сумма обратных величин действительных корней заданного уравнения равна2/3 при услов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се значения а, при которых сумма квадратов корней уравнения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7=0 </w:t>
      </w:r>
      <w:r>
        <w:rPr>
          <w:sz w:val="28"/>
          <w:szCs w:val="28"/>
        </w:rPr>
        <w:t>равна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ни исходного уравнения существуют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≥0 или 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4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+7)≥0,            </w:t>
      </w:r>
      <w:r>
        <w:rPr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4а - 28 ≥0,  а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-∞;2-4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[2+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 +∞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корни данного уравнения. Согласно теореме Виет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словию сумма этих квадратов равна 10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= 6 или а = -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 = 6 дискриминант исходного уравнения отрицателен. Следовательно,  а = - 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а = - 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дачи для самостоятельной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олько один из корней уравнения равен нул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ри каких значениях параметра а разность корней уравнени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2)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+(2а-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=0 равна их произвед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Найдите все значения а, для которых разность корней уравнени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1)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+ а + 3=0 равна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 уравнении  (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3) 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(3 а -1)х+2=0 определите а так, чтобы отношение корней равнялось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ри каких значениях параметра а сумма корней уравнени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2а(х - 1) -1=0 равна сумме квадратов корн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помощью соотношений (2) или (3) исследуются знаки корней квадратного уравнения (1) или соответствующего ему квадратного трехчлена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≠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можно использовать следующие утвер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для того, чтобы корни (1) были действительны и имели одинаковые знаки, необходимо и достаточно выполнение следующих услов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оба корня будут положительными, если дополнительно выполняется соотно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ба корня будут отрицательными, ес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Для того, чтобы корни (1) были действительными и имели различные знаки, необходимо и достаточно выполнение следующих услов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положительный корень имеет большую абсолютную величину, ес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отрицательный корень имеет большую абсолютную величин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каком а уравнение (а+5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(2а-3)х+а-10=0 </w:t>
      </w:r>
      <w:r>
        <w:rPr>
          <w:i/>
          <w:sz w:val="28"/>
          <w:szCs w:val="28"/>
        </w:rPr>
        <w:t>имеет два различных отрицательных кор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способ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+5≠0,  а</w:t>
      </w:r>
      <w:r>
        <w:rPr>
          <w:i/>
          <w:sz w:val="28"/>
          <w:szCs w:val="28"/>
        </w:rPr>
        <w:t>≠</w:t>
      </w:r>
      <w:r>
        <w:rPr>
          <w:sz w:val="28"/>
          <w:szCs w:val="28"/>
        </w:rPr>
        <w:t>-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(2а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(а+5)(а-10)=8а+209&gt;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а корня будут отрицательными, если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задача свелась к решению системы неравенст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-5)</w:t>
      </w:r>
      <w:r>
        <w:rPr>
          <w:sz w:val="28"/>
          <w:szCs w:val="28"/>
          <w:lang w:val="en-US"/>
        </w:rPr>
        <w:t>U(</w:t>
      </w:r>
      <w:r>
        <w:rPr>
          <w:sz w:val="28"/>
          <w:szCs w:val="28"/>
        </w:rPr>
        <w:t>10; + ∞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способ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а+5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2а-3)х+а-10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 чтобы оба корня были отрицательными, необходимо и достаточно выполнения следующих услов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gt;0;               2) (а+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0)&gt;0;                       3)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&lt;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=8а+209;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0)=а-10;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задача свелась к решению системы неравенст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 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-5)</w:t>
      </w:r>
      <w:r>
        <w:rPr>
          <w:sz w:val="28"/>
          <w:szCs w:val="28"/>
          <w:lang w:val="en-US"/>
        </w:rPr>
        <w:t>U(</w:t>
      </w:r>
      <w:r>
        <w:rPr>
          <w:sz w:val="28"/>
          <w:szCs w:val="28"/>
        </w:rPr>
        <w:t>10; + ∞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мер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вадратное уравн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-1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(а-2)х+а+3=0 имеет   а) корни разных знаков;  б) корни одного зна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ложительные корн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 По формулам Виета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сходное уравнение имеет корни разных знаков, если выполняется услов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&lt;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&lt;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-3&lt;а&lt;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сходное уравнение имеет корни одного знака, ес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юда а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-∞;-3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1;7/6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Исходное уравнение имеет положительные корни, ес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юда а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-∞;-3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(-3;1), то уравнение имеет корни разных знаков; ес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-∞;-3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1;7/6], то оно имеет корни одного знака; если а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-∞;-3), то оно имеет положительные кор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мер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каких действительных значениях параметр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корни уравнения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рх + 1 = 0 </w:t>
      </w:r>
      <w:r>
        <w:rPr>
          <w:sz w:val="28"/>
          <w:szCs w:val="28"/>
        </w:rPr>
        <w:t xml:space="preserve">таковы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 теореме Виет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Преобразу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шим полученное квадратное неравенство, сделав замену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меем: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+ 1 &gt; 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,2</w:t>
      </w:r>
      <w:r>
        <w:rPr>
          <w:i/>
          <w:sz w:val="28"/>
          <w:szCs w:val="28"/>
        </w:rPr>
        <w:t xml:space="preserve"> = 2 ±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sz w:val="28"/>
          <w:szCs w:val="28"/>
        </w:rPr>
        <w:t>=2 ±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Заметим, что оба значе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ложительны. Решая неравенство методом интервалов, получим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359">
                <wp:simplePos x="0" y="0"/>
                <wp:positionH relativeFrom="column">
                  <wp:posOffset>-38735</wp:posOffset>
                </wp:positionH>
                <wp:positionV relativeFrom="paragraph">
                  <wp:posOffset>161290</wp:posOffset>
                </wp:positionV>
                <wp:extent cx="800100" cy="456565"/>
                <wp:effectExtent l="0" t="508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" coordsize="10800,10787" path="l0,21600xee" stroked="t" o:allowincell="f" style="position:absolute;margin-left:-3.05pt;margin-top:12.7pt;width:62.95pt;height:3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599565" cy="457200"/>
                <wp:effectExtent l="5715" t="508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63pt;margin-top:12.65pt;width:125.9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22860" simplePos="0" locked="0" layoutInCell="0" allowOverlap="1" relativeHeight="361">
                <wp:simplePos x="0" y="0"/>
                <wp:positionH relativeFrom="column">
                  <wp:posOffset>2389505</wp:posOffset>
                </wp:positionH>
                <wp:positionV relativeFrom="paragraph">
                  <wp:posOffset>165100</wp:posOffset>
                </wp:positionV>
                <wp:extent cx="915035" cy="459740"/>
                <wp:effectExtent l="0" t="2222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36800">
                          <a:off x="0" y="0"/>
                          <a:ext cx="9151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85" coordsize="10800,10871" path="l0,21600xee" stroked="t" o:allowincell="f" style="position:absolute;margin-left:188.15pt;margin-top:12.95pt;width:72pt;height:36.15pt;flip:xy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17855</wp:posOffset>
                </wp:positionV>
                <wp:extent cx="7994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5pt" to="62.9pt,4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00100</wp:posOffset>
                </wp:positionH>
                <wp:positionV relativeFrom="paragraph">
                  <wp:posOffset>61785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65pt" to="188.9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00300</wp:posOffset>
                </wp:positionH>
                <wp:positionV relativeFrom="paragraph">
                  <wp:posOffset>617855</wp:posOffset>
                </wp:positionV>
                <wp:extent cx="9144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.65pt" to="260.9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43300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42280"/>
                          <a:chOff x="0" y="0"/>
                          <a:chExt cx="3543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42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89.95pt" coordorigin="0,0" coordsize="5580,1799">
                <v:rect id="shape_0" stroked="f" o:allowincell="f" style="position:absolute;left:1;top:0;width:55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38655</wp:posOffset>
                </wp:positionH>
                <wp:positionV relativeFrom="paragraph">
                  <wp:posOffset>727710</wp:posOffset>
                </wp:positionV>
                <wp:extent cx="459740" cy="273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1.5pt;mso-wrap-distance-left:9.05pt;mso-wrap-distance-right:9.05pt;mso-wrap-distance-top:0pt;mso-wrap-distance-bottom:0pt;margin-top:57.3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67355</wp:posOffset>
                </wp:positionH>
                <wp:positionV relativeFrom="paragraph">
                  <wp:posOffset>271145</wp:posOffset>
                </wp:positionV>
                <wp:extent cx="237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1.35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1455</wp:posOffset>
                </wp:positionH>
                <wp:positionV relativeFrom="paragraph">
                  <wp:posOffset>271145</wp:posOffset>
                </wp:positionV>
                <wp:extent cx="23685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7pt;mso-wrap-distance-left:9.05pt;mso-wrap-distance-right:9.05pt;mso-wrap-distance-top:0pt;mso-wrap-distance-bottom:0pt;margin-top:21.35pt;mso-position-vertical-relative:text;margin-left:11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2755</wp:posOffset>
                </wp:positionH>
                <wp:positionV relativeFrom="paragraph">
                  <wp:posOffset>727710</wp:posOffset>
                </wp:positionV>
                <wp:extent cx="483235" cy="273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21.5pt;mso-wrap-distance-left:9.05pt;mso-wrap-distance-right:9.05pt;mso-wrap-distance-top:0pt;mso-wrap-distance-bottom:0pt;margin-top:57.3pt;mso-position-vertical-relative:text;margin-left: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3810</wp:posOffset>
                </wp:positionH>
                <wp:positionV relativeFrom="paragraph">
                  <wp:posOffset>271145</wp:posOffset>
                </wp:positionV>
                <wp:extent cx="236855" cy="2368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65pt;mso-wrap-distance-left:9.05pt;mso-wrap-distance-right:9.05pt;mso-wrap-distance-top:0pt;mso-wrap-distance-bottom:0pt;margin-top:21.35pt;mso-position-vertical-relative:text;margin-left:-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95955</wp:posOffset>
                </wp:positionH>
                <wp:positionV relativeFrom="paragraph">
                  <wp:posOffset>727710</wp:posOffset>
                </wp:positionV>
                <wp:extent cx="3517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7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mr>
        </m:m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 xml:space="preserve">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станавливая исходную переменную, получ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mr>
          </m:m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я каждое из неравенств методом интервалов, получ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800100" cy="456565"/>
                <wp:effectExtent l="0" t="5080" r="57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" coordsize="10800,10787" path="l0,21600xee" stroked="t" o:allowincell="f" style="position:absolute;margin-left:0pt;margin-top:18.25pt;width:62.95pt;height:3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38835</wp:posOffset>
                </wp:positionH>
                <wp:positionV relativeFrom="paragraph">
                  <wp:posOffset>231140</wp:posOffset>
                </wp:positionV>
                <wp:extent cx="1599565" cy="457200"/>
                <wp:effectExtent l="5715" t="508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66.05pt;margin-top:18.2pt;width:125.9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22860" simplePos="0" locked="0" layoutInCell="0" allowOverlap="1" relativeHeight="375">
                <wp:simplePos x="0" y="0"/>
                <wp:positionH relativeFrom="column">
                  <wp:posOffset>2428240</wp:posOffset>
                </wp:positionH>
                <wp:positionV relativeFrom="paragraph">
                  <wp:posOffset>235585</wp:posOffset>
                </wp:positionV>
                <wp:extent cx="915035" cy="459740"/>
                <wp:effectExtent l="0" t="22225" r="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36800">
                          <a:off x="0" y="0"/>
                          <a:ext cx="9151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85" coordsize="10800,10871" path="l0,21600xee" stroked="t" o:allowincell="f" style="position:absolute;margin-left:191.2pt;margin-top:18.5pt;width:72pt;height:36.15pt;flip:xy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735</wp:posOffset>
                </wp:positionH>
                <wp:positionV relativeFrom="paragraph">
                  <wp:posOffset>688340</wp:posOffset>
                </wp:positionV>
                <wp:extent cx="79946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54.2pt" to="65.95pt,54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38835</wp:posOffset>
                </wp:positionH>
                <wp:positionV relativeFrom="paragraph">
                  <wp:posOffset>68834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54.2pt" to="192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39035</wp:posOffset>
                </wp:positionH>
                <wp:positionV relativeFrom="paragraph">
                  <wp:posOffset>688340</wp:posOffset>
                </wp:positionV>
                <wp:extent cx="914400" cy="635"/>
                <wp:effectExtent l="635" t="42545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54.2pt" to="264pt,5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77390</wp:posOffset>
                </wp:positionH>
                <wp:positionV relativeFrom="paragraph">
                  <wp:posOffset>798195</wp:posOffset>
                </wp:positionV>
                <wp:extent cx="553085" cy="288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22.7pt;mso-wrap-distance-left:9.05pt;mso-wrap-distance-right:9.05pt;mso-wrap-distance-top:0pt;mso-wrap-distance-bottom:0pt;margin-top:62.85pt;mso-position-vertical-relative:text;margin-left:155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06090</wp:posOffset>
                </wp:positionH>
                <wp:positionV relativeFrom="paragraph">
                  <wp:posOffset>341630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6.9pt;mso-position-vertical-relative:text;margin-left:23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520190</wp:posOffset>
                </wp:positionH>
                <wp:positionV relativeFrom="paragraph">
                  <wp:posOffset>341630</wp:posOffset>
                </wp:positionV>
                <wp:extent cx="236855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7pt;mso-wrap-distance-left:9.05pt;mso-wrap-distance-right:9.05pt;mso-wrap-distance-top:0pt;mso-wrap-distance-bottom:0pt;margin-top:26.9pt;mso-position-vertical-relative:text;margin-left:119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91490</wp:posOffset>
                </wp:positionH>
                <wp:positionV relativeFrom="paragraph">
                  <wp:posOffset>798195</wp:posOffset>
                </wp:positionV>
                <wp:extent cx="676910" cy="288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pt;height:22.7pt;mso-wrap-distance-left:9.05pt;mso-wrap-distance-right:9.05pt;mso-wrap-distance-top:0pt;mso-wrap-distance-bottom:0pt;margin-top:62.85pt;mso-position-vertical-relative:text;margin-left:38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925</wp:posOffset>
                </wp:positionH>
                <wp:positionV relativeFrom="paragraph">
                  <wp:posOffset>341630</wp:posOffset>
                </wp:positionV>
                <wp:extent cx="236855" cy="2368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65pt;mso-wrap-distance-left:9.05pt;mso-wrap-distance-right:9.05pt;mso-wrap-distance-top:0pt;mso-wrap-distance-bottom:0pt;margin-top:26.9pt;mso-position-vertical-relative:text;margin-left: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34690</wp:posOffset>
                </wp:positionH>
                <wp:positionV relativeFrom="paragraph">
                  <wp:posOffset>798195</wp:posOffset>
                </wp:positionV>
                <wp:extent cx="351790" cy="349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5pt;mso-wrap-distance-left:9.05pt;mso-wrap-distance-right:9.05pt;mso-wrap-distance-top:0pt;mso-wrap-distance-bottom:0pt;margin-top:62.8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387">
                <wp:simplePos x="0" y="0"/>
                <wp:positionH relativeFrom="column">
                  <wp:posOffset>-38735</wp:posOffset>
                </wp:positionH>
                <wp:positionV relativeFrom="paragraph">
                  <wp:posOffset>42545</wp:posOffset>
                </wp:positionV>
                <wp:extent cx="800100" cy="456565"/>
                <wp:effectExtent l="0" t="5080" r="571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" coordsize="10800,10787" path="l0,21600xee" stroked="t" o:allowincell="f" style="position:absolute;margin-left:-3.05pt;margin-top:3.35pt;width:62.95pt;height:3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1599565" cy="457200"/>
                <wp:effectExtent l="5715" t="508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63pt;margin-top:3.3pt;width:125.9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22860" simplePos="0" locked="0" layoutInCell="0" allowOverlap="1" relativeHeight="389">
                <wp:simplePos x="0" y="0"/>
                <wp:positionH relativeFrom="column">
                  <wp:posOffset>2389505</wp:posOffset>
                </wp:positionH>
                <wp:positionV relativeFrom="paragraph">
                  <wp:posOffset>46355</wp:posOffset>
                </wp:positionV>
                <wp:extent cx="915035" cy="459740"/>
                <wp:effectExtent l="0" t="22225" r="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36800">
                          <a:off x="0" y="0"/>
                          <a:ext cx="9151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85" coordsize="10800,10871" path="l0,21600xee" stroked="t" o:allowincell="f" style="position:absolute;margin-left:188.15pt;margin-top:3.6pt;width:72pt;height:36.15pt;flip:xy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499110</wp:posOffset>
                </wp:positionV>
                <wp:extent cx="79946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pt" to="62.9pt,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00100</wp:posOffset>
                </wp:positionH>
                <wp:positionV relativeFrom="paragraph">
                  <wp:posOffset>499110</wp:posOffset>
                </wp:positionV>
                <wp:extent cx="16002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3pt" to="188.95pt,3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00300</wp:posOffset>
                </wp:positionH>
                <wp:positionV relativeFrom="paragraph">
                  <wp:posOffset>499110</wp:posOffset>
                </wp:positionV>
                <wp:extent cx="91440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3pt" to="260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38655</wp:posOffset>
                </wp:positionH>
                <wp:positionV relativeFrom="paragraph">
                  <wp:posOffset>608965</wp:posOffset>
                </wp:positionV>
                <wp:extent cx="553085" cy="2882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22.7pt;mso-wrap-distance-left:9.05pt;mso-wrap-distance-right:9.05pt;mso-wrap-distance-top:0pt;mso-wrap-distance-bottom:0pt;margin-top:47.95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152400</wp:posOffset>
                </wp:positionV>
                <wp:extent cx="237490" cy="2374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2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81455</wp:posOffset>
                </wp:positionH>
                <wp:positionV relativeFrom="paragraph">
                  <wp:posOffset>152400</wp:posOffset>
                </wp:positionV>
                <wp:extent cx="236855" cy="2374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7pt;mso-wrap-distance-left:9.05pt;mso-wrap-distance-right:9.05pt;mso-wrap-distance-top:0pt;mso-wrap-distance-bottom:0pt;margin-top:12pt;mso-position-vertical-relative:text;margin-left:11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2755</wp:posOffset>
                </wp:positionH>
                <wp:positionV relativeFrom="paragraph">
                  <wp:posOffset>608965</wp:posOffset>
                </wp:positionV>
                <wp:extent cx="676910" cy="2882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pt;height:22.7pt;mso-wrap-distance-left:9.05pt;mso-wrap-distance-right:9.05pt;mso-wrap-distance-top:0pt;mso-wrap-distance-bottom:0pt;margin-top:47.95pt;mso-position-vertical-relative:text;margin-left: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3810</wp:posOffset>
                </wp:positionH>
                <wp:positionV relativeFrom="paragraph">
                  <wp:posOffset>152400</wp:posOffset>
                </wp:positionV>
                <wp:extent cx="236855" cy="2368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65pt;mso-wrap-distance-left:9.05pt;mso-wrap-distance-right:9.05pt;mso-wrap-distance-top:0pt;mso-wrap-distance-bottom:0pt;margin-top:12pt;mso-position-vertical-relative:text;margin-left:-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95955</wp:posOffset>
                </wp:positionH>
                <wp:positionV relativeFrom="paragraph">
                  <wp:posOffset>608965</wp:posOffset>
                </wp:positionV>
                <wp:extent cx="351790" cy="3492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5pt;mso-wrap-distance-left:9.05pt;mso-wrap-distance-right:9.05pt;mso-wrap-distance-top:0pt;mso-wrap-distance-bottom:0pt;margin-top:4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яя оба решения, получим ответ: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mr>
          </m:m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∪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5.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ешении многих задач с параметрами требуется знание трех основных теорем и следствий из них о расположении корней квадратного трехчлена на координатной ос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меет действительные корн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которое действительное число. Тог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орема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того чтобы оба корня квадратного трехчлена были меньше, чем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т.е. лежат левее на координатной прямой, чем точк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, необходимо и достаточно выполнение условий (рис. 1:</w:t>
      </w:r>
      <w:r>
        <w:rPr/>
        <w:t xml:space="preserve"> а и б):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2"/>
      </w:tblGrid>
      <w:tr>
        <w:trPr>
          <w:trHeight w:val="33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&gt; 0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&lt; 0</w:t>
            </w:r>
          </w:p>
        </w:tc>
      </w:tr>
      <w:tr>
        <w:trPr>
          <w:trHeight w:val="236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371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28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114480"/>
                                  <a:ext cx="18288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114480" cy="8002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11520 h 453600"/>
                                    <a:gd name="textAreaBottom" fmla="*/ 4420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23120" y="452160"/>
                                  <a:ext cx="469440" cy="50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0" y="457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(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73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08pt" coordorigin="0,0" coordsize="4500,2160">
                      <v:rect id="shape_0" stroked="f" o:allowincell="t" style="position:absolute;left:0;top:0;width:44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620" to="395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620" to="1980,197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420,360" to="3420,161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21600,10800" path="l0,21600xee" stroked="t" o:allowincell="t" style="position:absolute;left:540;top:180;width:2879;height:179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420;top:360;width:179;height:1259;mso-wrap-style:none;v-text-anchor:middle;mso-position-horizontal-relative:char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11;top:712;width:738;height:79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600;top:72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M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7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144270</wp:posOffset>
                      </wp:positionV>
                      <wp:extent cx="351790" cy="23749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90.1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95300</wp:posOffset>
                      </wp:positionV>
                      <wp:extent cx="22860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9pt" to="184.0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66700</wp:posOffset>
                      </wp:positionV>
                      <wp:extent cx="635" cy="22860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21pt" to="94.1pt,38.9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90855</wp:posOffset>
                      </wp:positionV>
                      <wp:extent cx="635" cy="80010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38.65pt" to="165.85pt,101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2255</wp:posOffset>
                      </wp:positionV>
                      <wp:extent cx="1828800" cy="1143000"/>
                      <wp:effectExtent l="5080" t="4445" r="508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8288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0800" path="l0,21600xee" stroked="t" o:allowincell="t" style="position:absolute;margin-left:21.85pt;margin-top:20.65pt;width:143.95pt;height:8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495300</wp:posOffset>
                      </wp:positionV>
                      <wp:extent cx="114300" cy="800100"/>
                      <wp:effectExtent l="0" t="5080" r="63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pt;margin-top:39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00710</wp:posOffset>
                      </wp:positionV>
                      <wp:extent cx="445135" cy="46990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05pt;height:37pt;mso-wrap-distance-left:9.05pt;mso-wrap-distance-right:9.05pt;mso-wrap-distance-top:0pt;mso-wrap-distance-bottom:0pt;margin-top:47.3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15010</wp:posOffset>
                      </wp:positionV>
                      <wp:extent cx="580390" cy="35179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(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56.3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15570</wp:posOffset>
                      </wp:positionV>
                      <wp:extent cx="351790" cy="32893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5.9pt;mso-wrap-distance-left:9.05pt;mso-wrap-distance-right:9.05pt;mso-wrap-distance-top:0pt;mso-wrap-distance-bottom:0pt;margin-top:9.1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28600</wp:posOffset>
                      </wp:positionV>
                      <wp:extent cx="237490" cy="23749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138.5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28600</wp:posOffset>
                      </wp:positionV>
                      <wp:extent cx="237490" cy="23749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30.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а </w:t>
      </w:r>
      <w:r>
        <w:rPr>
          <w:sz w:val="28"/>
          <w:szCs w:val="28"/>
          <w:lang w:val="en-US"/>
        </w:rPr>
        <w:t>&gt;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(1.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а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.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яя условия (1.1) и (1.2) в одно, получи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.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– абсцисса вершины парабол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орема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того чтобы один из корней квадратного трехчлена был меньше, чем числ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а другой больше числ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(т.е. точка </w:t>
      </w:r>
      <w:r>
        <w:rPr>
          <w:i/>
          <w:sz w:val="28"/>
          <w:szCs w:val="28"/>
        </w:rPr>
        <w:t>М</w:t>
      </w:r>
      <w:r>
        <w:rPr/>
        <w:t xml:space="preserve"> лежала бы между корнями), необходимо и достаточно выполнение условий (рис. 2: а и б):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2"/>
      </w:tblGrid>
      <w:tr>
        <w:trPr>
          <w:trHeight w:val="33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&gt; 0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&lt; 0</w:t>
            </w:r>
          </w:p>
        </w:tc>
      </w:tr>
      <w:tr>
        <w:trPr>
          <w:trHeight w:val="236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3716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28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114480"/>
                                  <a:ext cx="18288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68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08pt" coordorigin="0,0" coordsize="4500,2160">
                      <v:rect id="shape_0" stroked="f" o:allowincell="t" style="position:absolute;left:0;top:0;width:44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620" to="395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620" to="2160,197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21600,10800" path="l0,21600xee" stroked="t" o:allowincell="t" style="position:absolute;left:540;top:180;width:2879;height:179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87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80;top:108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95300</wp:posOffset>
                      </wp:positionV>
                      <wp:extent cx="22860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9pt" to="184.0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23520</wp:posOffset>
                      </wp:positionV>
                      <wp:extent cx="0" cy="228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7.6pt" to="102.6pt,35.5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4155</wp:posOffset>
                      </wp:positionV>
                      <wp:extent cx="1828800" cy="1143000"/>
                      <wp:effectExtent l="5080" t="4445" r="508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8288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0800" path="l0,21600xee" stroked="t" o:allowincell="t" style="position:absolute;margin-left:21.6pt;margin-top:17.65pt;width:143.95pt;height:8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561975</wp:posOffset>
                      </wp:positionV>
                      <wp:extent cx="351790" cy="236855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65pt;mso-wrap-distance-left:9.05pt;mso-wrap-distance-right:9.05pt;mso-wrap-distance-top:0pt;mso-wrap-distance-bottom:0pt;margin-top:44.2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28600</wp:posOffset>
                      </wp:positionV>
                      <wp:extent cx="237490" cy="23749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138.5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28600</wp:posOffset>
                      </wp:positionV>
                      <wp:extent cx="237490" cy="23749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30.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.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.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яя условия (2.1) и (2.2) в одно, получим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a · f(M) &lt; 0</w:t>
      </w:r>
      <w:r>
        <w:rPr>
          <w:sz w:val="28"/>
          <w:szCs w:val="28"/>
          <w:lang w:val="en-US"/>
        </w:rPr>
        <w:t xml:space="preserve">     (2.3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орема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того чтобы оба корня квадратного трехчлена были больше, чем числ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(т.е. лежали на координатной прямой правее, чем числ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, необходимо и достаточно выполне</w:t>
      </w:r>
      <w:r>
        <w:rPr/>
        <w:t>ние условий (рис. 3: а и б):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2"/>
      </w:tblGrid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&gt; 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&lt; 0</w:t>
            </w:r>
          </w:p>
        </w:tc>
      </w:tr>
      <w:tr>
        <w:trPr>
          <w:trHeight w:val="2362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3716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371600"/>
                                <a:chOff x="0" y="0"/>
                                <a:chExt cx="2971800" cy="1371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8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1680" y="114480"/>
                                  <a:ext cx="18288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51720" y="452160"/>
                                  <a:ext cx="469440" cy="50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(M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14480" cy="8002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1520 h 453600"/>
                                    <a:gd name="textAreaBottom" fmla="*/ 4420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3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08pt" coordorigin="0,0" coordsize="4680,2160">
                      <v:rect id="shape_0" stroked="f" o:allowincell="t" style="position:absolute;left:0;top:0;width:46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620" to="395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620" to="2340,197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900,360" to="900,161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21600,10800" path="l0,21600xee" stroked="t" o:allowincell="t" style="position:absolute;left:900;top:180;width:2879;height:179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71;top:712;width:738;height:793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0;top:72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M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39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7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720;top:360;width:179;height:125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8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7530</wp:posOffset>
                      </wp:positionV>
                      <wp:extent cx="22860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3.9pt" to="210.55pt,4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539115</wp:posOffset>
                      </wp:positionV>
                      <wp:extent cx="635" cy="68326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42.45pt" to="66.35pt,96.2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3840</wp:posOffset>
                      </wp:positionV>
                      <wp:extent cx="1828800" cy="1143000"/>
                      <wp:effectExtent l="5080" t="4445" r="508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8288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0800" path="l0,21600xee" stroked="t" o:allowincell="t" style="position:absolute;margin-left:66.6pt;margin-top:19.2pt;width:143.95pt;height:8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16890</wp:posOffset>
                      </wp:positionV>
                      <wp:extent cx="120650" cy="685800"/>
                      <wp:effectExtent l="0" t="5080" r="63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68580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40.7pt;width:9.4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92405</wp:posOffset>
                      </wp:positionV>
                      <wp:extent cx="0" cy="3429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15.15pt" to="139.1pt,42.1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582295</wp:posOffset>
                      </wp:positionV>
                      <wp:extent cx="445135" cy="469900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05pt;height:37pt;mso-wrap-distance-left:9.05pt;mso-wrap-distance-right:9.05pt;mso-wrap-distance-top:0pt;mso-wrap-distance-bottom:0pt;margin-top:45.8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81685</wp:posOffset>
                      </wp:positionV>
                      <wp:extent cx="348615" cy="24003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(M)</w:t>
                                  </w:r>
                                </w:p>
                              </w:txbxContent>
                            </wps:txbx>
                            <wps:bodyPr anchor="t" lIns="17780" tIns="361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45pt;height:18.9pt;mso-wrap-distance-left:9.05pt;mso-wrap-distance-right:9.05pt;mso-wrap-distance-top:0pt;mso-wrap-distance-bottom:0pt;margin-top:61.55pt;mso-position-vertical-relative:text;margin-left:30.25pt;mso-position-horizontal-relative:text">
                      <v:textbox inset="0.0194444444444444in,0.0395833333333333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12725</wp:posOffset>
                      </wp:positionV>
                      <wp:extent cx="237490" cy="23749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17780" tIns="361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6.75pt;mso-position-vertical-relative:text;margin-left:57.25pt;mso-position-horizontal-relative:text">
                      <v:textbox inset="0.0194444444444444in,0.0395833333333333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210185</wp:posOffset>
                      </wp:positionV>
                      <wp:extent cx="237490" cy="237490"/>
                      <wp:effectExtent l="0" t="0" r="0" b="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6.55pt;mso-position-vertical-relative:text;margin-left:183.3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10185</wp:posOffset>
                      </wp:positionV>
                      <wp:extent cx="237490" cy="237490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6.55pt;mso-position-vertical-relative:text;margin-left:75.2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а </w:t>
      </w:r>
      <w:r>
        <w:rPr>
          <w:sz w:val="28"/>
          <w:szCs w:val="28"/>
          <w:lang w:val="en-US"/>
        </w:rPr>
        <w:t>&gt;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(3.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a &lt;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(3.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яя условия (3.1) и (3.2) в одно, получи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3.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 всех приведенных соотношения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едставляют собой выражение (</w:t>
      </w:r>
      <w:r>
        <w:rPr>
          <w:i/>
          <w:sz w:val="28"/>
          <w:szCs w:val="28"/>
          <w:lang w:val="en-US"/>
        </w:rPr>
        <w:t>a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M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рассмотренных теорем вытекают следующие следств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едствие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того чтобы оба корня квадратного трехчлена были больше, чем число М, но меньше, чем число А (М &lt; </w:t>
      </w:r>
      <w:r>
        <w:rPr/>
        <w:t>А), т.е. лежали в интервале между М и А, необходимо и достаточно (рис. 4: а и б):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2"/>
      </w:tblGrid>
      <w:tr>
        <w:trPr>
          <w:trHeight w:val="33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&gt; 0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&lt; 0</w:t>
            </w:r>
          </w:p>
        </w:tc>
      </w:tr>
      <w:tr>
        <w:trPr>
          <w:trHeight w:val="236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3716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28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114480"/>
                                  <a:ext cx="18288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23120" y="452160"/>
                                  <a:ext cx="469440" cy="50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273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3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08pt" coordorigin="0,0" coordsize="4500,2160">
                      <v:rect id="shape_0" stroked="f" o:allowincell="t" style="position:absolute;left:0;top:0;width:44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620" to="395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620" to="1980,197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420,360" to="3420,161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21600,10800" path="l0,21600xee" stroked="t" o:allowincell="t" style="position:absolute;left:540;top:180;width:2879;height:179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11;top:712;width:738;height:79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87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360" to="540,161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;top:18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144270</wp:posOffset>
                      </wp:positionV>
                      <wp:extent cx="351790" cy="237490"/>
                      <wp:effectExtent l="0" t="0" r="0" b="0"/>
                      <wp:wrapNone/>
                      <wp:docPr id="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90.1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95300</wp:posOffset>
                      </wp:positionV>
                      <wp:extent cx="22860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9pt" to="184.0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66700</wp:posOffset>
                      </wp:positionV>
                      <wp:extent cx="635" cy="228600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21pt" to="94.1pt,38.9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90855</wp:posOffset>
                      </wp:positionV>
                      <wp:extent cx="635" cy="80010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38.65pt" to="165.85pt,101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2255</wp:posOffset>
                      </wp:positionV>
                      <wp:extent cx="1828800" cy="1143000"/>
                      <wp:effectExtent l="5080" t="4445" r="508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8288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0800" path="l0,21600xee" stroked="t" o:allowincell="t" style="position:absolute;margin-left:21.85pt;margin-top:20.65pt;width:143.95pt;height:8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57200</wp:posOffset>
                      </wp:positionV>
                      <wp:extent cx="0" cy="8001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36pt" to="23.55pt,98.9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00710</wp:posOffset>
                      </wp:positionV>
                      <wp:extent cx="445135" cy="469900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05pt;height:37pt;mso-wrap-distance-left:9.05pt;mso-wrap-distance-right:9.05pt;mso-wrap-distance-top:0pt;mso-wrap-distance-bottom:0pt;margin-top:47.3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6530</wp:posOffset>
                      </wp:positionV>
                      <wp:extent cx="351790" cy="237490"/>
                      <wp:effectExtent l="0" t="0" r="0" b="0"/>
                      <wp:wrapNone/>
                      <wp:docPr id="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13.9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28600</wp:posOffset>
                      </wp:positionV>
                      <wp:extent cx="237490" cy="237490"/>
                      <wp:effectExtent l="0" t="0" r="0" b="0"/>
                      <wp:wrapNone/>
                      <wp:docPr id="7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138.5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28600</wp:posOffset>
                      </wp:positionV>
                      <wp:extent cx="237490" cy="237490"/>
                      <wp:effectExtent l="0" t="0" r="0" b="0"/>
                      <wp:wrapNone/>
                      <wp:docPr id="7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30.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6530</wp:posOffset>
                      </wp:positionV>
                      <wp:extent cx="351790" cy="237490"/>
                      <wp:effectExtent l="0" t="0" r="0" b="0"/>
                      <wp:wrapNone/>
                      <wp:docPr id="7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13.9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а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4.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а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4.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едствие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того чтобы только больший корень квадратного трехчлена лежал в интервале (М, А) (М &lt; А), необходимо и достаточно (рис. 5: а и б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2"/>
      </w:tblGrid>
      <w:tr>
        <w:trPr>
          <w:trHeight w:val="33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&gt; 0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&lt; 0</w:t>
            </w:r>
          </w:p>
        </w:tc>
      </w:tr>
      <w:tr>
        <w:trPr>
          <w:trHeight w:val="236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3716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228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14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0"/>
                                  <a:ext cx="18288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143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08pt" coordorigin="0,0" coordsize="4500,2160">
                      <v:rect id="shape_0" stroked="f" o:allowincell="t" style="position:absolute;left:0;top:0;width:44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440" to="395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440" to="1800,179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420,360" to="3420,161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21600,10800" path="l0,21600xee" stroked="t" o:allowincell="t" style="position:absolute;left:540;top:0;width:2879;height:179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87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60;top:18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144270</wp:posOffset>
                      </wp:positionV>
                      <wp:extent cx="351790" cy="237490"/>
                      <wp:effectExtent l="0" t="0" r="0" b="0"/>
                      <wp:wrapNone/>
                      <wp:docPr id="8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90.1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5155</wp:posOffset>
                      </wp:positionV>
                      <wp:extent cx="22860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7.65pt" to="192.55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76555</wp:posOffset>
                      </wp:positionV>
                      <wp:extent cx="635" cy="22860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9.65pt" to="102.6pt,47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90855</wp:posOffset>
                      </wp:positionV>
                      <wp:extent cx="635" cy="800100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38.65pt" to="165.85pt,101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6555</wp:posOffset>
                      </wp:positionV>
                      <wp:extent cx="1828800" cy="1143000"/>
                      <wp:effectExtent l="5080" t="4445" r="5080" b="127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8288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0800" path="l0,21600xee" stroked="t" o:allowincell="t" style="position:absolute;margin-left:21.6pt;margin-top:29.65pt;width:143.95pt;height:8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6530</wp:posOffset>
                      </wp:positionV>
                      <wp:extent cx="351790" cy="237490"/>
                      <wp:effectExtent l="0" t="0" r="0" b="0"/>
                      <wp:wrapNone/>
                      <wp:docPr id="8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13.9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28600</wp:posOffset>
                      </wp:positionV>
                      <wp:extent cx="237490" cy="237490"/>
                      <wp:effectExtent l="0" t="0" r="0" b="0"/>
                      <wp:wrapNone/>
                      <wp:docPr id="8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138.5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28600</wp:posOffset>
                      </wp:positionV>
                      <wp:extent cx="237490" cy="237490"/>
                      <wp:effectExtent l="0" t="0" r="0" b="0"/>
                      <wp:wrapNone/>
                      <wp:docPr id="8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30.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46050</wp:posOffset>
                      </wp:positionV>
                      <wp:extent cx="351790" cy="237490"/>
                      <wp:effectExtent l="0" t="0" r="0" b="0"/>
                      <wp:wrapNone/>
                      <wp:docPr id="8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11.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5.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5.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этом меньший корень лежит вне отрезка [М, А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едствие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того чтобы только меньший корень квадратного трехчлена лежал в интервале (М, А) (М &lt;</w:t>
      </w:r>
      <w:r>
        <w:rPr/>
        <w:t xml:space="preserve"> А), необходимо и достаточно (рис. 6: а и б):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2"/>
      </w:tblGrid>
      <w:tr>
        <w:trPr>
          <w:trHeight w:val="33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&gt; 0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&lt; 0</w:t>
            </w:r>
          </w:p>
        </w:tc>
      </w:tr>
      <w:tr>
        <w:trPr>
          <w:trHeight w:val="236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3716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228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14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0"/>
                                  <a:ext cx="18288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028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5918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08pt" coordorigin="0,0" coordsize="4500,2160">
                      <v:rect id="shape_0" stroked="f" o:allowincell="t" style="position:absolute;left:0;top:0;width:44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440" to="395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440" to="1800,179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40,180" to="540,143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21600,10800" path="l0,21600xee" stroked="t" o:allowincell="t" style="position:absolute;left:540;top:0;width:2879;height:179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87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;top:16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90;top:932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5155</wp:posOffset>
                      </wp:positionV>
                      <wp:extent cx="22860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7.65pt" to="192.55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76555</wp:posOffset>
                      </wp:positionV>
                      <wp:extent cx="635" cy="22860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9.65pt" to="102.6pt,47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95630</wp:posOffset>
                      </wp:positionV>
                      <wp:extent cx="635" cy="80010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6.9pt" to="21.6pt,109.8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6555</wp:posOffset>
                      </wp:positionV>
                      <wp:extent cx="1828800" cy="1143000"/>
                      <wp:effectExtent l="5080" t="4445" r="5080" b="12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8288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0800" path="l0,21600xee" stroked="t" o:allowincell="t" style="position:absolute;margin-left:21.6pt;margin-top:29.65pt;width:143.95pt;height:8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28600</wp:posOffset>
                      </wp:positionV>
                      <wp:extent cx="237490" cy="237490"/>
                      <wp:effectExtent l="0" t="0" r="0" b="0"/>
                      <wp:wrapNone/>
                      <wp:docPr id="9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138.5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705485</wp:posOffset>
                      </wp:positionV>
                      <wp:extent cx="351790" cy="237490"/>
                      <wp:effectExtent l="0" t="0" r="0" b="0"/>
                      <wp:wrapNone/>
                      <wp:docPr id="9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55.5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28600</wp:posOffset>
                      </wp:positionV>
                      <wp:extent cx="237490" cy="237490"/>
                      <wp:effectExtent l="0" t="0" r="0" b="0"/>
                      <wp:wrapNone/>
                      <wp:docPr id="9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30.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48285</wp:posOffset>
                      </wp:positionV>
                      <wp:extent cx="351790" cy="237490"/>
                      <wp:effectExtent l="0" t="0" r="0" b="0"/>
                      <wp:wrapNone/>
                      <wp:docPr id="9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19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6.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6.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этом больший корень лежит вне отрезка [М, А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едствие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 чтобы один корень квадратного трехчлена был меньше М, а другой больше, чем А (М  &lt; А), т.е. отрезок МА целиком лежал внутри интервала между корнями, необходимо и достаточно (рис. 7: а и б):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2"/>
      </w:tblGrid>
      <w:tr>
        <w:trPr>
          <w:trHeight w:val="33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&gt; 0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&lt; 0</w:t>
            </w:r>
          </w:p>
        </w:tc>
      </w:tr>
      <w:tr>
        <w:trPr>
          <w:trHeight w:val="236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37160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228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14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0"/>
                                  <a:ext cx="18288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58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71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71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08pt" coordorigin="0,0" coordsize="4500,2160">
                      <v:rect id="shape_0" stroked="f" o:allowincell="t" style="position:absolute;left:0;top:0;width:44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440" to="395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440" to="1800,179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21600,10800" path="l0,21600xee" stroked="t" o:allowincell="t" style="position:absolute;left:540;top:0;width:2879;height:179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87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8;top:166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9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60;top:9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40,1440" to="2340,179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5155</wp:posOffset>
                      </wp:positionV>
                      <wp:extent cx="22860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7.65pt" to="192.55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6555</wp:posOffset>
                      </wp:positionV>
                      <wp:extent cx="1828800" cy="1143000"/>
                      <wp:effectExtent l="5080" t="4445" r="5080" b="12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8288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0800" path="l0,21600xee" stroked="t" o:allowincell="t" style="position:absolute;margin-left:21.6pt;margin-top:29.65pt;width:143.95pt;height:8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3765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4449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67356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52,593" to="2052,951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512,701" to="1512,106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52;top:1061;width:5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705485</wp:posOffset>
                      </wp:positionV>
                      <wp:extent cx="351790" cy="237490"/>
                      <wp:effectExtent l="0" t="0" r="0" b="0"/>
                      <wp:wrapNone/>
                      <wp:docPr id="10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55.5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28600</wp:posOffset>
                      </wp:positionV>
                      <wp:extent cx="237490" cy="237490"/>
                      <wp:effectExtent l="0" t="0" r="0" b="0"/>
                      <wp:wrapNone/>
                      <wp:docPr id="10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138.5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28600</wp:posOffset>
                      </wp:positionV>
                      <wp:extent cx="237490" cy="237490"/>
                      <wp:effectExtent l="0" t="0" r="0" b="0"/>
                      <wp:wrapNone/>
                      <wp:docPr id="10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7780" tIns="381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30.5pt;mso-position-horizontal-relative:text">
                      <v:textbox inset="0.0194444444444444in,0.00416666666666667in,0.0194444444444444in,0.0118055555555556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7.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7.2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меры 1 ти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уравнение (</w:t>
      </w:r>
      <w:r>
        <w:rPr>
          <w:i/>
          <w:sz w:val="28"/>
          <w:szCs w:val="28"/>
        </w:rPr>
        <w:t>а - 2)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(4 – 2а)х + 3 = 0</w:t>
      </w:r>
      <w:r>
        <w:rPr>
          <w:sz w:val="28"/>
          <w:szCs w:val="28"/>
        </w:rPr>
        <w:t xml:space="preserve"> имеет единственное реш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а = 2</w:t>
      </w:r>
      <w:r>
        <w:rPr>
          <w:sz w:val="28"/>
          <w:szCs w:val="28"/>
        </w:rPr>
        <w:t xml:space="preserve">, тогда получим: </w:t>
      </w:r>
      <w:r>
        <w:rPr>
          <w:i/>
          <w:sz w:val="28"/>
          <w:szCs w:val="28"/>
        </w:rPr>
        <w:t>0 ·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0 · х + 3 = 0</w:t>
      </w:r>
      <w:r>
        <w:rPr>
          <w:sz w:val="28"/>
          <w:szCs w:val="28"/>
        </w:rPr>
        <w:t>, что неверно, следовательно, в этом случае решений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а ≠ 2</w:t>
      </w:r>
      <w:r>
        <w:rPr>
          <w:sz w:val="28"/>
          <w:szCs w:val="28"/>
        </w:rPr>
        <w:t xml:space="preserve">, тогда исходное уравнение – квадратное, которое имеет единственное решение, когд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. Вычисляем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D = 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4ac = (4 – 2a)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12(a – 2) = 16 – 16a + 4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12a + 24 =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= 4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8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40 = 4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7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10)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теореме Виета находи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5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2</w:t>
      </w:r>
      <w:r>
        <w:rPr>
          <w:sz w:val="28"/>
          <w:szCs w:val="28"/>
        </w:rPr>
        <w:t xml:space="preserve">, но при </w:t>
      </w:r>
      <w:r>
        <w:rPr>
          <w:i/>
          <w:sz w:val="28"/>
          <w:szCs w:val="28"/>
        </w:rPr>
        <w:t>а = 2</w:t>
      </w:r>
      <w:r>
        <w:rPr>
          <w:sz w:val="28"/>
          <w:szCs w:val="28"/>
        </w:rPr>
        <w:t xml:space="preserve"> решений нет, поэтому остается </w:t>
      </w:r>
      <w:r>
        <w:rPr>
          <w:i/>
          <w:sz w:val="28"/>
          <w:szCs w:val="28"/>
        </w:rPr>
        <w:t>а =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а =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йти все значения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оба корня квадратного уравн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6ах + (2 – 2а + 9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) = 0 </w:t>
      </w:r>
      <w:r>
        <w:rPr>
          <w:sz w:val="28"/>
          <w:szCs w:val="28"/>
        </w:rPr>
        <w:t>действительны и больше, чем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применяется теорема 3, случай 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5565" cy="137096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70880"/>
                          <a:chOff x="0" y="0"/>
                          <a:chExt cx="3885480" cy="1370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885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799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3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57200"/>
                            <a:ext cx="12567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60">
                                <a:moveTo>
                                  <a:pt x="10572" y="21598"/>
                                </a:moveTo>
                                <a:arcTo wR="10800" hR="10800" stAng="5472504" swAng="5602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60">
                                <a:moveTo>
                                  <a:pt x="10572" y="21598"/>
                                </a:moveTo>
                                <a:arcTo wR="10800" hR="10800" stAng="5472504" swAng="56024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98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51640" y="794520"/>
                            <a:ext cx="3938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160" y="798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07.95pt" coordorigin="0,0" coordsize="6119,2159">
                <v:rect id="shape_0" stroked="f" o:allowincell="f" style="position:absolute;left:0;top:0;width:61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080" to="575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9;top:360;width:1258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39,179" to="1439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" to="557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1660" path="l0,21600xee" stroked="t" o:allowincell="f" style="position:absolute;left:3419;top:720;width:1978;height:38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9;top:1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231;top:1251;width:619;height:79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19;top:1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каких действительных значениях параметр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корни уравнения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рх + 1 = 0 </w:t>
      </w:r>
      <w:r>
        <w:rPr>
          <w:sz w:val="28"/>
          <w:szCs w:val="28"/>
        </w:rPr>
        <w:t xml:space="preserve">таковы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 теореме Виет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Преобразу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шим полученное квадратное неравенство, сделав замену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меем: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+ 1 &gt; 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,2</w:t>
      </w:r>
      <w:r>
        <w:rPr>
          <w:i/>
          <w:sz w:val="28"/>
          <w:szCs w:val="28"/>
        </w:rPr>
        <w:t xml:space="preserve"> = 2 ±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sz w:val="28"/>
          <w:szCs w:val="28"/>
        </w:rPr>
        <w:t>=2 ±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Заметим, что оба значе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ложительны. Решая неравенство методом интервалов, получим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303">
                <wp:simplePos x="0" y="0"/>
                <wp:positionH relativeFrom="column">
                  <wp:posOffset>-38735</wp:posOffset>
                </wp:positionH>
                <wp:positionV relativeFrom="paragraph">
                  <wp:posOffset>161290</wp:posOffset>
                </wp:positionV>
                <wp:extent cx="800100" cy="456565"/>
                <wp:effectExtent l="0" t="5080" r="571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" coordsize="10800,10787" path="l0,21600xee" stroked="t" o:allowincell="f" style="position:absolute;margin-left:-3.05pt;margin-top:12.7pt;width:62.95pt;height:3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599565" cy="457200"/>
                <wp:effectExtent l="5715" t="5080" r="508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63pt;margin-top:12.65pt;width:125.9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22860" simplePos="0" locked="0" layoutInCell="0" allowOverlap="1" relativeHeight="305">
                <wp:simplePos x="0" y="0"/>
                <wp:positionH relativeFrom="column">
                  <wp:posOffset>2389505</wp:posOffset>
                </wp:positionH>
                <wp:positionV relativeFrom="paragraph">
                  <wp:posOffset>165100</wp:posOffset>
                </wp:positionV>
                <wp:extent cx="915035" cy="459740"/>
                <wp:effectExtent l="0" t="22225" r="0" b="209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36800">
                          <a:off x="0" y="0"/>
                          <a:ext cx="9151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85" coordsize="10800,10871" path="l0,21600xee" stroked="t" o:allowincell="f" style="position:absolute;margin-left:188.15pt;margin-top:12.95pt;width:72pt;height:36.15pt;flip:xy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17855</wp:posOffset>
                </wp:positionV>
                <wp:extent cx="79946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5pt" to="62.9pt,4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00100</wp:posOffset>
                </wp:positionH>
                <wp:positionV relativeFrom="paragraph">
                  <wp:posOffset>617855</wp:posOffset>
                </wp:positionV>
                <wp:extent cx="1600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65pt" to="188.9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00300</wp:posOffset>
                </wp:positionH>
                <wp:positionV relativeFrom="paragraph">
                  <wp:posOffset>617855</wp:posOffset>
                </wp:positionV>
                <wp:extent cx="914400" cy="635"/>
                <wp:effectExtent l="635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.65pt" to="260.9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43300" cy="114236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42280"/>
                          <a:chOff x="0" y="0"/>
                          <a:chExt cx="3543480" cy="1142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3542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89.95pt" coordorigin="0,0" coordsize="5580,1799">
                <v:rect id="shape_0" stroked="f" o:allowincell="f" style="position:absolute;left:1;top:0;width:55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0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38655</wp:posOffset>
                </wp:positionH>
                <wp:positionV relativeFrom="paragraph">
                  <wp:posOffset>727710</wp:posOffset>
                </wp:positionV>
                <wp:extent cx="459740" cy="27305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1.5pt;mso-wrap-distance-left:9.05pt;mso-wrap-distance-right:9.05pt;mso-wrap-distance-top:0pt;mso-wrap-distance-bottom:0pt;margin-top:57.3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271145</wp:posOffset>
                </wp:positionV>
                <wp:extent cx="237490" cy="23749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1.35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81455</wp:posOffset>
                </wp:positionH>
                <wp:positionV relativeFrom="paragraph">
                  <wp:posOffset>271145</wp:posOffset>
                </wp:positionV>
                <wp:extent cx="236855" cy="23749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7pt;mso-wrap-distance-left:9.05pt;mso-wrap-distance-right:9.05pt;mso-wrap-distance-top:0pt;mso-wrap-distance-bottom:0pt;margin-top:21.35pt;mso-position-vertical-relative:text;margin-left:11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2755</wp:posOffset>
                </wp:positionH>
                <wp:positionV relativeFrom="paragraph">
                  <wp:posOffset>727710</wp:posOffset>
                </wp:positionV>
                <wp:extent cx="483235" cy="27305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21.5pt;mso-wrap-distance-left:9.05pt;mso-wrap-distance-right:9.05pt;mso-wrap-distance-top:0pt;mso-wrap-distance-bottom:0pt;margin-top:57.3pt;mso-position-vertical-relative:text;margin-left: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810</wp:posOffset>
                </wp:positionH>
                <wp:positionV relativeFrom="paragraph">
                  <wp:posOffset>271145</wp:posOffset>
                </wp:positionV>
                <wp:extent cx="236855" cy="23685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65pt;mso-wrap-distance-left:9.05pt;mso-wrap-distance-right:9.05pt;mso-wrap-distance-top:0pt;mso-wrap-distance-bottom:0pt;margin-top:21.35pt;mso-position-vertical-relative:text;margin-left:-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95955</wp:posOffset>
                </wp:positionH>
                <wp:positionV relativeFrom="paragraph">
                  <wp:posOffset>727710</wp:posOffset>
                </wp:positionV>
                <wp:extent cx="351790" cy="35179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7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mr>
        </m:m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 xml:space="preserve">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станавливая исходную переменную, получ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mr>
          </m:m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я каждое из неравенств методом интервалов, получим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800100" cy="456565"/>
                <wp:effectExtent l="0" t="5080" r="571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" coordsize="10800,10787" path="l0,21600xee" stroked="t" o:allowincell="f" style="position:absolute;margin-left:0pt;margin-top:18.25pt;width:62.95pt;height:3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38835</wp:posOffset>
                </wp:positionH>
                <wp:positionV relativeFrom="paragraph">
                  <wp:posOffset>231140</wp:posOffset>
                </wp:positionV>
                <wp:extent cx="1599565" cy="457200"/>
                <wp:effectExtent l="5715" t="5080" r="508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66.05pt;margin-top:18.2pt;width:125.9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22860" simplePos="0" locked="0" layoutInCell="0" allowOverlap="1" relativeHeight="319">
                <wp:simplePos x="0" y="0"/>
                <wp:positionH relativeFrom="column">
                  <wp:posOffset>2428240</wp:posOffset>
                </wp:positionH>
                <wp:positionV relativeFrom="paragraph">
                  <wp:posOffset>235585</wp:posOffset>
                </wp:positionV>
                <wp:extent cx="915035" cy="459740"/>
                <wp:effectExtent l="0" t="22225" r="0" b="209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36800">
                          <a:off x="0" y="0"/>
                          <a:ext cx="9151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85" coordsize="10800,10871" path="l0,21600xee" stroked="t" o:allowincell="f" style="position:absolute;margin-left:191.2pt;margin-top:18.5pt;width:72pt;height:36.15pt;flip:xy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735</wp:posOffset>
                </wp:positionH>
                <wp:positionV relativeFrom="paragraph">
                  <wp:posOffset>688340</wp:posOffset>
                </wp:positionV>
                <wp:extent cx="799465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54.2pt" to="65.95pt,54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38835</wp:posOffset>
                </wp:positionH>
                <wp:positionV relativeFrom="paragraph">
                  <wp:posOffset>688340</wp:posOffset>
                </wp:positionV>
                <wp:extent cx="1600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54.2pt" to="192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39035</wp:posOffset>
                </wp:positionH>
                <wp:positionV relativeFrom="paragraph">
                  <wp:posOffset>688340</wp:posOffset>
                </wp:positionV>
                <wp:extent cx="914400" cy="635"/>
                <wp:effectExtent l="635" t="42545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54.2pt" to="264pt,5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77390</wp:posOffset>
                </wp:positionH>
                <wp:positionV relativeFrom="paragraph">
                  <wp:posOffset>798195</wp:posOffset>
                </wp:positionV>
                <wp:extent cx="553085" cy="28829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22.7pt;mso-wrap-distance-left:9.05pt;mso-wrap-distance-right:9.05pt;mso-wrap-distance-top:0pt;mso-wrap-distance-bottom:0pt;margin-top:62.85pt;mso-position-vertical-relative:text;margin-left:155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06090</wp:posOffset>
                </wp:positionH>
                <wp:positionV relativeFrom="paragraph">
                  <wp:posOffset>341630</wp:posOffset>
                </wp:positionV>
                <wp:extent cx="237490" cy="23749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6.9pt;mso-position-vertical-relative:text;margin-left:23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20190</wp:posOffset>
                </wp:positionH>
                <wp:positionV relativeFrom="paragraph">
                  <wp:posOffset>341630</wp:posOffset>
                </wp:positionV>
                <wp:extent cx="236855" cy="237490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7pt;mso-wrap-distance-left:9.05pt;mso-wrap-distance-right:9.05pt;mso-wrap-distance-top:0pt;mso-wrap-distance-bottom:0pt;margin-top:26.9pt;mso-position-vertical-relative:text;margin-left:119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91490</wp:posOffset>
                </wp:positionH>
                <wp:positionV relativeFrom="paragraph">
                  <wp:posOffset>798195</wp:posOffset>
                </wp:positionV>
                <wp:extent cx="676910" cy="28829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pt;height:22.7pt;mso-wrap-distance-left:9.05pt;mso-wrap-distance-right:9.05pt;mso-wrap-distance-top:0pt;mso-wrap-distance-bottom:0pt;margin-top:62.85pt;mso-position-vertical-relative:text;margin-left:38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925</wp:posOffset>
                </wp:positionH>
                <wp:positionV relativeFrom="paragraph">
                  <wp:posOffset>341630</wp:posOffset>
                </wp:positionV>
                <wp:extent cx="236855" cy="236855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65pt;mso-wrap-distance-left:9.05pt;mso-wrap-distance-right:9.05pt;mso-wrap-distance-top:0pt;mso-wrap-distance-bottom:0pt;margin-top:26.9pt;mso-position-vertical-relative:text;margin-left: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34690</wp:posOffset>
                </wp:positionH>
                <wp:positionV relativeFrom="paragraph">
                  <wp:posOffset>798195</wp:posOffset>
                </wp:positionV>
                <wp:extent cx="351790" cy="34925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5pt;mso-wrap-distance-left:9.05pt;mso-wrap-distance-right:9.05pt;mso-wrap-distance-top:0pt;mso-wrap-distance-bottom:0pt;margin-top:62.8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331">
                <wp:simplePos x="0" y="0"/>
                <wp:positionH relativeFrom="column">
                  <wp:posOffset>-38735</wp:posOffset>
                </wp:positionH>
                <wp:positionV relativeFrom="paragraph">
                  <wp:posOffset>42545</wp:posOffset>
                </wp:positionV>
                <wp:extent cx="800100" cy="456565"/>
                <wp:effectExtent l="0" t="5080" r="571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" coordsize="10800,10787" path="l0,21600xee" stroked="t" o:allowincell="f" style="position:absolute;margin-left:-3.05pt;margin-top:3.35pt;width:62.95pt;height:3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1599565" cy="457200"/>
                <wp:effectExtent l="5715" t="5080" r="508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63pt;margin-top:3.3pt;width:125.9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22860" simplePos="0" locked="0" layoutInCell="0" allowOverlap="1" relativeHeight="333">
                <wp:simplePos x="0" y="0"/>
                <wp:positionH relativeFrom="column">
                  <wp:posOffset>2389505</wp:posOffset>
                </wp:positionH>
                <wp:positionV relativeFrom="paragraph">
                  <wp:posOffset>46355</wp:posOffset>
                </wp:positionV>
                <wp:extent cx="915035" cy="459740"/>
                <wp:effectExtent l="0" t="22225" r="0" b="209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36800">
                          <a:off x="0" y="0"/>
                          <a:ext cx="9151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85" coordsize="10800,10871" path="l0,21600xee" stroked="t" o:allowincell="f" style="position:absolute;margin-left:188.15pt;margin-top:3.6pt;width:72pt;height:36.15pt;flip:xy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499110</wp:posOffset>
                </wp:positionV>
                <wp:extent cx="79946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pt" to="62.9pt,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00100</wp:posOffset>
                </wp:positionH>
                <wp:positionV relativeFrom="paragraph">
                  <wp:posOffset>499110</wp:posOffset>
                </wp:positionV>
                <wp:extent cx="160020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3pt" to="188.95pt,3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00300</wp:posOffset>
                </wp:positionH>
                <wp:positionV relativeFrom="paragraph">
                  <wp:posOffset>499110</wp:posOffset>
                </wp:positionV>
                <wp:extent cx="914400" cy="635"/>
                <wp:effectExtent l="635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3pt" to="260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38655</wp:posOffset>
                </wp:positionH>
                <wp:positionV relativeFrom="paragraph">
                  <wp:posOffset>608965</wp:posOffset>
                </wp:positionV>
                <wp:extent cx="553085" cy="28829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22.7pt;mso-wrap-distance-left:9.05pt;mso-wrap-distance-right:9.05pt;mso-wrap-distance-top:0pt;mso-wrap-distance-bottom:0pt;margin-top:47.95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67355</wp:posOffset>
                </wp:positionH>
                <wp:positionV relativeFrom="paragraph">
                  <wp:posOffset>152400</wp:posOffset>
                </wp:positionV>
                <wp:extent cx="237490" cy="23749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2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81455</wp:posOffset>
                </wp:positionH>
                <wp:positionV relativeFrom="paragraph">
                  <wp:posOffset>152400</wp:posOffset>
                </wp:positionV>
                <wp:extent cx="236855" cy="23749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7pt;mso-wrap-distance-left:9.05pt;mso-wrap-distance-right:9.05pt;mso-wrap-distance-top:0pt;mso-wrap-distance-bottom:0pt;margin-top:12pt;mso-position-vertical-relative:text;margin-left:11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2755</wp:posOffset>
                </wp:positionH>
                <wp:positionV relativeFrom="paragraph">
                  <wp:posOffset>608965</wp:posOffset>
                </wp:positionV>
                <wp:extent cx="676910" cy="28829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pt;height:22.7pt;mso-wrap-distance-left:9.05pt;mso-wrap-distance-right:9.05pt;mso-wrap-distance-top:0pt;mso-wrap-distance-bottom:0pt;margin-top:47.95pt;mso-position-vertical-relative:text;margin-left: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810</wp:posOffset>
                </wp:positionH>
                <wp:positionV relativeFrom="paragraph">
                  <wp:posOffset>152400</wp:posOffset>
                </wp:positionV>
                <wp:extent cx="236855" cy="236855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65pt;mso-wrap-distance-left:9.05pt;mso-wrap-distance-right:9.05pt;mso-wrap-distance-top:0pt;mso-wrap-distance-bottom:0pt;margin-top:12pt;mso-position-vertical-relative:text;margin-left:-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195955</wp:posOffset>
                </wp:positionH>
                <wp:positionV relativeFrom="paragraph">
                  <wp:posOffset>608965</wp:posOffset>
                </wp:positionV>
                <wp:extent cx="351790" cy="34925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5pt;mso-wrap-distance-left:9.05pt;mso-wrap-distance-right:9.05pt;mso-wrap-distance-top:0pt;mso-wrap-distance-bottom:0pt;margin-top:4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яя оба решения, получим ответ: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mr>
          </m:m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∪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</m:oMath>
      </m:oMathPara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 4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х параметр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дин из корней уравнения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+ 1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(2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- 3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– 5 = 0</w:t>
      </w:r>
      <w:r>
        <w:rPr>
          <w:sz w:val="28"/>
          <w:szCs w:val="28"/>
        </w:rPr>
        <w:t xml:space="preserve"> больше 1, а другой меньше 1?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/>
      </w:pPr>
      <w:r>
        <w:rPr>
          <w:sz w:val="28"/>
          <w:szCs w:val="28"/>
        </w:rPr>
        <w:t xml:space="preserve">1. Здесь первый коэффициент квадратного уравн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+ 1 &gt; 0</w:t>
      </w:r>
      <w:r>
        <w:rPr>
          <w:sz w:val="28"/>
          <w:szCs w:val="28"/>
        </w:rPr>
        <w:t xml:space="preserve"> при все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меняя теорему 2, получим условие: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1) &lt; 0</w:t>
      </w:r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+ 1) · 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(2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- 3) · 1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– 5 &lt; 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шая последнее неравенство, получим: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ользовавшись методом интервалов, получим: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345">
                <wp:simplePos x="0" y="0"/>
                <wp:positionH relativeFrom="column">
                  <wp:posOffset>-38735</wp:posOffset>
                </wp:positionH>
                <wp:positionV relativeFrom="paragraph">
                  <wp:posOffset>188595</wp:posOffset>
                </wp:positionV>
                <wp:extent cx="800100" cy="456565"/>
                <wp:effectExtent l="0" t="5080" r="571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7">
                              <a:moveTo>
                                <a:pt x="11314" y="12"/>
                              </a:moveTo>
                              <a:arcTo wR="10800" hR="10800" stAng="-5236354" swAng="52363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" coordsize="10800,10787" path="l0,21600xee" stroked="t" o:allowincell="f" style="position:absolute;margin-left:-3.05pt;margin-top:14.85pt;width:62.95pt;height:3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1599565" cy="457200"/>
                <wp:effectExtent l="5715" t="5080" r="508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63pt;margin-top:14.8pt;width:125.9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22860" simplePos="0" locked="0" layoutInCell="0" allowOverlap="1" relativeHeight="347">
                <wp:simplePos x="0" y="0"/>
                <wp:positionH relativeFrom="column">
                  <wp:posOffset>2389505</wp:posOffset>
                </wp:positionH>
                <wp:positionV relativeFrom="paragraph">
                  <wp:posOffset>192405</wp:posOffset>
                </wp:positionV>
                <wp:extent cx="915035" cy="459740"/>
                <wp:effectExtent l="0" t="22225" r="0" b="209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36800">
                          <a:off x="0" y="0"/>
                          <a:ext cx="9151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71">
                              <a:moveTo>
                                <a:pt x="21599" y="10685"/>
                              </a:moveTo>
                              <a:arcTo wR="10800" hR="10800" stAng="-36574" swAng="5126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85" coordsize="10800,10871" path="l0,21600xee" stroked="t" o:allowincell="f" style="position:absolute;margin-left:188.15pt;margin-top:15.1pt;width:72pt;height:36.15pt;flip:xy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45160</wp:posOffset>
                </wp:positionV>
                <wp:extent cx="79946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8pt" to="62.9pt,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00100</wp:posOffset>
                </wp:positionH>
                <wp:positionV relativeFrom="paragraph">
                  <wp:posOffset>645160</wp:posOffset>
                </wp:positionV>
                <wp:extent cx="1600200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8pt" to="188.95pt,5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00300</wp:posOffset>
                </wp:positionH>
                <wp:positionV relativeFrom="paragraph">
                  <wp:posOffset>645160</wp:posOffset>
                </wp:positionV>
                <wp:extent cx="914400" cy="635"/>
                <wp:effectExtent l="635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8pt" to="260.9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38655</wp:posOffset>
                </wp:positionH>
                <wp:positionV relativeFrom="paragraph">
                  <wp:posOffset>755015</wp:posOffset>
                </wp:positionV>
                <wp:extent cx="652145" cy="27305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21.5pt;mso-wrap-distance-left:9.05pt;mso-wrap-distance-right:9.05pt;mso-wrap-distance-top:0pt;mso-wrap-distance-bottom:0pt;margin-top:59.45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67355</wp:posOffset>
                </wp:positionH>
                <wp:positionV relativeFrom="paragraph">
                  <wp:posOffset>298450</wp:posOffset>
                </wp:positionV>
                <wp:extent cx="237490" cy="237490"/>
                <wp:effectExtent l="0" t="0" r="0" b="0"/>
                <wp:wrapNone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3.5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81455</wp:posOffset>
                </wp:positionH>
                <wp:positionV relativeFrom="paragraph">
                  <wp:posOffset>298450</wp:posOffset>
                </wp:positionV>
                <wp:extent cx="236855" cy="23749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7pt;mso-wrap-distance-left:9.05pt;mso-wrap-distance-right:9.05pt;mso-wrap-distance-top:0pt;mso-wrap-distance-bottom:0pt;margin-top:23.5pt;mso-position-vertical-relative:text;margin-left:11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2755</wp:posOffset>
                </wp:positionH>
                <wp:positionV relativeFrom="paragraph">
                  <wp:posOffset>755015</wp:posOffset>
                </wp:positionV>
                <wp:extent cx="675005" cy="27305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5pt;height:21.5pt;mso-wrap-distance-left:9.05pt;mso-wrap-distance-right:9.05pt;mso-wrap-distance-top:0pt;mso-wrap-distance-bottom:0pt;margin-top:59.45pt;mso-position-vertical-relative:text;margin-left: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810</wp:posOffset>
                </wp:positionH>
                <wp:positionV relativeFrom="paragraph">
                  <wp:posOffset>298450</wp:posOffset>
                </wp:positionV>
                <wp:extent cx="236855" cy="236855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65pt;mso-wrap-distance-left:9.05pt;mso-wrap-distance-right:9.05pt;mso-wrap-distance-top:0pt;mso-wrap-distance-bottom:0pt;margin-top:23.5pt;mso-position-vertical-relative:text;margin-left:-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95955</wp:posOffset>
                </wp:positionH>
                <wp:positionV relativeFrom="paragraph">
                  <wp:posOffset>755015</wp:posOffset>
                </wp:positionV>
                <wp:extent cx="351790" cy="34925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5pt;mso-wrap-distance-left:9.05pt;mso-wrap-distance-right:9.05pt;mso-wrap-distance-top:0pt;mso-wrap-distance-bottom:0pt;margin-top:59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 5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каких действительных значениях параметр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еравенств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6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&lt; 0 </w:t>
      </w:r>
      <w:r>
        <w:rPr>
          <w:sz w:val="28"/>
          <w:szCs w:val="28"/>
        </w:rPr>
        <w:t xml:space="preserve">выполняется при всех </w:t>
      </w:r>
      <w:r>
        <w:rPr>
          <w:i/>
          <w:sz w:val="28"/>
          <w:szCs w:val="28"/>
        </w:rPr>
        <w:t xml:space="preserve">1 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&lt; 2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1. Здесь </w:t>
      </w:r>
      <w:r>
        <w:rPr>
          <w:i/>
          <w:sz w:val="28"/>
          <w:szCs w:val="28"/>
        </w:rPr>
        <w:t>а = 1 &gt; 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2. Чтобы выполнялось требуемое условие, необходимо и достаточно, чтобы квадратный трехчлен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6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представляемый параболой, направленной ветвями вверх, при всех указанны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был отрицателен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нужно, чтобы интервал (1; 2) целиком лежал между корнями параболы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 основании следствия 4 составим систему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шаем систему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м первого неравенства системы является отрезок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м второго неравенства системы является отрезок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м всей системы будет пересечение решений каждого из неравенств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5680" cy="162115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1621080"/>
                          <a:chOff x="0" y="0"/>
                          <a:chExt cx="4805640" cy="1621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5760" y="0"/>
                            <a:ext cx="4799880" cy="16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840" y="227880"/>
                            <a:ext cx="1828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27880"/>
                            <a:ext cx="1828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99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79956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995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09360"/>
                            <a:ext cx="8377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5280" y="909360"/>
                            <a:ext cx="8377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3000" y="909360"/>
                            <a:ext cx="87552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15240" y="909360"/>
                            <a:ext cx="8762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8440" y="913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4pt;height:127.65pt" coordorigin="0,0" coordsize="7568,2553">
                <v:rect id="shape_0" stroked="f" o:allowincell="f" style="position:absolute;left:9;top:0;width:7558;height:2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21600,10800" path="l0,21600xee" stroked="t" o:allowincell="f" style="position:absolute;left:1088;top:359;width:2878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00" path="l0,21600xee" stroked="t" o:allowincell="f" style="position:absolute;left:2709;top:359;width:2878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9,1259" to="270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9,1259" to="3967,1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9,1259" to="720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432;width:1318;height:51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1432;width:1318;height:51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432;width:1378;height:85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1432;width:1379;height:85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48;top:14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 6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При каких значениях параметр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меет: а) 2 корня; б) 3 корня; в) 4 корня; г) 6 корней; д) не имеет корней?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ое уравнение удобно решать графически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построим график функции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и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34340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343400"/>
                          <a:chOff x="0" y="0"/>
                          <a:chExt cx="5371560" cy="43434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53715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4071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39" h="10800">
                                <a:moveTo>
                                  <a:pt x="20329" y="15883"/>
                                </a:moveTo>
                                <a:arcTo wR="10800" hR="10800" stAng="1684693" swAng="73522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39" h="10800">
                                <a:moveTo>
                                  <a:pt x="20329" y="15883"/>
                                </a:moveTo>
                                <a:arcTo wR="10800" hR="10800" stAng="1684693" swAng="73522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6280"/>
                            <a:ext cx="4075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39" h="10800">
                                <a:moveTo>
                                  <a:pt x="20329" y="15883"/>
                                </a:moveTo>
                                <a:arcTo wR="10800" hR="10800" stAng="1684693" swAng="73522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39" h="10800">
                                <a:moveTo>
                                  <a:pt x="20329" y="15883"/>
                                </a:moveTo>
                                <a:arcTo wR="10800" hR="10800" stAng="1684693" swAng="73522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600200"/>
                            <a:ext cx="57024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1600200"/>
                            <a:ext cx="4572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343080"/>
                            <a:ext cx="57168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43080"/>
                            <a:ext cx="79956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2520"/>
                            <a:ext cx="4215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85" h="10800">
                                <a:moveTo>
                                  <a:pt x="1010" y="6239"/>
                                </a:moveTo>
                                <a:arcTo wR="10800" hR="10800" stAng="-9301209" swAng="78071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85" h="10800">
                                <a:moveTo>
                                  <a:pt x="1010" y="6239"/>
                                </a:moveTo>
                                <a:arcTo wR="10800" hR="10800" stAng="-9301209" swAng="78071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2520"/>
                            <a:ext cx="4215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85" h="10800">
                                <a:moveTo>
                                  <a:pt x="1010" y="6239"/>
                                </a:moveTo>
                                <a:arcTo wR="10800" hR="10800" stAng="-9301209" swAng="78071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85" h="10800">
                                <a:moveTo>
                                  <a:pt x="1010" y="6239"/>
                                </a:moveTo>
                                <a:arcTo wR="10800" hR="10800" stAng="-9301209" swAng="78071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152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228600"/>
                            <a:ext cx="72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0068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2520"/>
                            <a:ext cx="388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5280"/>
                            <a:ext cx="388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388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16002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6002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8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200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00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200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7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857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857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857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00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200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00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200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57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857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57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857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171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171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1718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171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486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486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486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204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7204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204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57204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23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gt;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7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43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&lt;k&lt;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29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658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lt;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429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086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28280"/>
                            <a:ext cx="304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    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428280"/>
                            <a:ext cx="151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2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8280"/>
                            <a:ext cx="151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29440"/>
                            <a:ext cx="15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56760"/>
                            <a:ext cx="151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42pt" coordorigin="0,0" coordsize="8459,6840">
                <v:rect id="shape_0" stroked="f" o:allowincell="f" style="position:absolute;left:0;top:1;width:84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389,10800" coordsize="18939,10800" path="l0,21600xee" stroked="t" o:allowincell="f" style="position:absolute;left:1980;top:4860;width:640;height:87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389,10800" coordsize="18939,10800" path="l0,21600xee" stroked="t" o:allowincell="f" style="position:absolute;left:4319;top:4860;width:641;height:87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700,2520" to="3597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20" to="4318,52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" to="1978,52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40" to="6298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9585,10800" path="l0,21600xee" stroked="t" o:allowincell="f" style="position:absolute;left:1980;top:4681;width:663;height:8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585,10800" path="l0,21600xee" stroked="t" o:allowincell="f" style="position:absolute;left:4319;top:4681;width:663;height:8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0,5221" to="737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360" to="3598,66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6300" to="7198,63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4681" to="6657,46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3599" to="6657,359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2520" to="6657,25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8,2520" to="4678,5759" stroked="t" o:allowincell="f" style="position:absolute;flip:x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39,2520" to="2339,575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,1080" to="6657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5040" to="215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040" to="215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040" to="287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040" to="2878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500" to="251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4500" to="251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00" to="197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500" to="197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500" to="305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500" to="305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40" to="449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5040" to="4496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040" to="521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040" to="521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500" to="485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500" to="4858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500" to="431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500" to="431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500" to="539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500" to="539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420" to="17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420" to="1798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20" to="34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420" to="3417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20" to="413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20" to="4137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420" to="57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3420" to="5756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341" to="377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341" to="3778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41" to="161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41" to="1618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41" to="59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41" to="5938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1" to="14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901" to="1436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01" to="62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01" to="6297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539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gt;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9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30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&lt;k&lt;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414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576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l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540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9;top:48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5399;width:4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    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5399;width:2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54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5399;width:2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8;top:4141;width: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8;top:1979;width:2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 - правая часть графика,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 &lt; 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 - левая часть графика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Графиком второй функции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является прямая, параллельная оси </w:t>
      </w:r>
      <w:r>
        <w:rPr>
          <w:i/>
          <w:sz w:val="28"/>
          <w:szCs w:val="28"/>
        </w:rPr>
        <w:t>0х</w:t>
      </w:r>
      <w:r>
        <w:rPr>
          <w:sz w:val="28"/>
          <w:szCs w:val="28"/>
        </w:rPr>
        <w:t xml:space="preserve">, поднятая н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единиц вверх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&gt; 0</w:t>
      </w:r>
      <w:r>
        <w:rPr>
          <w:sz w:val="28"/>
          <w:szCs w:val="28"/>
        </w:rPr>
        <w:t xml:space="preserve"> и опущенная н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единиц вниз при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&lt; 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Решением исходного уравнения будут абсциссы точки пересечения функций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этому уравнение имеет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а) 2 корня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&gt; 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б) 3 корня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в) 4 корня при </w:t>
      </w:r>
      <w:r>
        <w:rPr>
          <w:i/>
          <w:sz w:val="28"/>
          <w:szCs w:val="28"/>
        </w:rPr>
        <w:t xml:space="preserve">1 &lt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&lt; 8</w:t>
      </w:r>
      <w:r>
        <w:rPr>
          <w:sz w:val="28"/>
          <w:szCs w:val="28"/>
        </w:rPr>
        <w:t xml:space="preserve"> и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г) 6 корней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д) не имеет корней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&lt; 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>2 корня 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&gt; 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3 корня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4 корня при </w:t>
      </w:r>
      <w:r>
        <w:rPr>
          <w:i/>
          <w:sz w:val="28"/>
          <w:szCs w:val="28"/>
        </w:rPr>
        <w:t xml:space="preserve">1 &lt;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&lt; 8</w:t>
      </w:r>
      <w:r>
        <w:rPr>
          <w:sz w:val="28"/>
          <w:szCs w:val="28"/>
        </w:rPr>
        <w:t xml:space="preserve"> и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6 корней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не имеет корней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&lt; 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1. 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(2а - 1)х + 1 – а = 0</w:t>
      </w:r>
      <w:r>
        <w:rPr>
          <w:sz w:val="28"/>
          <w:szCs w:val="28"/>
        </w:rPr>
        <w:t xml:space="preserve"> имеет два различных действительных положительных корня?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2. Найдите все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один из корней уравнения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ах + 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1 = 0</w:t>
      </w:r>
      <w:r>
        <w:rPr>
          <w:sz w:val="28"/>
          <w:szCs w:val="28"/>
        </w:rPr>
        <w:t xml:space="preserve"> меньше 1, а другой – больше 1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ри каких значения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корни уравнения 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+ 1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2 = 0</w:t>
      </w:r>
      <w:r>
        <w:rPr>
          <w:sz w:val="28"/>
          <w:szCs w:val="28"/>
        </w:rPr>
        <w:t xml:space="preserve"> будут действительны и оба по абсолютной величине меньше 1?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4. Для каких значени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уравнени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- 2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+ 3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4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имеет один корень больше 3, а другой – меньше 2?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5. Найдите все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оба корня уравн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ах + 2 = 0</w:t>
      </w:r>
      <w:r>
        <w:rPr>
          <w:sz w:val="28"/>
          <w:szCs w:val="28"/>
        </w:rPr>
        <w:t xml:space="preserve"> действительны и находятся в промежутке (0; 3)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6. Найти все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корн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равнения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i/>
          <w:sz w:val="28"/>
          <w:szCs w:val="28"/>
        </w:rPr>
        <w:t>(а - 2)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(а + 3)х + 4а = 0</w:t>
      </w:r>
      <w:r>
        <w:rPr>
          <w:sz w:val="28"/>
          <w:szCs w:val="28"/>
        </w:rPr>
        <w:t xml:space="preserve"> удовлетворяют условию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&lt; 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&gt; 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7. Найти множество значений параметр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при которых корни квадратного уравн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3(3р + 7)х + р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34р + 60 = 0 </w:t>
      </w:r>
      <w:r>
        <w:rPr>
          <w:sz w:val="28"/>
          <w:szCs w:val="28"/>
        </w:rPr>
        <w:t>лежат по разные стороны интервала (3; 4)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8. При каких значениях параметр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удовлетворяется при всех значениях переменной?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а 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9. Найти все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т: 1) два корня; 2) три корня; 3) четыре корня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Ответ: 1) при </w:t>
      </w:r>
      <w:r>
        <w:rPr>
          <w:i/>
          <w:sz w:val="28"/>
          <w:szCs w:val="28"/>
        </w:rPr>
        <w:t xml:space="preserve">а = 0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а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2) при </w:t>
      </w:r>
      <w:r>
        <w:rPr>
          <w:i/>
          <w:sz w:val="28"/>
          <w:szCs w:val="28"/>
        </w:rPr>
        <w:t>а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3) при </w:t>
      </w:r>
      <w:r>
        <w:rPr>
          <w:i/>
          <w:sz w:val="28"/>
          <w:szCs w:val="28"/>
        </w:rPr>
        <w:t xml:space="preserve">0 &lt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10. Найти все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корн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я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(а + 3)х + 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а + 1 = 0</w:t>
      </w:r>
      <w:r>
        <w:rPr>
          <w:sz w:val="28"/>
          <w:szCs w:val="28"/>
        </w:rPr>
        <w:t xml:space="preserve"> удовлетворяют условию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3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11. Найти положительное знач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при котором сумма квадратов корней уравн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(2р + 1)х + р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р – 12 = 0 </w:t>
      </w:r>
      <w:r>
        <w:rPr>
          <w:sz w:val="28"/>
          <w:szCs w:val="28"/>
        </w:rPr>
        <w:t>равна 85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5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28"/>
          <w:szCs w:val="28"/>
        </w:rPr>
        <w:t xml:space="preserve">12. Найти множество значени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ри которых корн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я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(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а – 13)х + 4а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+ 7 = 0 </w:t>
      </w:r>
      <w:r>
        <w:rPr>
          <w:sz w:val="28"/>
          <w:szCs w:val="28"/>
        </w:rPr>
        <w:t xml:space="preserve">удовлетворяют систем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(2; -3), (-3; 17)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зачетных предлагаю задания из раздела «Задания для самостоятельного решения»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b/>
          <w:b/>
          <w:color w:val="EC1480"/>
          <w:sz w:val="36"/>
          <w:szCs w:val="36"/>
        </w:rPr>
      </w:pPr>
      <w:r>
        <w:rPr>
          <w:b/>
          <w:color w:val="EC1480"/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чалов В.В., Сильвестров В.В. Уравнения и неравенства с параметрами. Москва, 2006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sz w:val="32"/>
          <w:szCs w:val="32"/>
        </w:rPr>
        <w:t xml:space="preserve">Литовченко А.А., Математика </w:t>
      </w:r>
      <w:r>
        <w:rPr>
          <w:i/>
          <w:sz w:val="32"/>
          <w:szCs w:val="32"/>
        </w:rPr>
        <w:t>Пособие для поступающих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осква, 2006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елькинВ.В., Рабцевич В.Л. Задачи с параметрами Минск, 1996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ева Э.С., Потапов А.С., Титоренко С.А. Уравнения и неравенства второй степени с параметром и к ним сводимые: Пособие для учителей и учащихся. Воронеж, 2000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0:00Z</dcterms:created>
  <dc:creator>Ok Co</dc:creator>
  <dc:description/>
  <cp:keywords/>
  <dc:language>en-US</dc:language>
  <cp:lastModifiedBy>user</cp:lastModifiedBy>
  <cp:lastPrinted>2008-10-22T12:02:00Z</cp:lastPrinted>
  <dcterms:modified xsi:type="dcterms:W3CDTF">2024-09-30T07:17:00Z</dcterms:modified>
  <cp:revision>9</cp:revision>
  <dc:subject/>
  <dc:title>Изучение многих физических поцессов и геометрических закономерностей часто приводит к решению задач с параметрами («параметр» </dc:title>
</cp:coreProperties>
</file>