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jc w:val="right"/>
        <w:rPr/>
      </w:pPr>
      <w:r>
        <w:rPr>
          <w:sz w:val="24"/>
          <w:szCs w:val="24"/>
        </w:rPr>
        <w:t>Приложение № 2 к приказу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о школе от 19.09.2024  № 163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 жюри школьного эта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24 - 2025</w:t>
      </w:r>
      <w:r>
        <w:rPr/>
        <w:t xml:space="preserve"> учебном году</w:t>
      </w:r>
    </w:p>
    <w:tbl>
      <w:tblPr>
        <w:tblW w:w="14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985"/>
        <w:gridCol w:w="1492"/>
        <w:gridCol w:w="2329"/>
        <w:gridCol w:w="1218"/>
        <w:gridCol w:w="1701"/>
        <w:gridCol w:w="3653"/>
      </w:tblGrid>
      <w:tr>
        <w:trPr>
          <w:trHeight w:val="8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щеобразовательного предм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 школьного эта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председателя предметной коми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</w:tc>
      </w:tr>
      <w:tr>
        <w:trPr>
          <w:trHeight w:val="110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рономия (на платформе Сириус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-27 сентябр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-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.Н., директо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Р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Т.В., Семенова С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М.Г.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.Н., директо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Р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Т.В., Семенова С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М.Г.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.Н., директо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Р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Т.В., Семенова С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М.Г.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.Н., директо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Р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Т.В., Семенова С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М.Г.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(на платформе Сириус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 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-4 октябр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торник-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.Н., директо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Р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Т.В., Семенова С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М.Г.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октябр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.Н., директо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Р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Т.В., Семенова С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М.Г.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.Н., директо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Р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Т.В., Семенова С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М.Г.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октябр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.Н., директо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Р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Т.В., Семенова С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М.Г.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 (на платформе Сириус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-11 октябр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-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.Н., директо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Р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Т.В., Семенова С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М.Г.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.Н., директо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Р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Т.В., Семенова С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М.Г.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–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октябр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.Н., директо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Р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Т.В., Семенова С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М.Г.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на платформе Сириус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-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-18 октябр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-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.Н., директо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Р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Т.В., Семенова С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М.Г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- 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.Н., директо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Р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Т.В., Семенова С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М.Г.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 (на платформе Сириус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-18 октябр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-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.Н., директо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Р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Т.В., Семенова С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М.Г.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.Н., директо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Р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Т.В., Семенова С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М.Г.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октябр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.Н., директо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Р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Т.В., Семенова С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М.Г.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октябр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.Н., директо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Р.И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очкова Т.В., Мурзина Р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М.Г.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(на платформе Сириус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-25 октябр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-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.Н., директо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Р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Т.В., Семенова С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М.Г.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октябр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.Н., директо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Р.И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очкова Т.В., Мурзина Р. 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М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1:00Z</dcterms:created>
  <dc:creator>ЭММЦ</dc:creator>
  <dc:description/>
  <dc:language>en-US</dc:language>
  <cp:lastModifiedBy>Директор</cp:lastModifiedBy>
  <cp:lastPrinted>2022-09-08T14:58:00Z</cp:lastPrinted>
  <dcterms:modified xsi:type="dcterms:W3CDTF">2024-10-02T07:41:00Z</dcterms:modified>
  <cp:revision>2</cp:revision>
  <dc:subject/>
  <dc:title/>
</cp:coreProperties>
</file>