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right="317" w:hanging="0"/>
        <w:jc w:val="center"/>
        <w:rPr>
          <w:b/>
          <w:b/>
        </w:rPr>
      </w:pPr>
      <w:r>
        <w:rPr>
          <w:b/>
        </w:rPr>
        <w:t>ОТДЕЛ ОБРАЗОВАНИЯ И МОЛОДЕЖНОЙ ПОЛИТКИ</w:t>
      </w:r>
    </w:p>
    <w:p>
      <w:pPr>
        <w:pStyle w:val="Textbody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АДМИНИСТРАЦИИ ВУРНАРСКОГО </w:t>
      </w:r>
      <w:r>
        <w:rPr>
          <w:b/>
          <w:lang w:val="ru-RU"/>
        </w:rPr>
        <w:t>МУНИЦИПАЛЬНОГО ОКРУГА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Textbody1"/>
        <w:spacing w:lineRule="auto" w:line="276" w:before="0" w:after="0"/>
        <w:ind w:right="3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76" w:before="0" w:after="0"/>
        <w:ind w:right="3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</w:t>
      </w:r>
    </w:p>
    <w:p>
      <w:pPr>
        <w:pStyle w:val="Textbody1"/>
        <w:spacing w:lineRule="auto" w:line="276"/>
        <w:ind w:right="-7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76"/>
        <w:ind w:right="-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06.09.2024 г.                                                                                                                          № 156</w:t>
      </w:r>
    </w:p>
    <w:p>
      <w:pPr>
        <w:pStyle w:val="Textbody1"/>
        <w:spacing w:lineRule="auto" w:line="276"/>
        <w:ind w:right="317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утверждении организационно-технологической модели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става оргкомитета, жюри, общественных наблюдателей по организаци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 проведению школьного этапа всероссийской олимпиады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школьников, региональных олимпиад в 2024 – 2025 учебном году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выявления интеллектуально одаренных обучающихся общеобразовательных учреждений, пропаганды научных знаний, развития у обучающихся интересов и способностей в изучении основ наук, стимулирования их стремления к самостоятельному пополнению знани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678 от 27 ноября 2020 года ( с изменениями, утвержденными приказом Минпросвещения России №565 от 16 августа 2021 г., №73 от 14 февраля 2022 г., №55 от 26 января 2023 г.) (далее – Порядок),</w:t>
      </w:r>
      <w:r>
        <w:rPr/>
        <w:t xml:space="preserve"> Положением о региональной олимпиаде школьников (далее – Положение), утвержденным приказом Минобразования Чувашии от 07.09.2023 № 1925, приказами Министерства образования  Чувашской Республики № 1126 и №1127 от 30.08.2024 г., 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 р и к а з ы в а ю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Утвердить: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онно-технологическую модель проведения школьного этапа всероссийской олимпиады школьников в Вурнарском муниципальном округе Чувашской Республики (Приложение 1).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 Состав оргкомитета по организации и провед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ьного этапа всероссийской олимпиады школьников, региональных олимпиад в 2024 -2025 учебном году (Приложение 2). 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Состав жюри по организации и проведению школьного этапа всероссийской олимпиады школьников, региональных олимпиад в 2024 -2025 учебном году (Приложения 3-18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Жюри по организации и проведению школьного этапа всероссийской олимпиады школьников, региональных олимпиад по каждому общеобразовательному предмету: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3.1.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3.2.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3.3. Проводит с участниками олимпиады анализ олимпиадных заданий и их реше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3.4. Осуществляет очно по запросу участника олимпиады показ выполненных им олимпиадных зада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3.5. Представляет результаты олимпиады её участникам;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Рассматривает очно апелляции участников олимпиады; 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приказами отдела образования и молодежной политики администрации Вурнарского района от 06.09.2024 г. №155 и от 06.09.2024 г. №158/1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3.8. Представляет в отдел образования и молодежной политики администрации  Вурнарского муниципального округа  результаты олимпиады (протоколы) для их утверждения в течение 3 дней после проведения олимпиады;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</w:t>
      </w:r>
      <w:r>
        <w:rPr/>
        <w:t>4. Состав общественных наблюдателей при проведении школьного этапа всероссийской олимпиады школьников и региональных олимпиад в 2024-2025 учебном году (Приложение 19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5. Контроль за выполнением настоящего приказа возложить на методиста отдела образования и молодежной политики администрации Вурнарского муниципального округа Карпову Е.Л.</w:t>
      </w:r>
    </w:p>
    <w:p>
      <w:pPr>
        <w:pStyle w:val="Normal"/>
        <w:ind w:left="-900" w:firstLine="720"/>
        <w:jc w:val="both"/>
        <w:rPr/>
      </w:pPr>
      <w:r>
        <w:rPr/>
        <w:t xml:space="preserve">    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 xml:space="preserve">Заместитель главы администрации 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>муниципального округа - начальник отдела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 xml:space="preserve">образования и молодежной политики администрации 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 xml:space="preserve">Вурнарского муниципального округа Чувашской Республики                       А.Н.Фирсов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Состав оргкомитета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образования и молодежной политики администрации Вурнарского 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етодическим кабинетом отдела образования и молодежной политики администрации Вурнарского 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.Л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тдела образования и молодежной политики администрации Вурнарского 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Вурнарская СОШ №1 им. И.Н. Никифоро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.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Вурнарская СОШ №2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Л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Абызов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П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Азимсирм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лгазинская СОШ» им. В.П.Петрова (Пра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.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Большеяушская СОШ имени Ф.И.Ашмаро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Буртас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Вурман-Кибек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Ермошк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И.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Калин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Кольцов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Кюстюмер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С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Малояуш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О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Санарпос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Янгорч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Вурманкасинская ООШ»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БОУ «Вурнарская СОШ №1 им. И.Н. Никифорова»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Самарина Н.Н. 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Вурнарская СОШ №1 им. И.Н. Никифорова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В., Чернов А.Г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Н.В., Черн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Н., Рудаенко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И.В., Капитон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 Н.Р., Григорье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С., Семен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А.М., Самар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О.А., Федор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А.Г., Ива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ельев Е.С., Игнатьев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ов Д.Е., Федор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ов Д.Е., Кузне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ов Д.Е., Павлов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Г., Григорье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дина О.В.,Черн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Е.С., Игнатьев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В., Черн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А.Г., Ива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на А.А., Арх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.В., Пав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.В., Пав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(математи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(русский язы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ова О.В., Бурмистрова Н.В.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 06.09.2024 г. №15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Вурнарская СОШ №2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Никифорова Л.А.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Вурнарская СОШ №2»</w:t>
      </w:r>
    </w:p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Наташ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МБОУ «Вурнарская СОШ №2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а Людмила Борис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Али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Ю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Роз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юдмил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ель информатики МБОУ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ецкая Ольга Давы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 Сергей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ЗР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Людмил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ер Ольга Валери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лент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ероника Триф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на Виссари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лекс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Рустам Асх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 Гу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руда (технологии) МБОУ «Вурнар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Вита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(технологии) МБОУ «Вурнарская СОШ №2»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Абызов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Косарева Л.Г.– </w:t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УВР МБОУ «Абызовская СОШ»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фремова Е.В., Крючкова В.В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фремова Е.В., Крюч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708"/>
              <w:rPr/>
            </w:pPr>
            <w:r>
              <w:rPr/>
              <w:t>Ефремов О.Ю., Ефрем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MS Gothic"/>
                <w:lang w:eastAsia="ja-JP"/>
              </w:rPr>
            </w:pPr>
            <w:r>
              <w:rPr/>
              <w:t>Косарева Л.Г., Алексе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фремов О.Ю., Ефрем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ерасимов Д.В., Есенц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ванова С.Н., Ефремов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рельников И.В., Леонтье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сарева Л.Г., Алексе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ерасимов Д.В., Алексе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еонтьева А.Ф., Стрельник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фремова В.В., Леонтье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еонтьева А.Ф., Федорова Р.Я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сенцева Е.Н., Ефрем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фремова Е.В., Крюч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ерасимов Д.В., Алексе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фремова Е.В., Крюч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MS Gothic"/>
                <w:lang w:eastAsia="ja-JP"/>
              </w:rPr>
            </w:pPr>
            <w:r>
              <w:rPr/>
              <w:t>Косарева Л.Г., Алексе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аритонова Л.А., Ефрем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аритонова Л.А., Ефрем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аритонова Л.А., Ефрем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Азимсирмин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Васильева В.П.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Азимсирминская СОШ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М, Белова И.Н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М, Бел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Е.И., Яковл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П., Никола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В., Петросян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П., Леонть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, Захар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Г., Леонть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Н., Петрова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Н., Петрова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В.И., Васильев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Г., Григорь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В.И., Григорь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М., Бел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М., Михайло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М., Петр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М, Бел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Н., Петрова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Н., Петрова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ентова В.Н., Яковл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ентова В.Н., Яковлева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г. №15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Алгазинская СОШ им. В.П. Петрова (Праски Витти)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Никифорова Е.Г.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Алгазинская СОШ им. В.П.Петрова (Праски Витти)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лены жюр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Захар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дрей Анатоль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ийский 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лена Георги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нтонина Никола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Никола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лена Георги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дрей Анатоль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Захар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увашский  язык и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ветлана Гели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анова Ираида Григорь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ский язык и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нтонина Никола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ветлана Гели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Геннадь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Захар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Никола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 Теренть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Никола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нтонина Никола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 Теренть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Никола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уд (технолог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 Терент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Светлана Валерь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дрей Анатольеви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Захар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З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 Терент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Светлана Валерь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 Терент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Светлана Валерьевна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БОУ «Большеяушская СОШ имени Ф.И.Ашмарова</w:t>
      </w:r>
      <w:r>
        <w:rPr>
          <w:sz w:val="22"/>
          <w:szCs w:val="22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Макарова Е.И.–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меститель директора по УВР МБОУ «Большеяушская СОШ имени Ф.И. Ашмарова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З.П., Иванова Т.В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З.П., Ив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рьева И.И., Федор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ова Т.В., Макар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рьева И.И., Федор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Е.А., Ив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арова Н.В., Гурье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арова Е.И., Фомин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ова Т.В., Макар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С.И., Петр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.М., Макар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мина А.М., Макар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мина А.М., Макар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И.И., Федор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З.П., Ив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С.И., Петр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З.П., Фомин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арова Е.И., Ив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арова Е.И.,Ив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исеева И.Н., Макарова Е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исеева И.Н., Макарова Е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Буртасин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Председатель жюри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 xml:space="preserve">всем общеобразовательным предметам Никитина Л.А.–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заместитель директора по УВР МБОУ «Буртасинская СОШ»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Захарова О.Т., Золов В.Л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Захарова О.Т., Зол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урашева А.Н., Захарова О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Рыжова Е.Е., Петр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урашева А.Н., Анисим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Рыжова Е.Е., Петр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Никитина Л.А., Захарова О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Ермошкина М.Л., Никитин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Рыжова Е.Е., Петр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Золов В.Л., Максим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Никитин А.Н., Ермошкин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Никитин А.Н., Ермошкин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Никитин А.Н., Ермошкин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Лукина С.Н., Николае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Захарова О.Т., Зол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аксимов В.А., Артемь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Захарова О.Т., Зол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Рыжова Е.Е., Петр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75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етрова Т.Г., Рыжо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етрова Т.Г., Анисим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исимова Л.Н., Мурашева А.Н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06.09.2023 г. № 15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Вурман-Кибек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Андреева А.Н.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Вурман-Кибекская СОШ»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рова Л.Я., Григорьева Л.В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рова Л.Я., Григорь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а Э.А., </w:t>
            </w:r>
            <w:r>
              <w:rPr/>
              <w:t>Федорова Л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.В., Федо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А.Г., </w:t>
            </w:r>
            <w:r>
              <w:rPr/>
              <w:t>Федорова Л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И., Егоров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Е.Г., Данилов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ишкова А.В., Андрее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.В., Егоров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А., Григорь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.А., Егоров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ишкова А.В., Андреева А.Н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.А., Егоров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И., Григорь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рова Л.Я., Дмитрие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В.А., </w:t>
            </w:r>
            <w:r>
              <w:rPr/>
              <w:t>Григорь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рова Л.Я., Григорь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.Г., Фро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 И.А., Егорова Л.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.Г.,  Григорь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.Г., Петрова Е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БОУ «Ермошкин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Петров А.Г.–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заместитель директора по УВР МБОУ «Ермошкинская СОШ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.В., Петров А.Г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.В., Пет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Н., Григорь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мофеева И.А., Пет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Н., Григорь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В., Сорокин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И., Пет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, Петров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мофеева И.А., Пет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Г.Г., Афанась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П., Ив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.П., Петров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П., Ив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Н.,Перепелкин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.В., Пет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Г.Г., Афанась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.В., Пет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мофеева И.А., Пет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Г., Михайл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А., Пет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А., Петров А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6.09.2024 г. № 15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Калинин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Ефимова И.И.–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заместитель директора по УВР МБОУ «Калининская СОШ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2"/>
        <w:gridCol w:w="5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иктор Иванович,  Ефимова Ирина Иванов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иктор Иванович,  Ефимова И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Ивановна,  Соколова Мариан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а Галина Валерьяновна</w:t>
            </w:r>
          </w:p>
          <w:p>
            <w:pPr>
              <w:pStyle w:val="Normal"/>
              <w:rPr/>
            </w:pPr>
            <w:r>
              <w:rPr/>
              <w:t>Федорова Ольг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Ивановна,  Соколова Мариан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инева Надежда  Владимировна</w:t>
            </w:r>
          </w:p>
          <w:p>
            <w:pPr>
              <w:pStyle w:val="Normal"/>
              <w:rPr/>
            </w:pPr>
            <w:r>
              <w:rPr/>
              <w:t>Смирнов Александр Георг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юдмила Владимировна, Курудере Анастасия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катерина Геннад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Валент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а Галина Валерьяновна</w:t>
            </w:r>
          </w:p>
          <w:p>
            <w:pPr>
              <w:pStyle w:val="Normal"/>
              <w:rPr/>
            </w:pPr>
            <w:r>
              <w:rPr/>
              <w:t>Федорова Ольг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Фед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инева Надежд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Кирилл Алексеевич, Петрова Валент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алерий Никола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 Кирилл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Кирилл Алексеевич, Петрова Валент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ина Георгиевна</w:t>
            </w:r>
          </w:p>
          <w:p>
            <w:pPr>
              <w:pStyle w:val="Normal"/>
              <w:rPr/>
            </w:pPr>
            <w:r>
              <w:rPr/>
              <w:t>Лукина Галина Кирил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иктор Иванович, Ефимова И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Фед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инева Надежд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 И., Ефимо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а Ольга Геннадьевна</w:t>
            </w:r>
          </w:p>
          <w:p>
            <w:pPr>
              <w:pStyle w:val="Normal"/>
              <w:rPr/>
            </w:pPr>
            <w:r>
              <w:rPr/>
              <w:t>Ласкина Галина Валерья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. И., Капито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. Г. Терентьева Л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Л. М., Константинова А.Н. 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06.09.2024 г. №15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БОУ «Кольцов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Быкова И.Г.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Кольцовская СОШ»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кин В.И., Быкова И.Г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кин В.И., Быко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Г., Киселе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Ю.А., Быкова И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Г., Киселе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Н., Сумк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ина Т.В., Быко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уткина Г.Я., Быко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ифоров Ю.А., Быко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симов В.Н., Никифор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.Н., </w:t>
            </w:r>
            <w:r>
              <w:rPr/>
              <w:t>Першуткина Г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итин А.Н., Першуткина Г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итин А.Н., Першуткина Г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Г., Киселе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кин В.И., Васян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симов В.Н., Никифор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кин В.И., Васян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кифоров Ю.А, Васянина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.И., Максим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олаева Н.Н., Быко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олаева Н.Н., Захарова Е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 15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АОУ «Кюстюмер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Васильева Н.М.–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 МАОУ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Кюстюмерская СОШ»</w:t>
      </w:r>
    </w:p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54"/>
        <w:gridCol w:w="408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ов Димитрий Петрович</w:t>
            </w:r>
          </w:p>
          <w:p>
            <w:pPr>
              <w:pStyle w:val="Normal"/>
              <w:rPr/>
            </w:pPr>
            <w:r>
              <w:rPr/>
              <w:t>Захарова Надежда Аркадьев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нова Раиса Николаев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ветлана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Надежда Аркадьев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ариса Аверк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натьева Валентина Юрьев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(чувашский) язык</w:t>
            </w:r>
          </w:p>
          <w:p>
            <w:pPr>
              <w:pStyle w:val="Normal"/>
              <w:jc w:val="center"/>
              <w:rPr/>
            </w:pPr>
            <w:r>
              <w:rPr/>
              <w:t>Родная(чувашская)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КР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алент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нова Раиса Николаев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льга Николаевна</w:t>
            </w:r>
          </w:p>
          <w:p>
            <w:pPr>
              <w:pStyle w:val="Normal"/>
              <w:rPr/>
            </w:pPr>
            <w:r>
              <w:rPr/>
              <w:t>Ириков Димитрий Петрови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Эльвира Валерьяновна</w:t>
            </w:r>
          </w:p>
          <w:p>
            <w:pPr>
              <w:pStyle w:val="Normal"/>
              <w:rPr/>
            </w:pPr>
            <w:r>
              <w:rPr/>
              <w:t>Захарова Надежда Аркадьевна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МБОУ « Малояушская СОШ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Павлова Л.С..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Малояушская СОШ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дорова Л.Л., Васильева Л.Л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дорова Л.Л., Василье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кушкина Н.М., Пав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Л., Сидоро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кушкина Н.М., Пав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ова Н.А.,Василье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влова Л.С., Ива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ова Е.Л., Кузнецов В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сильева Л.Л., Сидорова Л.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ов С.И., Василье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Л., Кузнецов В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ванова Е.Л </w:t>
            </w:r>
            <w:r>
              <w:rPr>
                <w:sz w:val="22"/>
                <w:szCs w:val="22"/>
              </w:rPr>
              <w:t>Кузнецов В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ванова Е.Л., </w:t>
            </w:r>
            <w:r>
              <w:rPr>
                <w:sz w:val="22"/>
                <w:szCs w:val="22"/>
              </w:rPr>
              <w:t>Кузнецов В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Л., Пав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дорова Л.Л., Василье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ов С.И., Николае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дорова Л.Л., Василье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сильева М.В., Василье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дорова Л.Л., Василье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ова Н.П., Павлова С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43 г. №15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БОУ «Санарпосин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ем общеобразовательным предметам Евдокимова О.Н.-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 МБОУ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анарпосинская СОШ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, Федорова Г.Г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, Федор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ова К.В., Василье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Г.И., Евдоким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ова К.В., Василье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Г., Скворц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Г., Ермошкина Р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А.П., Тихо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Г.И., Евдоким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А.И., Ив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И.А., Илларион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А.П., Тихо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И.А., Илларион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,Василье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, Федор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А.И., Ив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, Федор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Г.И., Евдоким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О.Н., Егор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Г., Ермошкина Р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Г., Ермошкина Р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7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район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24 г. №15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Янгорчин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Николаева Н.Н.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Янгорчинская СОШ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Е., Иванова К.Г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Е., Иванов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олаев И.П., Феофан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сильева М.В., Иванов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офанова Л.В.,</w:t>
            </w:r>
            <w:r>
              <w:rPr>
                <w:rFonts w:eastAsia="Calibri"/>
              </w:rPr>
              <w:t xml:space="preserve"> Николаев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дреева Н.В., Корнилов Д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чакова А.Н., Заха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иронова Т.Н., Корнилов Д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асильева М.В., Иванов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Ю.А., </w:t>
            </w:r>
            <w:r>
              <w:rPr/>
              <w:t>Андре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 И.А., </w:t>
            </w:r>
            <w:r>
              <w:rPr/>
              <w:t>Корнилов А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нова Т.Н., Корнилов Д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.А., Мироно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олаев И.П., Феофан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Е., Иванов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Ю.А., </w:t>
            </w:r>
            <w:r>
              <w:rPr/>
              <w:t>Андре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Е., Феофан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Иванова К.Г., </w:t>
            </w:r>
            <w:r>
              <w:rPr/>
              <w:t>Васильева М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сильева М.В., Иванов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Ф., Черкасова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Ф., Черкасова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Н., Васильева Т.В., Александрова Г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8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М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09.2043 г. №15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4 -2025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Вурманкасинская О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Петрова А.Н.–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Вурманкасинская О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, Еф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А., Токмакова Э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А.Н., Рыжо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А., Токмакова Э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Г., Петр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Э.В., Михайл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П., Пет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А.Н., Рыжо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Г., Пет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Г., Пет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Г., Пет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, Еф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Г., Пет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, Еф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А.Н., Рыжо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П., Пет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И.И., Пет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И.И., Петрова А.Н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right"/>
        <w:rPr/>
      </w:pPr>
      <w:r>
        <w:rPr>
          <w:i/>
          <w:sz w:val="20"/>
          <w:szCs w:val="20"/>
        </w:rPr>
        <w:t>Приложение 19</w:t>
      </w:r>
    </w:p>
    <w:p>
      <w:pPr>
        <w:pStyle w:val="Normal"/>
        <w:ind w:firstLine="70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риказу ОО и МП </w:t>
      </w:r>
    </w:p>
    <w:p>
      <w:pPr>
        <w:pStyle w:val="Normal"/>
        <w:ind w:firstLine="70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№</w:t>
      </w:r>
      <w:r>
        <w:rPr>
          <w:i/>
          <w:sz w:val="20"/>
          <w:szCs w:val="20"/>
        </w:rPr>
        <w:t>156 от 06.09.2024г.</w:t>
      </w:r>
    </w:p>
    <w:p>
      <w:pPr>
        <w:pStyle w:val="Normal"/>
        <w:ind w:firstLine="70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7"/>
        <w:jc w:val="center"/>
        <w:rPr>
          <w:b/>
          <w:b/>
        </w:rPr>
      </w:pPr>
      <w:r>
        <w:rPr>
          <w:b/>
        </w:rPr>
        <w:t>Список общественных наблюдателей для участия на школьном этапе всероссийской олимпиады школьников и региональных олимпиад в 2024-2025 учебном году.</w:t>
      </w:r>
    </w:p>
    <w:p>
      <w:pPr>
        <w:pStyle w:val="Normal"/>
        <w:ind w:firstLine="707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2805"/>
        <w:gridCol w:w="22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дежда Викт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бызов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льинич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бызов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Григор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ртас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  Светла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ртас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катери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урнарская СОШ №2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Андре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урнарская СОШ №2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ин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урнарская СОШ №1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ИП Яковле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ванова Галина Ива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урнарская СОШ №1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АО «Ибресинский свинокомплек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Еле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зимсирм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ндрей Юр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зимсирм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тц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Алина Вита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яуш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Леонид Иль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яуш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тц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ия Ива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рмошк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Татьяна Валерья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рмошк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Павл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ей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италий Вениамин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ей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ей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Галина Геннад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цов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ошкольной групп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ладимир Анатол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цов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ветлана Валери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уш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 Владими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уш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ей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Людмила Ег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урман-Кибек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урман-Кибек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Валериа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нарпос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арис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нарпос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Алин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горч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ей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Фед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горч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Полина Олег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юстюмер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Татьяна Пет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юстюмер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Светла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газ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Вячеслав  Эммануил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газин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урманкасинская О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Зоя Владими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урманкасинская О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4:00Z</dcterms:created>
  <dc:creator>Admin</dc:creator>
  <dc:description/>
  <cp:keywords/>
  <dc:language>en-US</dc:language>
  <cp:lastModifiedBy>Компьютер</cp:lastModifiedBy>
  <cp:lastPrinted>2024-10-05T08:35:00Z</cp:lastPrinted>
  <dcterms:modified xsi:type="dcterms:W3CDTF">2024-10-05T05:36:00Z</dcterms:modified>
  <cp:revision>384</cp:revision>
  <dc:subject/>
  <dc:title/>
</cp:coreProperties>
</file>