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right="317" w:hanging="0"/>
        <w:jc w:val="center"/>
        <w:rPr>
          <w:b/>
          <w:b/>
        </w:rPr>
      </w:pPr>
      <w:r>
        <w:rPr>
          <w:b/>
        </w:rPr>
        <w:t>ОТДЕЛ ОБРАЗОВАНИЯ И МОЛОДЕЖНОЙ ПОЛИТКИ</w:t>
      </w:r>
    </w:p>
    <w:p>
      <w:pPr>
        <w:pStyle w:val="Textbody1"/>
        <w:spacing w:before="0" w:after="0"/>
        <w:jc w:val="center"/>
        <w:rPr/>
      </w:pPr>
      <w:r>
        <w:rPr>
          <w:b/>
        </w:rPr>
        <w:t xml:space="preserve">АДМИНИСТРАЦИИ ВУРНАРСКОГО </w:t>
      </w:r>
      <w:r>
        <w:rPr>
          <w:b/>
          <w:lang w:val="ru-RU"/>
        </w:rPr>
        <w:t xml:space="preserve">МУНИЦИПАЛЬНОГО ОКРУГА </w:t>
      </w:r>
      <w:r>
        <w:rPr>
          <w:b/>
        </w:rPr>
        <w:t>ЧУВАШСКОЙ РЕСПУБЛИКИ</w:t>
      </w:r>
    </w:p>
    <w:p>
      <w:pPr>
        <w:pStyle w:val="Textbody1"/>
        <w:spacing w:before="0" w:after="0"/>
        <w:ind w:right="317" w:hanging="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0" w:after="0"/>
        <w:ind w:right="31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КАЗ</w:t>
      </w:r>
    </w:p>
    <w:p>
      <w:pPr>
        <w:pStyle w:val="Textbody1"/>
        <w:spacing w:lineRule="auto" w:line="276"/>
        <w:ind w:right="31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spacing w:lineRule="auto" w:line="276"/>
        <w:ind w:right="-7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06.09.2024 г.                                                                                                                             № 158/1</w:t>
      </w:r>
    </w:p>
    <w:p>
      <w:pPr>
        <w:pStyle w:val="Textbody1"/>
        <w:spacing w:lineRule="auto" w:line="276"/>
        <w:ind w:right="317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оведении школьного эта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ых олимпиад шко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чувашскому языку и литератур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е родного края</w:t>
      </w:r>
    </w:p>
    <w:p>
      <w:pPr>
        <w:pStyle w:val="Normal"/>
        <w:rPr/>
      </w:pPr>
      <w:r>
        <w:rPr>
          <w:sz w:val="24"/>
          <w:szCs w:val="24"/>
        </w:rPr>
        <w:t>в 2024 – 2025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выявления и развития   у обучающихся общеобразовательных организаций Вурнарского муниципального округа творческих способностей и интереса к научным знаниям, формирования положительной мотивации, устойчивого интереса учащихся к изучению родного языка и литературы, истории и культуры родного края, развития муниципальной системы выявления и поддержки одаренных детей, в соответствии с Положением о региональной олимпиаде школьников (далее – Положение),утвержденным приказом Минобразования Чувашии от 07.09.2023г. № 1925, приказом Министерства образования  Чувашской Республики № 1127 от 30.08.2024 года  п р и к а з ы в а ю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Провести в октябре 2024 года школьный этап региональных олимпиад школьников по чувашскому языку и литературе и культуре родного края (далее – олимпиада) во всех общеобразовательных организациях Вурнарского муниципального округа</w:t>
      </w:r>
      <w:r>
        <w:rPr>
          <w:sz w:val="24"/>
          <w:szCs w:val="24"/>
          <w:lang w:eastAsia="ar-SA"/>
        </w:rPr>
        <w:t xml:space="preserve"> для обучающихся 5-11 классов в соответствии с Положением.</w:t>
      </w:r>
    </w:p>
    <w:p>
      <w:pPr>
        <w:pStyle w:val="Normal"/>
        <w:spacing w:lineRule="auto" w:line="276"/>
        <w:ind w:left="852" w:hanging="0"/>
        <w:jc w:val="both"/>
        <w:rPr/>
      </w:pPr>
      <w:r>
        <w:rPr>
          <w:sz w:val="24"/>
          <w:szCs w:val="24"/>
        </w:rPr>
        <w:t>2. Утвердить:</w:t>
      </w:r>
    </w:p>
    <w:p>
      <w:pPr>
        <w:pStyle w:val="Normal"/>
        <w:spacing w:lineRule="auto" w:line="276"/>
        <w:ind w:firstLine="710"/>
        <w:jc w:val="both"/>
        <w:rPr/>
      </w:pPr>
      <w:r>
        <w:rPr>
          <w:sz w:val="24"/>
          <w:szCs w:val="24"/>
        </w:rPr>
        <w:t xml:space="preserve">2.1. График проведения школьного этапа региональных олимпиад школьников по чувашскому языку и литературе и культуре родного края в 2024-2025 учебном году (Приложение 1) </w:t>
      </w:r>
    </w:p>
    <w:p>
      <w:pPr>
        <w:pStyle w:val="Normal"/>
        <w:spacing w:lineRule="auto" w:line="276"/>
        <w:ind w:firstLine="710"/>
        <w:jc w:val="both"/>
        <w:rPr/>
      </w:pPr>
      <w:r>
        <w:rPr>
          <w:sz w:val="24"/>
          <w:szCs w:val="24"/>
        </w:rPr>
        <w:t>2.2. Места проведения школьного этапа региональных олимпиад школьников по чувашскому языку и литературе и культуре родного края в 2024 - 2025 учебном году (Приложение 2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2.3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Форму заявления для родителей (Приложение 3)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4. Состав предметно - методических комиссий по разработке олимпиадных заданий для учащихся 5-11 классов и требования к провед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кольного этапа региональных олимпиад школьников по чувашскому языку и литературе и культуре родного края (Приложение 4)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5. Форму рейтинговой таблицы (Приложение 5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3. Установить квоты победителей и призеров школьного этапа олимпиады, которые составляют не более 15 процентов от общего числа участников школьного этапа олимпиады по каждому общеобразовательному предмет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бедителем школьного этапа олимпиады признать участника, набравшего не менее 50 процентов от максимально возможного количества баллов по итогам оценивания выполненных олимпиадных заданий, призером - набравшего не менее 40 процентов от максимально возможного количества баллов по итогам оценивания выполненных олимпиадных заданий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  Руководителям общеобразовательных организаций Вурнарского муниципального округа:</w:t>
      </w:r>
    </w:p>
    <w:p>
      <w:pPr>
        <w:pStyle w:val="Normal"/>
        <w:spacing w:lineRule="auto" w:line="276"/>
        <w:ind w:firstLine="709"/>
        <w:jc w:val="both"/>
        <w:rPr>
          <w:color w:val="C00000"/>
          <w:sz w:val="24"/>
          <w:szCs w:val="24"/>
          <w:lang w:eastAsia="ar-SA"/>
        </w:rPr>
      </w:pPr>
      <w:r>
        <w:rPr>
          <w:sz w:val="24"/>
          <w:szCs w:val="24"/>
        </w:rPr>
        <w:t>5.1.</w:t>
      </w:r>
      <w:r>
        <w:rPr>
          <w:sz w:val="24"/>
          <w:szCs w:val="24"/>
          <w:lang w:eastAsia="ar-SA"/>
        </w:rPr>
        <w:t xml:space="preserve"> Обеспечить организацию и проведение школьного этапа </w:t>
      </w:r>
      <w:r>
        <w:rPr>
          <w:sz w:val="24"/>
          <w:szCs w:val="24"/>
        </w:rPr>
        <w:t>региональных олимпиад школьников по чувашскому языку и литературе и культуре родного края</w:t>
      </w:r>
      <w:r>
        <w:rPr>
          <w:sz w:val="24"/>
          <w:szCs w:val="24"/>
          <w:lang w:eastAsia="ar-SA"/>
        </w:rPr>
        <w:t xml:space="preserve"> в условиях информационной безопасности и объективности процедур проведения и оценки работ участников и действующими на момент проведения олимпиад санитарно-эпидемиологическими требованиями к условиям и организации обуч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2. Обеспечить возможность реализации права каждого желающего обучающегося на участие в олимпиаде, в том числе предусмотреть возможность удаленного участия обучающихся в школьном этапе олимпиады в зависимости от эпидемиологической ситуации или по иным существенным причинам по решению организаторов олимпиад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3. Организовать информирование о требованиях к проведению олимпиады и регламенте участия в олимпиаде обучающихся с учетом использования информационно-коммуникационных технологий, в том числе через электронные рассылки информационных писем и публикацию нормативно-правовых актов, методических и аналитических материалов на официальном сайте общеобразовательной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>5.4. Обеспечить формирование персонализированных результатов, проведение разбора заданий и решений, апелляции, объявление итоговых результатов, награждение победителей и призеров школьного этапа олимпиад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5.5.</w:t>
      </w:r>
      <w:r>
        <w:rPr>
          <w:sz w:val="24"/>
          <w:szCs w:val="24"/>
          <w:lang w:eastAsia="ar-SA"/>
        </w:rPr>
        <w:t xml:space="preserve"> Обеспечить своевременное подведение итогов школьного этапа олимпиады по</w:t>
      </w:r>
      <w:r>
        <w:rPr>
          <w:sz w:val="24"/>
          <w:szCs w:val="24"/>
        </w:rPr>
        <w:t xml:space="preserve"> чувашскому языку и литературе и культуре родного края</w:t>
      </w:r>
      <w:r>
        <w:rPr>
          <w:sz w:val="24"/>
          <w:szCs w:val="24"/>
          <w:lang w:eastAsia="ar-SA"/>
        </w:rPr>
        <w:t xml:space="preserve"> и представление в отдел образования и молодежной политики администрации Вурнарского муниципального округа итоговых форм отчетности проведения школьного этапа олимпиа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6. Руководителям общеобразовательных организаций создать необходимые условия для проведения школьного этапа региональных олимпиад школьников по чувашскому языку и литературе и культуре родного края в соответствии с графико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данного приказа возложить на методиста отдела образования и молодежной политики администрации Вурнарского муниципального округа Карпову Е.Л.</w:t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— нача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образования и молодежной поли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урнар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Чувашской Республики                                                                                   А.Н. Фирсов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ind w:right="-3" w:hanging="0"/>
        <w:textAlignment w:val="baseline"/>
        <w:rPr>
          <w:rFonts w:eastAsia="Andale Sans UI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" w:cs="Tahoma"/>
          <w:kern w:val="2"/>
          <w:sz w:val="26"/>
          <w:szCs w:val="26"/>
          <w:lang w:val="de-DE" w:eastAsia="ja-JP"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right="-3" w:hanging="0"/>
        <w:textAlignment w:val="baseline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 и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 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урнарского МО</w:t>
      </w:r>
    </w:p>
    <w:p>
      <w:pPr>
        <w:pStyle w:val="Normal"/>
        <w:tabs>
          <w:tab w:val="clear" w:pos="720"/>
          <w:tab w:val="left" w:pos="7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06 сентября 2024 года № 158/1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tabs>
          <w:tab w:val="clear" w:pos="720"/>
          <w:tab w:val="left" w:pos="7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школьного этапа региональных олимпиад школьников по чувашскому языку и литературе и культуре родного края в 2024 -2025 учебном году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9"/>
        <w:gridCol w:w="32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 язык и литератур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rPr/>
            </w:pPr>
            <w:r>
              <w:rPr>
                <w:sz w:val="24"/>
                <w:szCs w:val="24"/>
              </w:rPr>
              <w:t>24 октября 2024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Normal"/>
              <w:tabs>
                <w:tab w:val="clear" w:pos="720"/>
                <w:tab w:val="left" w:pos="7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одного кра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rPr/>
            </w:pPr>
            <w:r>
              <w:rPr>
                <w:sz w:val="24"/>
                <w:szCs w:val="24"/>
              </w:rPr>
              <w:t>25 октября 2024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</w:tbl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 и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 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урнарского МО</w:t>
      </w:r>
    </w:p>
    <w:p>
      <w:pPr>
        <w:pStyle w:val="Normal"/>
        <w:tabs>
          <w:tab w:val="clear" w:pos="720"/>
          <w:tab w:val="left" w:pos="726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06 сентября 2024 года № 158/1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а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ого этапа региональных олимпиад школьников по чувашскому языку и литературе и культуре родного края в 2024 -2025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56"/>
        <w:gridCol w:w="450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БОУ «Вурнарская  СОШ №1 им. И.Н. Никифорова»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20, Чувашская Республика, Вурнарский район, п. Вурнары, ул.Ленина, д.5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Вурнарская  СОШ №2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20, Чувашская Республика, Вурнарский район, пгт. Вурнары, ул.К.Маркса, д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«Абызовская СОШ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10, Чувашская Республика, Вурнарский район, с. Абызово, ул. Центральная, д.2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Азимсирминская СОШ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14, Чувашская Республика, Вурнарский район, д. Азим-Сирма ул. Советская, д.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БОУ «Алгазинская СОШ им. В.П. Петрова (Праски Витти)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19, Чувашская Республика, Вурнарский район, д. Алгазино, ул. Центральная, д.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БОУ «Большеяушская СОШ имени Ф.И. Ашмарова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03, Чувашская Республика, Вурнарский район, д. Большие Яуши, ул. Школьная, д. 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Буртасинская  СОШ»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30, Чувашская Республика, Вурнарский район,д. Буртасы, ул.Школьная, д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Вурман-Кибекская СОШ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04, Чувашская Республика, Вурнарский район, д. Вурман-Кибеки, улШкольная, д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Ермошкинская  СОШ»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17, Чувашская Республика, Вурнарский район,д. Ермошкино, ул.Школьная, д.1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Калининская  СОШ»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12, Чувашская Республика, Вурнарский район, с.Калинино, ул.Гагарина, д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Кольцовская СОШ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08, Чувашская Республика, Вурнарский район, д. Кольцовка, ул Центральная, д.7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АОУ «Кюстюмерская  СОШ»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09, Чувашская Республика, Вурнарский район,д.Кюстюмеры, ул.Школьная, д.1б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Малояушская  СОШ»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02, Чувашская Республика, Вурнарский район, с.Малые Яуши, ул. Школьная, д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Санарпосинская СОШ»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29220, Чувашская Республика, Вурнарский район,д.Н.Яхакасы, ул. 40 лет Победы, д.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«Янгорчинская СОШ»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06, Чувашская Республика, Вурнарский район, с. Янгорчино, ул.С.Шыпчик, д.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«Вурманкасинская ООШ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11, Чувашская Республика, Вурнарский район, д. Вурманкасы, ул.Советская, д. 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Тузи-Муратская ООШ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18, Чувашская Республика, Вурнарский район, д. Сявалкасы, ул Шоссейная, д.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Шинерская ООШ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9213, Чувашская Республика, Вурнарский район, д. Шинеры, ул Школьная, д.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 и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 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урнарского МО</w:t>
      </w:r>
    </w:p>
    <w:p>
      <w:pPr>
        <w:pStyle w:val="Normal"/>
        <w:tabs>
          <w:tab w:val="clear" w:pos="720"/>
          <w:tab w:val="left" w:pos="7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06 сентября 2024 года №158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0"/>
        <w:rPr/>
      </w:pPr>
      <w:r>
        <w:rPr>
          <w:sz w:val="24"/>
          <w:szCs w:val="24"/>
        </w:rPr>
        <w:t xml:space="preserve">В отдел образования и молодежной политики администрации </w:t>
      </w:r>
    </w:p>
    <w:p>
      <w:pPr>
        <w:pStyle w:val="Normal"/>
        <w:ind w:left="4950" w:hanging="0"/>
        <w:rPr/>
      </w:pPr>
      <w:r>
        <w:rPr>
          <w:sz w:val="24"/>
          <w:szCs w:val="24"/>
        </w:rPr>
        <w:t>Вурнарского муниципального округа Чувашской Республики</w:t>
      </w:r>
    </w:p>
    <w:p>
      <w:pPr>
        <w:pStyle w:val="Normal"/>
        <w:ind w:left="4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0"/>
        <w:rPr/>
      </w:pPr>
      <w:r>
        <w:rPr>
          <w:sz w:val="24"/>
          <w:szCs w:val="24"/>
        </w:rPr>
        <w:t>Организатору школьного и муниципального этапов региональных олимпиад школьников 2024-2025 учебного года</w:t>
      </w:r>
    </w:p>
    <w:p>
      <w:pPr>
        <w:pStyle w:val="Normal"/>
        <w:ind w:left="4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, ____________________________________________________________________,</w:t>
      </w:r>
    </w:p>
    <w:p>
      <w:pPr>
        <w:pStyle w:val="Normal"/>
        <w:jc w:val="center"/>
        <w:rPr/>
      </w:pPr>
      <w:r>
        <w:rPr>
          <w:i/>
        </w:rPr>
        <w:t>(Ф.И.О. родителя/законного представителя  обучающего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ь (законный представитель) 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</w:rPr>
        <w:t>(Ф.И.О. уче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а(цы)_____класса____________________________________________________________________________________________________________________________________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одтверждаю, что с </w:t>
      </w:r>
      <w:r>
        <w:rPr>
          <w:bCs/>
          <w:sz w:val="24"/>
          <w:szCs w:val="24"/>
        </w:rPr>
        <w:t>Положением о проведении региональных олимпиад школьников по национальным языкам и культуре родного края, утвержденным приказом Минобразования Чувашии № 1925 от 07 сентября 2023 года</w:t>
      </w:r>
      <w:r>
        <w:rPr>
          <w:sz w:val="24"/>
          <w:szCs w:val="24"/>
        </w:rPr>
        <w:t xml:space="preserve"> ознакомлен 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едоставляю согласие на публикацию олимпиадной работы своего ребенка, в том числе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ab/>
        <w:t>____________________________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7268" w:leader="none"/>
        </w:tabs>
        <w:jc w:val="right"/>
        <w:rPr/>
      </w:pPr>
      <w:r>
        <w:rPr>
          <w:sz w:val="24"/>
          <w:szCs w:val="24"/>
        </w:rPr>
        <w:t>к приказу отдела образования образования и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лодежной политики</w:t>
      </w:r>
    </w:p>
    <w:p>
      <w:pPr>
        <w:pStyle w:val="Normal"/>
        <w:tabs>
          <w:tab w:val="clear" w:pos="720"/>
          <w:tab w:val="left" w:pos="7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урнарского МО</w:t>
      </w:r>
    </w:p>
    <w:p>
      <w:pPr>
        <w:pStyle w:val="Normal"/>
        <w:tabs>
          <w:tab w:val="clear" w:pos="720"/>
          <w:tab w:val="left" w:pos="7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06 сентября 2024 года № 1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предметно-методических комисс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работке олимпиадных заданий и требований к провед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ых олимпиад школьников по чувашскому языку и литературе и культуре родного края в 2024 -2025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КР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М. – Калин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трова Т.Г. – Буртас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Л.А. – Абызов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Чувашский язык и литератур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И.Г. – Санарпосинская  СОШ - председ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В. А. – Ермошкинская СОШ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гнатьева В.Ю. – Кюстюмерская СО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В.Т. – Вурнарская СОШ 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Н.В.– Вурнарская СОШ №1</w:t>
            </w:r>
          </w:p>
        </w:tc>
      </w:tr>
    </w:tbl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70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cs="Baltica Chv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;Times New Roman" w:hAnsi="Baltica Chv;Times New Roman" w:cs="Baltica Chv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cs="Baltica Chv;Times New Roma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5:59:00Z</dcterms:created>
  <dc:creator>Черноа</dc:creator>
  <dc:description/>
  <dc:language>en-US</dc:language>
  <cp:lastModifiedBy>Компьютер</cp:lastModifiedBy>
  <cp:lastPrinted>2024-09-26T11:57:00Z</cp:lastPrinted>
  <dcterms:modified xsi:type="dcterms:W3CDTF">2024-10-05T05:59:00Z</dcterms:modified>
  <cp:revision>2</cp:revision>
  <dc:subject/>
  <dc:title>Ч+ВАШ  РЕСПУБЛИКИН                                                                           ГЛАВА</dc:title>
</cp:coreProperties>
</file>