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их мероприятий в рамках акции Памяти «Блокадный Ленинград», Международного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и жертв холокоста, Дню памяти юного героя - антифаши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январе - феврале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69"/>
        <w:gridCol w:w="8276"/>
        <w:gridCol w:w="1499"/>
        <w:gridCol w:w="201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классных уголков и информационных стендов, посвященных «80 - летию со дня снятия блокады Ленинграда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ия в конкурсе необходимо оформить классный уголок или информационный стенд, посвященный снятию блокады Ленинграда, который будет содержать актуальную информацию и разместить его в учебных кабинетах, библиотеке или иной локации образовательной организации, обеспечив доступ широкой аудитории. Участник конкурса должен быть участником группы в тelegram-канале centravangard_21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ивания классного уголка или информационного стен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стетичный ви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грамот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расочность;</w:t>
            </w:r>
          </w:p>
          <w:p>
            <w:pPr>
              <w:pStyle w:val="Normal"/>
              <w:tabs>
                <w:tab w:val="clear" w:pos="708"/>
                <w:tab w:val="center" w:pos="24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 актуальность;</w:t>
            </w:r>
          </w:p>
          <w:p>
            <w:pPr>
              <w:pStyle w:val="Normal"/>
              <w:tabs>
                <w:tab w:val="clear" w:pos="708"/>
                <w:tab w:val="center" w:pos="24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оответствие тематике;</w:t>
            </w:r>
          </w:p>
          <w:p>
            <w:pPr>
              <w:pStyle w:val="Normal"/>
              <w:tabs>
                <w:tab w:val="clear" w:pos="708"/>
                <w:tab w:val="center" w:pos="24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историческая достоверность информации.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Фотографии классных уголков или информационных стендов (не более 5) размещаются в социальной сети «ВКонтакте» </w:t>
            </w:r>
            <w:r>
              <w:rPr>
                <w:b/>
                <w:bCs/>
              </w:rPr>
              <w:t>до 27 января</w:t>
            </w:r>
            <w:r>
              <w:rPr/>
              <w:t xml:space="preserve"> под хештег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конкурс80блокады</w:t>
            </w:r>
          </w:p>
          <w:p>
            <w:pPr>
              <w:pStyle w:val="Normal"/>
              <w:jc w:val="both"/>
              <w:rPr/>
            </w:pPr>
            <w:r>
              <w:rPr/>
              <w:t>Итоги конкурса будут подведены на сайте Центра «АВАНГАРД» до 7 февраля 2024 года centravangard21.ru и группы в тelegram-канале centravangard_21</w:t>
            </w:r>
          </w:p>
          <w:p>
            <w:pPr>
              <w:pStyle w:val="Normal"/>
              <w:jc w:val="both"/>
              <w:rPr/>
            </w:pPr>
            <w:r>
              <w:rPr/>
              <w:t>Победители конкурса награждаются сувенирами и диплом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на лучшую книжную выставку в библиотеках образовательных организаций республики «Непокоренный Ленингра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конкурса на лучшую книжную выставку в библиотеках образовательных организаций оформляются экспозиции, осуществляющие знакомство школьников с книгами о снятии блокады Ленинграда, литературными произведениями о детях, переживших страшные блокадные дни.</w:t>
            </w:r>
          </w:p>
          <w:p>
            <w:pPr>
              <w:pStyle w:val="Normal"/>
              <w:jc w:val="both"/>
              <w:rPr/>
            </w:pPr>
            <w:r>
              <w:rPr/>
              <w:t>Критериями при оценивании книжной выставки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соответствие тематике конкур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эстетич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ыразительность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дбор иллюстраций, адаптированных к тема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игинальность раскрытия темы конкур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графии выставки (не более 5) размещаются </w:t>
            </w:r>
            <w:r>
              <w:rPr>
                <w:b/>
                <w:bCs/>
              </w:rPr>
              <w:t>до 27 января</w:t>
            </w:r>
            <w:r>
              <w:rPr/>
              <w:t xml:space="preserve"> в социальной сети «ВКонтакте» под хештег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#конкурснепокоренныйленинград80</w:t>
            </w:r>
          </w:p>
          <w:p>
            <w:pPr>
              <w:pStyle w:val="Normal"/>
              <w:jc w:val="both"/>
              <w:rPr/>
            </w:pPr>
            <w:r>
              <w:rPr/>
              <w:t>Итоги конкурса будут подведены на сайте Центра «АВАНГАРД» до 7 февраля 2024 года centravangard21.ru и группы в тelegram-канале centravangard_21.</w:t>
            </w:r>
          </w:p>
          <w:p>
            <w:pPr>
              <w:pStyle w:val="Normal"/>
              <w:jc w:val="both"/>
              <w:rPr/>
            </w:pPr>
            <w:r>
              <w:rPr/>
              <w:t>Победители конкурса награждаются сувенирами и диплом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локадный хлеб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планируется при привлечении школьного или студенческого актива, участников поискового отряда, военно-патриотических клубов, юнармейцев, которые организуют акцию «Блокадный хлеб», охватив как можно большее количество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акции активисты расскажут о блокаде Ленинграда, подвиге жителей города, об учебе детей и помощи в защите города, продемонстрируют нормы выдачи хлеба в тот период и прослушают ленинградскую симфонию Д. Шостакович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графии Акции размещаются </w:t>
            </w:r>
            <w:r>
              <w:rPr>
                <w:b/>
                <w:bCs/>
              </w:rPr>
              <w:t>до 27 января</w:t>
            </w:r>
            <w:r>
              <w:rPr/>
              <w:t xml:space="preserve"> в социальной сети «ВКонтакте» под хештег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памятьжива80</w:t>
            </w:r>
          </w:p>
          <w:p>
            <w:pPr>
              <w:pStyle w:val="Normal"/>
              <w:jc w:val="both"/>
              <w:rPr/>
            </w:pPr>
            <w:r>
              <w:rPr/>
              <w:t>Итоги акции будут размещены на сайте Центра «АВАНГАРД» до 8 февраля 2024 года centravangard21.ru и группы в тelegram-канале centravangard_2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памяти «Блокадный хлеб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разовательных организациях будет проходить урок памяти «Блокадный хлеб». В сценарии урока отразится тяжелое положении города Ленинграда, оказавшемся блокированным со всех сторон. Пойдет речь, как в условиях голода, холода и постоянных бомбежках жили, сражались и работали ленинград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проведения урока можно скачать по ссылке </w:t>
            </w:r>
            <w:hyperlink r:id="rId2">
              <w:r>
                <w:rPr>
                  <w:rStyle w:val="InternetLink"/>
                </w:rPr>
                <w:t>https://disk.yandex.ru/d/U-W6sWJBG0hEfQ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уется провести урок с приглашением представителей ветерански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циальной сети «ВКонтакте» информация об уроках Мужества размещается </w:t>
            </w:r>
            <w:r>
              <w:rPr>
                <w:b/>
                <w:bCs/>
              </w:rPr>
              <w:t>до 27 января</w:t>
            </w:r>
            <w:r>
              <w:rPr/>
              <w:t xml:space="preserve"> под хештег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#Чувашияблокадныйхлеб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сторическая интеллектуальная игра</w:t>
            </w:r>
          </w:p>
          <w:p>
            <w:pPr>
              <w:pStyle w:val="Normal"/>
              <w:rPr/>
            </w:pPr>
            <w:r>
              <w:rPr/>
              <w:t>«Январский гром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данного формата необходимо принять участие в интеллектуальной онлайн-игре, посвященной подвигу защитников и жителей блокадного Ленинграда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Необходимо пройти регистрацию на игру на сайте январскийгром.рф (нажать на кнопку «Записаться на игру»)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 xml:space="preserve">Регистрация на игру доступна на сайте январскийгром.рф </w:t>
            </w:r>
          </w:p>
          <w:p>
            <w:pPr>
              <w:pStyle w:val="Normal"/>
              <w:jc w:val="both"/>
              <w:rPr/>
            </w:pPr>
            <w:r>
              <w:rPr/>
              <w:t>до 10:00 (московское время) 27 января 2024 год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В день прохождения игры необходимо обеспечить себя стабильным выходом в Интернет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Необходимо 27 января подключиться к трансляции в подходящее время в зависимости от места прожи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памяти жертв холокоста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стать участником акции, нужно просто зажечь свечу в память о массовом геноциде евреев во время Второй мировой войны, узниках концлагерей и жертвах Холокоста.</w:t>
            </w:r>
          </w:p>
          <w:p>
            <w:pPr>
              <w:pStyle w:val="Normal"/>
              <w:jc w:val="both"/>
              <w:rPr/>
            </w:pPr>
            <w:r>
              <w:rPr/>
              <w:t>Приветствуется участие классных коллективов, кадетских классов, участников поисковых отрядов, военно-патриотических клубов, юнармейц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 с зажиганием свеч размещается </w:t>
            </w:r>
            <w:r>
              <w:rPr>
                <w:b/>
                <w:bCs/>
              </w:rPr>
              <w:t>до 27 января</w:t>
            </w:r>
            <w:r>
              <w:rPr/>
              <w:t xml:space="preserve"> в социальной сети «ВКонтакте» под хештегом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#холокостпамятьчуваш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акции будут подведены в общем республиканском видеоролике на сайте Центра «АВАНГАРД» до 8 февраля 2024 года centravangard21.ru и группы в тelegram-канале centravangard_2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чтецов «Свеча нашей памяти», посвященный дню памяти юного героя - антифашист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водится для учащихся образовательных организаций республики по различным возрастным категориям: учащиеся 1 - 4 классов, учащиеся 5 – 8 классов, учащиеся 9 – 11 классов, учащиеся СПО.  Участник конкурса должен быть участником группы в тelegram-канале centravangard_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участия: </w:t>
            </w:r>
          </w:p>
          <w:p>
            <w:pPr>
              <w:pStyle w:val="Normal"/>
              <w:jc w:val="both"/>
              <w:rPr/>
            </w:pPr>
            <w:r>
              <w:rPr/>
              <w:t>1. Снять видео прочтения стихотворения со свечой, посвященного юным героям - антифашистам;</w:t>
            </w:r>
          </w:p>
          <w:p>
            <w:pPr>
              <w:pStyle w:val="Normal"/>
              <w:jc w:val="both"/>
              <w:rPr/>
            </w:pPr>
            <w:r>
              <w:rPr/>
              <w:t>2. Продолжительность видео не более 3 минут;</w:t>
            </w:r>
          </w:p>
          <w:p>
            <w:pPr>
              <w:pStyle w:val="Normal"/>
              <w:jc w:val="both"/>
              <w:rPr/>
            </w:pPr>
            <w:r>
              <w:rPr/>
              <w:t>3. Указать полностью ФИО участника, класс, школу, СП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местить свою работу </w:t>
            </w:r>
            <w:r>
              <w:rPr>
                <w:b/>
                <w:bCs/>
              </w:rPr>
              <w:t>до 8 февраля</w:t>
            </w:r>
            <w:r>
              <w:rPr/>
              <w:t xml:space="preserve"> на странице социальной сети «ВКонтакте» под хештег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антифашизмчуваш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тоги конкурса будут подведены на сайте Центра «АВАНГАРД» до 14 февраля 2024 года centravangard21.ru и группы в тelegram-канале centravangard_21. Победители конкурса награждаются сувенирами и диплом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8 февра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2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rFonts w:eastAsia="SimSun;宋体"/>
      <w:color w:val="800080"/>
      <w:sz w:val="26"/>
      <w:szCs w:val="26"/>
      <w:u w:val="single"/>
      <w:lang w:val="en-US" w:bidi="ar-SA"/>
    </w:rPr>
  </w:style>
  <w:style w:type="character" w:styleId="TitleChar">
    <w:name w:val="Title Char"/>
    <w:qFormat/>
    <w:rPr>
      <w:rFonts w:eastAsia="Calibri"/>
      <w:b/>
      <w:spacing w:val="60"/>
      <w:sz w:val="28"/>
      <w:vertAlign w:val="superscript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Lightgr">
    <w:name w:val="light_gr"/>
    <w:qFormat/>
    <w:rPr>
      <w:rFonts w:cs="Times New Roman"/>
    </w:rPr>
  </w:style>
  <w:style w:type="character" w:styleId="Style14">
    <w:name w:val=" Знак Знак"/>
    <w:qFormat/>
    <w:rPr>
      <w:rFonts w:ascii="Liberation Serif;MS Gothic" w:hAnsi="Liberation Serif;MS Gothic" w:eastAsia="DejaVu Sans" w:cs="DejaVu Sans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8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ET" w:hAnsi="TimesET" w:cs="TimesET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rFonts w:eastAsia="Calibri"/>
      <w:b/>
      <w:spacing w:val="60"/>
      <w:sz w:val="28"/>
      <w:szCs w:val="20"/>
      <w:vertAlign w:val="superscrip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-W6sWJBG0hEf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3:00Z</dcterms:created>
  <dc:creator>culture58</dc:creator>
  <dc:description/>
  <cp:keywords/>
  <dc:language>en-US</dc:language>
  <cp:lastModifiedBy>Samsung</cp:lastModifiedBy>
  <cp:lastPrinted>2022-08-01T14:40:00Z</cp:lastPrinted>
  <dcterms:modified xsi:type="dcterms:W3CDTF">2024-01-26T07:13:00Z</dcterms:modified>
  <cp:revision>2</cp:revision>
  <dc:subject/>
  <dc:title>Приложение к письму Минкультуры Чувашии</dc:title>
</cp:coreProperties>
</file>