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епанова Татья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5Г КЛАС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3» города Чебоксары 1997-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39» города Чебоксары 2006 – по настоящее врем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(2020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молодых специалистов (2021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школьным методическим объединением классных руководи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униципального этапа профессионального конкурса «Самый классный классный– 2019» и «Самый классный классный– 2020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ий государственный педагогический университет им. И. Я. Яковлева,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, учитель немецкого и английского языков. 1997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СЫ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, БУ ЧР ДПО «ЧРИО» Министерства образования и молодёжной политики Чувашской Республики повышение квалификации по дополнительной профессиональной программе «Организация и проведение занятий по профориентации с учащимися в современных условиях», 18 ча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, БУ ЧР ДПО «ЧРИО» Министерства образования и молодёжной политики Чувашской Республики  повышение квалификации по дополнительной профессиональной программе «Элективный курс «Основы управления личными финансами: содержание и методика преподавания», 18 ча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, БУ ЧР ДПО «ЧРИО» Министерства образования и молодёжной политики Чувашской Республики повышение квалификации по дополнительной профессиональной программе «ИКТ компетенции педагогических работников», 18 ча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, НИИ «Высшая школа экономики» повышение квалификации по программе «Управление качеством образования: повышение предметной компетентности учителей английского языка в контексте реализации требований ФГОС», 18 час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0 г., БУ ЧР ДПО «ЧРИО» Министерства образования и молодёжной политики Чувашской Республики повышение квалификации по дополнительной профессиональной программе «Система оценки планируемых результатов в соответствии с требованиями ФГОС НОО, ФГОС ООО, ФГОС СОО», 54 ча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, ООО «Центр инновационного образования и воспитания» (г.Саратов) повышение квалификации по программе «Организация деятельности педагогических работников по классному руководству», 17 ча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, ООО «Центр инновационного образования и воспитания»  (г.Саратов) повышение квалификации по программе «Профилактика коронавируса, гриппа и других респираторных вирусных инфекций в образовательных организациях», 16 ча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, АНОО ДПО Академия образования взрослых «Альтернатива» (г.Киров) повышение квалификации по дополнительной профессиональной программе «Содержание и формы работы классного руководителя в рамках программы воспитания школы на уровнях основного общего и среднего общего образования», 144 ча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, ООО «Центр инновационного образования и воспитания»  (г.Саратов) повышение квалификации по программе «Федеральный государственный  образовательный стандарт основного  общего образования в соответствии с приказом Минпросвещения России №268 от 31 мая 2021 года», 44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020 г., БУ ЧР ДПО «ЧРИО» Министерства образования и молодёжной политики Чувашской Республики профессиональная переподготовка по программе дополнительного профессионального образования «Педагогика дополнительного образования детей и взрослых», квалификация «Педагог дополнительного образования», 252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021 г., ООО «Центр инновационного образования и воспитания» (г.Саратов) профессиональная переподготовка «Организация работы классного руководителя в образовательной организации», 250 ча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29:00Z</dcterms:created>
  <dc:creator>Экзамен</dc:creator>
  <dc:description/>
  <cp:keywords/>
  <dc:language>en-US</dc:language>
  <cp:lastModifiedBy>Учитель</cp:lastModifiedBy>
  <dcterms:modified xsi:type="dcterms:W3CDTF">2023-02-14T12:01:00Z</dcterms:modified>
  <cp:revision>10</cp:revision>
  <dc:subject/>
  <dc:title/>
</cp:coreProperties>
</file>