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0520465"/>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ac61422a-29c7-4a5a-957e-10d44a9a8bf8"/>
      <w:r>
        <w:rPr>
          <w:rFonts w:cs="Times New Roman" w:ascii="Times New Roman" w:hAnsi="Times New Roman"/>
          <w:b/>
          <w:color w:val="000000"/>
          <w:sz w:val="28"/>
          <w:lang w:val="ru-RU"/>
        </w:rPr>
        <w:t xml:space="preserve">Министерство образования и молодёжной политики Чувашской Республики </w:t>
      </w:r>
      <w:bookmarkEnd w:id="1"/>
    </w:p>
    <w:p>
      <w:pPr>
        <w:pStyle w:val="Normal"/>
        <w:spacing w:lineRule="auto" w:line="408" w:before="0" w:after="0"/>
        <w:ind w:left="120" w:hanging="0"/>
        <w:jc w:val="center"/>
        <w:rPr>
          <w:lang w:val="ru-RU"/>
        </w:rPr>
      </w:pPr>
      <w:bookmarkStart w:id="2" w:name="999bf644-f3de-4153-a38b-a44d917c4aaf"/>
      <w:r>
        <w:rPr>
          <w:rFonts w:cs="Times New Roman" w:ascii="Times New Roman" w:hAnsi="Times New Roman"/>
          <w:b/>
          <w:color w:val="000000"/>
          <w:sz w:val="28"/>
          <w:lang w:val="ru-RU"/>
        </w:rPr>
        <w:t xml:space="preserve">Отдел образования Вурнарского муниципальныногоокруга </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Калининская СОШ"</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БОУ "Калининская СОШ"</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трова Дина Георгиевн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33-Д от «29»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739044)</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ческая культур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3" w:name="a138e01f-71ee-4195-a132-95a500e7f996"/>
      <w:r>
        <w:rPr>
          <w:rFonts w:cs="Times New Roman" w:ascii="Times New Roman" w:hAnsi="Times New Roman"/>
          <w:b/>
          <w:color w:val="000000"/>
          <w:sz w:val="28"/>
          <w:lang w:val="ru-RU"/>
        </w:rPr>
        <w:t xml:space="preserve">село Калинино 2023 </w:t>
      </w:r>
      <w:bookmarkStart w:id="4" w:name="a612539e-b3c8-455e-88a4-bebacddb4762"/>
      <w:bookmarkEnd w:id="3"/>
      <w:r>
        <w:rPr>
          <w:rFonts w:cs="Times New Roman" w:ascii="Times New Roman" w:hAnsi="Times New Roman"/>
          <w:b/>
          <w:color w:val="000000"/>
          <w:sz w:val="28"/>
          <w:lang w:val="ru-RU"/>
        </w:rPr>
        <w:t>год</w:t>
      </w:r>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20520465"/>
      <w:bookmarkStart w:id="6" w:name="block-20520466"/>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firstLine="600"/>
        <w:jc w:val="both"/>
        <w:rPr>
          <w:lang w:val="ru-RU"/>
        </w:rPr>
      </w:pPr>
      <w:bookmarkStart w:id="7" w:name="10bad217-7d99-408e-b09f-86f4333d94ae"/>
      <w:r>
        <w:rPr>
          <w:rFonts w:cs="Times New Roman" w:ascii="Times New Roman" w:hAnsi="Times New Roman"/>
          <w:color w:val="000000"/>
          <w:sz w:val="28"/>
          <w:lang w:val="ru-RU"/>
        </w:rPr>
        <w:t>Общее число часов, рекомендованных для изучения физической культуры на уровне основного общего образования, – 272 часов: в 5 классе – 102 часа (3 часа в неделю), в 6 классе – 68 часа (2 часа в неделю), в 7 классе – 68 часа (2 часа в неделю), в 8 классе – 68 часа (2 часа в неделю), в 9 классе – 68 часа (2 часа в неделю). На модульный блок «Базовая физическая подготовка» отводится 110 часов из общего числа (1 час в неделю в каждом классе).</w:t>
      </w:r>
      <w:bookmarkEnd w:id="7"/>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8" w:name="block-20520466"/>
      <w:bookmarkStart w:id="9" w:name="block-20520461"/>
      <w:bookmarkEnd w:id="8"/>
      <w:bookmarkEnd w:id="9"/>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дневника физической культур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ортив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и значение спортивно-оздоровительной деятельности в здоровом образе жизни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6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и способы составления плана самостоятельных занятий физической подготовк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ортив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занье по канату в три приёма (мальч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64" w:before="0" w:after="0"/>
        <w:ind w:firstLine="600"/>
        <w:jc w:val="both"/>
        <w:rPr/>
      </w:pPr>
      <w:r>
        <w:rPr>
          <w:rFonts w:cs="Times New Roman" w:ascii="Times New Roman" w:hAnsi="Times New Roman"/>
          <w:color w:val="000000"/>
          <w:sz w:val="28"/>
          <w:lang w:val="ru-RU"/>
        </w:rPr>
        <w:t xml:space="preserve">Метание малого (теннисного) мяча в подвижную </w:t>
      </w:r>
      <w:r>
        <w:rPr>
          <w:rFonts w:cs="Times New Roman" w:ascii="Times New Roman" w:hAnsi="Times New Roman"/>
          <w:color w:val="000000"/>
          <w:sz w:val="28"/>
        </w:rPr>
        <w:t xml:space="preserve">(раскачивающуюся) мишен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игры и игровая деятельность по правилам с использованием разученных технических приё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7 КЛАСС</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264" w:before="0" w:after="0"/>
        <w:ind w:firstLine="600"/>
        <w:jc w:val="both"/>
        <w:rPr/>
      </w:pPr>
      <w:r>
        <w:rPr>
          <w:rFonts w:cs="Times New Roman" w:ascii="Times New Roman" w:hAnsi="Times New Roman"/>
          <w:color w:val="000000"/>
          <w:spacing w:val="-2"/>
          <w:sz w:val="28"/>
          <w:lang w:val="ru-RU"/>
        </w:rPr>
        <w:t xml:space="preserve">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w:t>
      </w:r>
      <w:r>
        <w:rPr>
          <w:rFonts w:cs="Times New Roman" w:ascii="Times New Roman" w:hAnsi="Times New Roman"/>
          <w:color w:val="000000"/>
          <w:spacing w:val="-2"/>
          <w:sz w:val="28"/>
        </w:rPr>
        <w:t>«индекса Кетле», «ортостатической пробы», «функциональной пробы со стандартной нагрузкой».</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етание малого (теннисного) мяча по движущейся (катящейся) с разной скоростью мише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оссовый бег, прыжок в длину с разбега способом «прогнувшис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Пла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Пла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расс: подводящие упражнения и плавание в полной координации. Повороты при плавании брасс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ограмма вариативного модуля «Базовая физическая подготов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силовых способностей.</w:t>
      </w:r>
    </w:p>
    <w:p>
      <w:pPr>
        <w:pStyle w:val="Normal"/>
        <w:spacing w:lineRule="auto" w:line="264" w:before="0" w:after="0"/>
        <w:ind w:firstLine="600"/>
        <w:jc w:val="both"/>
        <w:rPr/>
      </w:pPr>
      <w:r>
        <w:rPr>
          <w:rFonts w:cs="Times New Roman" w:ascii="Times New Roman" w:hAnsi="Times New Roman"/>
          <w:color w:val="000000"/>
          <w:sz w:val="28"/>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w:t>
      </w:r>
      <w:r>
        <w:rPr>
          <w:rFonts w:cs="Times New Roman" w:ascii="Times New Roman" w:hAnsi="Times New Roman"/>
          <w:color w:val="000000"/>
          <w:sz w:val="28"/>
        </w:rPr>
        <w:t xml:space="preserve">(импровизированный баскетбол с набивным мячом и другие иг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скоростных спосо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выносл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координации дви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звитие гиб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пражнения культурно-этн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южетно-образные и обрядовые игры. Технические действия национальных видов спорт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пециальная физическ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w:t>
      </w:r>
      <w:r>
        <w:rPr>
          <w:rFonts w:cs="Times New Roman" w:ascii="Times New Roman" w:hAnsi="Times New Roman"/>
          <w:color w:val="000000"/>
          <w:sz w:val="28"/>
        </w:rPr>
        <w:t xml:space="preserve">«с ходу». </w:t>
      </w:r>
      <w:r>
        <w:rPr>
          <w:rFonts w:cs="Times New Roman" w:ascii="Times New Roman" w:hAnsi="Times New Roman"/>
          <w:color w:val="000000"/>
          <w:sz w:val="28"/>
          <w:lang w:val="ru-RU"/>
        </w:rPr>
        <w:t xml:space="preserve">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w:t>
      </w:r>
      <w:r>
        <w:rPr>
          <w:rFonts w:cs="Times New Roman" w:ascii="Times New Roman" w:hAnsi="Times New Roman"/>
          <w:color w:val="000000"/>
          <w:sz w:val="28"/>
        </w:rPr>
        <w:t xml:space="preserve">(повторение движений партнёра). </w:t>
      </w:r>
      <w:r>
        <w:rPr>
          <w:rFonts w:cs="Times New Roman" w:ascii="Times New Roman" w:hAnsi="Times New Roman"/>
          <w:color w:val="000000"/>
          <w:sz w:val="28"/>
          <w:lang w:val="ru-RU"/>
        </w:rPr>
        <w:t xml:space="preserve">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lang w:val="ru-RU"/>
        </w:rPr>
      </w:pPr>
      <w:bookmarkStart w:id="10" w:name="block-20520461"/>
      <w:bookmarkStart w:id="11" w:name="block-20520463"/>
      <w:bookmarkEnd w:id="10"/>
      <w:bookmarkEnd w:id="11"/>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познаватель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коммуникатив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регулятивные учебны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двигаться по гимнастической стенке приставным шагом, лазать разноимённым способом вверх и по диагона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 с равномерной скоростью с высокого старта по учебной дистан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технику прыжка в длину с разбега способом «согнув ног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вигаться на лыжах попеременным двухшажным ходом (для бесснежных районов – имитация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технические действия в спортивных игр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и сверху с места и в движении, прямая нижняя подач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6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авила и демонстрировать технические действия в спортивных игр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7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264" w:before="0" w:after="0"/>
        <w:ind w:firstLine="600"/>
        <w:jc w:val="both"/>
        <w:rPr/>
      </w:pPr>
      <w:r>
        <w:rPr>
          <w:rFonts w:cs="Times New Roman" w:ascii="Times New Roman" w:hAnsi="Times New Roman"/>
          <w:color w:val="000000"/>
          <w:sz w:val="28"/>
          <w:lang w:val="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w:t>
      </w:r>
      <w:r>
        <w:rPr>
          <w:rFonts w:cs="Times New Roman" w:ascii="Times New Roman" w:hAnsi="Times New Roman"/>
          <w:color w:val="000000"/>
          <w:sz w:val="28"/>
        </w:rPr>
        <w:t xml:space="preserve">«индекса Кетле» и «ортостатической пробы» (по образц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лазанье по канату в два приёма (юноши) и простейшие акробатические пирамиды в парах и тройках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метание малого мяча на точность в неподвижную, качающуюся и катящуюся с разной скоростью миш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сти в бассейне при выполнении плавательны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ыжки в воду со стартовой тумб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технические элементы плавания кролем на груди в согласовании с дых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и использовать технические действия спортивных иг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9 классе</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нятие «профессионально-прикладная физическ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сти в бассейне при выполнении плавательных упраж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овороты кувырком, маятни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технические элементы брассом в согласовании с дых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before="0" w:after="0"/>
        <w:ind w:left="120" w:hanging="0"/>
        <w:rPr/>
      </w:pPr>
      <w:bookmarkStart w:id="12" w:name="block-20520463"/>
      <w:bookmarkStart w:id="13" w:name="block-20520462"/>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модуль "Плава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ние (модуль "Плавани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1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20520462"/>
      <w:bookmarkStart w:id="15" w:name="block-20520464"/>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859"/>
        <w:gridCol w:w="4627"/>
        <w:gridCol w:w="1235"/>
        <w:gridCol w:w="1841"/>
        <w:gridCol w:w="1910"/>
        <w:gridCol w:w="1347"/>
        <w:gridCol w:w="2221"/>
      </w:tblGrid>
      <w:tr>
        <w:trPr>
          <w:trHeight w:val="144"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ье и здоровый образ жизни, вредные привычки и их пагубное влияние на здоровье Физическая культура в основной школе.Модуль «Лёгкая атлетика». Техника безопасности на уроках. Беговые упражнения. Старт с опорой на одну рук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и здоровый образ жизни человека.Спринтерский и гладкий равномерный бег по учебной дистанции; ранее разученные беговые упражнени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лимпийские игры древности.. Беговые упражнения. Правила развития физических качеств. Зачет. </w:t>
            </w:r>
            <w:r>
              <w:rPr>
                <w:rFonts w:cs="Times New Roman" w:ascii="Times New Roman" w:hAnsi="Times New Roman"/>
                <w:color w:val="000000"/>
                <w:sz w:val="24"/>
              </w:rPr>
              <w:t>Бег 30 м</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Беговые упражнения. Прыжковые упражнения: прыжок в длину с места. Определение индивидуальной физической нагрузки для самостоятельных занятий физической подготовкой Режим дн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физическим развитие. Беговые упражнения. Зачет. Прыжок в длину с места. Правила измерения показателей физической подготовленности. Составление плана самостоятельных занятий физической подготовкой.</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овые упражнения. Прыжковые упражнения: прыжок в длину с места. Определение индивидуальной физической нагрузки для самостоятельных занятий физической подготовкой. Организация и проведение самостоятельных занятий</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Спортивные игры. Футбол. Удары по катящемуся мячу с разбега в футбол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катящегося мяча внутренней стороной стопы</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 Игровая деятельность по правилам с использованием разученных технических приёмов в передаче мяча в футболе. </w:t>
            </w:r>
            <w:r>
              <w:rPr>
                <w:rFonts w:cs="Times New Roman" w:ascii="Times New Roman" w:hAnsi="Times New Roman"/>
                <w:color w:val="000000"/>
                <w:sz w:val="24"/>
              </w:rPr>
              <w:t>Составление дневника по физической культур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гровая деятельность по правилам с использованием разученных технических приёмов мяча его ведении в футболе. </w:t>
            </w:r>
            <w:r>
              <w:rPr>
                <w:rFonts w:cs="Times New Roman" w:ascii="Times New Roman" w:hAnsi="Times New Roman"/>
                <w:color w:val="000000"/>
                <w:sz w:val="24"/>
              </w:rPr>
              <w:t>Упражнения утренней зарядк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гровая деятельность по правилам с использованием разученных технических приёмов мяча его ведении в футболе. </w:t>
            </w:r>
            <w:r>
              <w:rPr>
                <w:rFonts w:cs="Times New Roman" w:ascii="Times New Roman" w:hAnsi="Times New Roman"/>
                <w:color w:val="000000"/>
                <w:sz w:val="24"/>
              </w:rPr>
              <w:t>Оздоровительные мероприятия в режиме учебной деятельност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тановка катящегося мяча внутренней стороной стопы. </w:t>
            </w:r>
            <w:r>
              <w:rPr>
                <w:rFonts w:cs="Times New Roman" w:ascii="Times New Roman" w:hAnsi="Times New Roman"/>
                <w:color w:val="000000"/>
                <w:sz w:val="24"/>
              </w:rPr>
              <w:t>Ведение мяч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Спортивные игры. Правила техники безопасности на уроках Баскетбол. Технические действия игрока без мяча: передвижение в стойке баскетболиста.Оздоровительные мероприятия в режиме учебной деятельност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действия баскетболиста. Остановка двумя шагами, остановка прыжком в баскетбол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Технические действия баскетболиста. Прыжок вверх толчком одной и приземление на другую в баскетбол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баскетболиста. Ранее разученные упражнения в ведении баскетбольного мяча в разных направлениях и по разной траектори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баскетболиста. Зачет. Передачи и броски мяча в корзин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баскетболиста. Зачет. Передачи и броски мяча в корзин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актические действия баскетболиста. Передачи и броски мяча в корзину. </w:t>
            </w:r>
            <w:r>
              <w:rPr>
                <w:rFonts w:cs="Times New Roman" w:ascii="Times New Roman" w:hAnsi="Times New Roman"/>
                <w:color w:val="000000"/>
                <w:sz w:val="24"/>
              </w:rPr>
              <w:t>Игра по упрощенным правилам.</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актические действия баскетболиста. Зачет. Передачи и броски мяча в корзину. </w:t>
            </w:r>
            <w:r>
              <w:rPr>
                <w:rFonts w:cs="Times New Roman" w:ascii="Times New Roman" w:hAnsi="Times New Roman"/>
                <w:color w:val="000000"/>
                <w:sz w:val="24"/>
              </w:rPr>
              <w:t>Игра по упрощенным правилам.</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кетбол. Тактические действия баскетболиста. Зачет. Передачи и броски мяча в корзину.Модуль «Гимнастика». Правила техники безопасности на уроках. Акробатическая комбинация. Строевой шаг, размыкание и смыкание на мест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кетбол. Тактические действия баскетболиста. Зачет. Передачи и броски мяча в корзину. Акробатическая комбинация из общеразвивающих и сложно координированных упражнений, стоек и кувырков, ранее разученных акробатических упражнений.Упражнения на низком гимнастическом бревн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кетбол. Тактические действия баскетболиста. Зачет. Передачи и броски мяча в корзин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кетбол. Тактические действия баскетболиста. Зачет. Передачи и броски мяча в корзин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Гимнастика». Правила техники безопасности на уроках. Акробатическая комбинация. Строевой шаг, размыкание и смыкание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изком гимнастическом бревне. Акробатическая комбинация из общеразвивающих и сложно координированных упражнений, стоек и кувырков, ранее разученных акробатических упражнений</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дуль «Гимнастика». Висы и упоры на невысокой гимнастической перекладине. </w:t>
            </w:r>
            <w:r>
              <w:rPr>
                <w:rFonts w:cs="Times New Roman" w:ascii="Times New Roman" w:hAnsi="Times New Roman"/>
                <w:color w:val="000000"/>
                <w:sz w:val="24"/>
              </w:rPr>
              <w:t>Прыжки через скакалк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 Зачет. Передвижение по учебной лыжне одновременным одношажным ходом. </w:t>
            </w:r>
            <w:r>
              <w:rPr>
                <w:rFonts w:cs="Times New Roman" w:ascii="Times New Roman" w:hAnsi="Times New Roman"/>
                <w:color w:val="000000"/>
                <w:sz w:val="24"/>
              </w:rPr>
              <w:t>Преодоление небольших препятствий при спуске с пологого склон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 Игры и эстафеты с подъёмами и спусками с гор, преодоление подъёмов и препятствий. </w:t>
            </w:r>
            <w:r>
              <w:rPr>
                <w:rFonts w:cs="Times New Roman" w:ascii="Times New Roman" w:hAnsi="Times New Roman"/>
                <w:color w:val="000000"/>
                <w:sz w:val="24"/>
              </w:rPr>
              <w:t>Преодоление небольших препятствий при спуске с пологого склон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Игры и эстафеты с подъёмами и спусками с гор, преодоление подъёмов и препятствий.</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Игры и эстафеты с подъёмами и спусками с гор, преодоление подъёмов и препятствий</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Игры и эстафеты с подъёмами и спусками с гор, преодоление подъёмов и препятствий.</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пражнения ритмической гимнастики. Упражнения с партнером, акробатические, на гимнастической стенке. </w:t>
            </w:r>
            <w:r>
              <w:rPr>
                <w:rFonts w:cs="Times New Roman" w:ascii="Times New Roman" w:hAnsi="Times New Roman"/>
                <w:color w:val="000000"/>
                <w:sz w:val="24"/>
              </w:rPr>
              <w:t>Упражнения с предметам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рекомендациями учителя по распределению упражнений в комбинации ритмической гимнастики и подборе музыкального сопровождени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 Висы и упоры на невысокой гимнастической перекладине. </w:t>
            </w:r>
            <w:r>
              <w:rPr>
                <w:rFonts w:cs="Times New Roman" w:ascii="Times New Roman" w:hAnsi="Times New Roman"/>
                <w:color w:val="000000"/>
                <w:sz w:val="24"/>
              </w:rPr>
              <w:t>Прыжки через скакалк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пражнения ритмической гимнастики. Упражнения с партнером, акробатические, на гимнастической стенке. </w:t>
            </w:r>
            <w:r>
              <w:rPr>
                <w:rFonts w:cs="Times New Roman" w:ascii="Times New Roman" w:hAnsi="Times New Roman"/>
                <w:color w:val="000000"/>
                <w:sz w:val="24"/>
              </w:rPr>
              <w:t>Упражнения с предметам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дуль «Зимние виды спорта». Правила техники безопасности на уроках. </w:t>
            </w:r>
            <w:r>
              <w:rPr>
                <w:rFonts w:cs="Times New Roman" w:ascii="Times New Roman" w:hAnsi="Times New Roman"/>
                <w:color w:val="000000"/>
                <w:sz w:val="24"/>
              </w:rPr>
              <w:t>Передвижение на лыжах одновременным одношажным ходом.</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небольших трамплинов при спуске с пологого склона в низкой стойк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ороты на лыжах..</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я на лыжах по учебной дистанци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я на лыжах по учебной дистанци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на лыжах: «С горки на горку», Эстафета с передачей пало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на лыжах: «С горки на горку», Эстафета с передачей палок».Прохождение дистанци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небольших трамплинов при спуске с пологого склона в низкой стойк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небольших трамплинов при спуске с пологого склона в низкой стойке.Зачет</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уски на лыжах. Зачет.</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Торможение и поворот упором; подъём «ёлочкой»; прохождение дистанции 2-3 км</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Торможение и поворот упором; подъём «ёлочкой»; прохождение дистанции 2 км зачет</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по лыжной трассе ранее изученными способами лыжных ходов.</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по лыжной трассе ранее изученными способами лыжных ходов.</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для развития выносливост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хождение дистанции до 3 км. попеременный двухшажный ход, скользящий шаг.</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хождение дистанции до 3 км. попеременный двухшажный ход, скользящий шаг.</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и эстафеты с подъёмами и спусками с гор, преодоление подъёмов и препятствий.</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хождение дистанции до 2,5 км, игры, эстафеты.</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й фестиваль ГТО. (сдача норм ГТО с соблюдением правил и техники выполнения испытаний (тестов) 3 ступен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й фестиваль ГТО. (сдача норм ГТО с соблюдением правил и техники выполнения испытаний (тестов) 3 ступен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дуль «Лёгкая атлетика». ТБ. Прыжковые упражнения: прыжки и многоскоки. </w:t>
            </w:r>
            <w:r>
              <w:rPr>
                <w:rFonts w:cs="Times New Roman" w:ascii="Times New Roman" w:hAnsi="Times New Roman"/>
                <w:color w:val="000000"/>
                <w:sz w:val="24"/>
              </w:rPr>
              <w:t>Прыжковые упражнения: прыжок в высоту с бокового разбег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ыжковые упражнения: прыжки и многоскоки. </w:t>
            </w:r>
            <w:r>
              <w:rPr>
                <w:rFonts w:cs="Times New Roman" w:ascii="Times New Roman" w:hAnsi="Times New Roman"/>
                <w:color w:val="000000"/>
                <w:sz w:val="24"/>
              </w:rPr>
              <w:t>Прыжки в высоту перешагиванием</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Спортивные игры. Правила техники безопасности на уроках. Волейбол. Приём и передача мяча двумя руками снизу и сверху в разные зоны площадки команды соперника в волейбол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 и передача мяча двумя руками снизу и сверху в разные зоны площадки команды соперника в волейбол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ейбол. Правила игры и игровая деятельность по правилам с использованием разученных технических приёмов в подаче мяч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ейбол. Правила игры и игровая деятельность по правилам с использованием разученных технических приёмов в подаче мяч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ейбол. Правила игры и игровая деятельность по правилам с использованием разученных технических приёмов в подаче мяч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ейбол. Правила игры и игровая деятельность по правилам с использованием разученных технических приёмов в подаче мяч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ейбол. Игровая деятельность в приёме и передаче двумя руками снизу в волейбол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ейбол. Зачет. Волейбол по правилам с использованием разученных технических действи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ейбол. Волейбол по упрощенным правилам с использованием разученных технических действи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ейбол. Зачет. Волейбол по упрощенным правилам с использованием разученных технических действии.Пионербол с элементами волейбол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ейбол. . Волейбол по правилам с использованием разученных технических действи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ейбол. Зачет. Волейбол по правилам с использованием разученных технических действи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Спортивные игры.Футбол. Ведение мяча по прямой линии.Удары по катящемуся мячу с разбега в футбол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с использованием разученных технических приёмов .Ведение футбольного мяча «по круг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с использованием разученных технических приёмов в передаче мяча в футболе.Ведение футбольного мяча с зигзагом.</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с использованием разученных технических приёмов в передаче мяча в футбол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с использованием разученных технических приёмов мяча его ведении в футбол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ы по катящемуся мячу с разбега в футбол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Метание мяча весом 150г. </w:t>
            </w:r>
            <w:r>
              <w:rPr>
                <w:rFonts w:cs="Times New Roman" w:ascii="Times New Roman" w:hAnsi="Times New Roman"/>
                <w:color w:val="000000"/>
                <w:sz w:val="24"/>
              </w:rPr>
              <w:t>Подвижные игры</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Челночный бег 3*10м. </w:t>
            </w:r>
            <w:r>
              <w:rPr>
                <w:rFonts w:cs="Times New Roman" w:ascii="Times New Roman" w:hAnsi="Times New Roman"/>
                <w:color w:val="000000"/>
                <w:sz w:val="24"/>
              </w:rPr>
              <w:t>Эстафеты</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лавание . </w:t>
            </w:r>
            <w:r>
              <w:rPr>
                <w:rFonts w:cs="Times New Roman" w:ascii="Times New Roman" w:hAnsi="Times New Roman"/>
                <w:color w:val="000000"/>
                <w:sz w:val="24"/>
              </w:rPr>
              <w:t>Подвижные игры</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лавание . </w:t>
            </w:r>
            <w:r>
              <w:rPr>
                <w:rFonts w:cs="Times New Roman" w:ascii="Times New Roman" w:hAnsi="Times New Roman"/>
                <w:color w:val="000000"/>
                <w:sz w:val="24"/>
              </w:rPr>
              <w:t>Подвижные игры</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Метание мяча весом 150г. </w:t>
            </w:r>
            <w:r>
              <w:rPr>
                <w:rFonts w:cs="Times New Roman" w:ascii="Times New Roman" w:hAnsi="Times New Roman"/>
                <w:color w:val="000000"/>
                <w:sz w:val="24"/>
              </w:rPr>
              <w:t>Подвижные игры</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тний фестиваль ГТО. (сдача норм ГТО с соблюдением правил и техники выполнения испытаний (тестов) 3 ступен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Челночный бег 3*10м. </w:t>
            </w:r>
            <w:r>
              <w:rPr>
                <w:rFonts w:cs="Times New Roman" w:ascii="Times New Roman" w:hAnsi="Times New Roman"/>
                <w:color w:val="000000"/>
                <w:sz w:val="24"/>
              </w:rPr>
              <w:t>Эстафеты</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тний фестиваль ГТО. (сдача норм ГТО с соблюдением правил и техники выполнения испытаний (тестов) 3 ступен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2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862"/>
        <w:gridCol w:w="4703"/>
        <w:gridCol w:w="1156"/>
        <w:gridCol w:w="1841"/>
        <w:gridCol w:w="1910"/>
        <w:gridCol w:w="1347"/>
        <w:gridCol w:w="2221"/>
      </w:tblGrid>
      <w:tr>
        <w:trPr>
          <w:trHeight w:val="144" w:hRule="atLeas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рождение Олимпийских игр. Символика и ритуалы первых Олимпийских игр. История первых Олимпийских игр современности Возрождение Олимпийских игрМодуль «Лёгкая атлетика». Техника безопасности на уроках. Беговые упражнения. Старт с опорой на одну руку и последующим ускорение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дневника физической культуры. Физическая подготовка человека. Правила развития физических качеств. Символика и ритуалы Олимпийских игр Спринтерский и гладкий равномерный бег по учебной дистанции; ранее разученные беговые упражнени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индивидуальной физической нагрузки для самостоятельных занятий физической подготовкой. Закаливающие процедуры с помощью воздушных и солнечных ванн, купания в». Беговые упражнения. Правила развития физических качеств. Зачет. Бег 30 м. естественных водоёмахИстория первых Олимпийских игр современност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Лёгкая атлетика». Техника безопасности на уроках. Беговые упражнения. Старт с опорой на одну руку и последующим ускорением Составление дневника физической культуры/Беговые упражнения. Прыжковые упражнения: прыжок в длину с места. Определение индивидуальной физической нагрузки для самостоятельных занятий физической подготовко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 Беговые упражнения. Зачет. Прыжок в длину с места. Правила измерения показателей физической подготовленности. </w:t>
            </w:r>
            <w:r>
              <w:rPr>
                <w:rFonts w:cs="Times New Roman" w:ascii="Times New Roman" w:hAnsi="Times New Roman"/>
                <w:color w:val="000000"/>
                <w:sz w:val="24"/>
              </w:rPr>
              <w:t>Составление плана самостоятельных занятий физической подготовко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дуль «Лёгкая атлетика». Беговые упражнения. Правила развития физических качеств. Зачет. </w:t>
            </w:r>
            <w:r>
              <w:rPr>
                <w:rFonts w:cs="Times New Roman" w:ascii="Times New Roman" w:hAnsi="Times New Roman"/>
                <w:color w:val="000000"/>
                <w:sz w:val="24"/>
              </w:rPr>
              <w:t>Бег 30 м Основные показатели физической нагрузк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Спортивные игры. Футбол. Удары по катящемуся мячу с разбега в футбол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Игровая деятельность по правилам с использованием разученных технических приёмов в передаче мяча в футбол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с использованием разученных технических приёмов мяча его ведении в футбол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Футбол. Игровая деятельность по правилам с использованием разученных технических приёмов в передаче мяча в футбол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дуль «Спортивные игры. Правила техники безопасности на уроках Баскетбол. </w:t>
            </w:r>
            <w:r>
              <w:rPr>
                <w:rFonts w:cs="Times New Roman" w:ascii="Times New Roman" w:hAnsi="Times New Roman"/>
                <w:color w:val="000000"/>
                <w:sz w:val="24"/>
              </w:rPr>
              <w:t>Технические действия игрока без мяча: передвижение в стойке баскетболист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е действия баскетболиста. Остановка двумя шагами, остановка прыжком в баскетбол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кетбол. Технические действия баскетболиста. Прыжок вверх толчком одной и приземление на другую в баскетбол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баскетболиста. Ранее разученные упражнения в ведении баскетбольного мяча в разных направлениях и по разной траектори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баскетболиста. Зачет. Передачи и броски мяча в корзину</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Гимнастика». Знакомство с рекомендациями учителя по распределению упражнений в комбинации ритмической гимнастики и подборе музыкального сопровождени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баскетболиста. Зачет. Передачи и броски мяча в корзину</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баскеболе. Передачи и броски мяча в корзину</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Гимнастика». Правила техники безопасности на уроках. Акробатическая комбинация. Строевой шаг, размыкание и смыкание на месте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Гимнастика». Упражнения на низком гимнастическом бревне. Акробатическая комбинация из общеразвивающих и сложно координированных упражнений, стоек и кувырков, ранее разученных акробатических упражнений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Гимнастика». Упражнения на низком гимнастическом бревне. Акробатическая комбинация из общеразвивающих и сложно координированных упражнений, стоек и кувырков, ранее разученных акробатических упражнени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дуль «Гимнастика». Упражнения ритмической гимнастики. Упражнения с партнером, акробатические, на гимнастической стенке. </w:t>
            </w:r>
            <w:r>
              <w:rPr>
                <w:rFonts w:cs="Times New Roman" w:ascii="Times New Roman" w:hAnsi="Times New Roman"/>
                <w:color w:val="000000"/>
                <w:sz w:val="24"/>
              </w:rPr>
              <w:t>Упражнения с предметами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рекомендациями учителя по распределению упражнений в комбинации ритмической гимнастики и подборе музыкального сопровождени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сы и упоры на невысокой гимнастической перекладине. </w:t>
            </w:r>
            <w:r>
              <w:rPr>
                <w:rFonts w:cs="Times New Roman" w:ascii="Times New Roman" w:hAnsi="Times New Roman"/>
                <w:color w:val="000000"/>
                <w:sz w:val="24"/>
              </w:rPr>
              <w:t>Прыжки через скакалку.</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кробатическая комбинация из общеразвивающих и сложно координированных упражнений, стоек и кувырков, ранее разученных акробатических упражнени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сы и упоры на невысокой гимнастической перекладине. </w:t>
            </w:r>
            <w:r>
              <w:rPr>
                <w:rFonts w:cs="Times New Roman" w:ascii="Times New Roman" w:hAnsi="Times New Roman"/>
                <w:color w:val="000000"/>
                <w:sz w:val="24"/>
              </w:rPr>
              <w:t>Прыжки через скакалку.</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дуль «Зимние виды спорта». Правила техники безопасности на уроках. </w:t>
            </w:r>
            <w:r>
              <w:rPr>
                <w:rFonts w:cs="Times New Roman" w:ascii="Times New Roman" w:hAnsi="Times New Roman"/>
                <w:color w:val="000000"/>
                <w:sz w:val="24"/>
              </w:rPr>
              <w:t>Передвижение на лыжах одновременным одношажным ходо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дуль «Зимние виды спорта». Правила техники безопасности на уроках. </w:t>
            </w:r>
            <w:r>
              <w:rPr>
                <w:rFonts w:cs="Times New Roman" w:ascii="Times New Roman" w:hAnsi="Times New Roman"/>
                <w:color w:val="000000"/>
                <w:sz w:val="24"/>
              </w:rPr>
              <w:t>Передвижение на лыжах одновременным одношажным ходо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Зимние виды спорта». Преодоление небольших трамплинов при спуске с пологого склона в низкой стойк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Зимние виды спорта». Повороты на лыжа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я на лыжах по учебной дистанци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е одновременным одношажным ходо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Зачет. Преодоление небольших трамплинов при спуске с пологого склона в низкой стойк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небольших трамплинов при спуске с пологого склон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Торможение и поворот упором; подъём «ёлочкой»; прохождение дистанции 3 к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лыжной подготовки.Передвижение по лыжной трассе ранее изученными способами лыжных ходо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я по учебной дистанции, повороты, спуски, торможени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для развития выносливост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чет. Передвижение по учебной лыжне одновременным одношажным ходо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хождение дистанции 2 и 3 км. попеременный двухшажный ход, скользящий шаг.</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верх толчком одной ного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верх толчком одной ного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Спортивные игры. Правила техники безопасности на уроках. Волейбол. Приём и передача мяча двумя руками снизу и сверху в разные зоны площадки команды соперника в волейбол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гры и игровая деятельность по правилам с использованием разученных технических приёмов в подаче мяч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гры и игровая деятельность по правилам с использованием разученных технических приёмов в подачи мяч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гры и игровая деятельность по правилам с использованием разученных технических приёмов в подаче мяч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в приёме и передаче двумя руками снизу в волейбол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Зачет. Волейбол по правилам с использованием разученных технических действи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олейбол по правилам с использованием разученных технических действи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Спортивные игры. Футбол. Удары по катящемуся мячу с разбега в футбол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ятельность по правилам с использованием разученных технических приёмов в передаче мяча в футбол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с использованием разученных технических приёмов мяча его ведении в футбол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с использованием разученных технических приёмов мяча его ведении в футбол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и ГТО в наши дни. Правила выполнения спортивных нормативов 3-4 ступени. </w:t>
            </w:r>
            <w:r>
              <w:rPr>
                <w:rFonts w:cs="Times New Roman" w:ascii="Times New Roman" w:hAnsi="Times New Roman"/>
                <w:color w:val="000000"/>
                <w:sz w:val="24"/>
              </w:rPr>
              <w:t>Правила ТБ. Первая помощь при травма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Бег на 30м и 60м. </w:t>
            </w:r>
            <w:r>
              <w:rPr>
                <w:rFonts w:cs="Times New Roman" w:ascii="Times New Roman" w:hAnsi="Times New Roman"/>
                <w:color w:val="000000"/>
                <w:sz w:val="24"/>
              </w:rPr>
              <w:t>Эстафет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000м и 1500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Кросс на 2 км и 3 км. </w:t>
            </w:r>
            <w:r>
              <w:rPr>
                <w:rFonts w:cs="Times New Roman" w:ascii="Times New Roman" w:hAnsi="Times New Roman"/>
                <w:color w:val="000000"/>
                <w:sz w:val="24"/>
              </w:rPr>
              <w:t>Подводящие упражнени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Наклон вперед из положения стоя на гимнастической скамье. Подвижные игры Модуль «Плавание». Техника безопасности на уроках плавания. Плавание как средство отдыха, укрепления здоровья, закаливания. </w:t>
            </w:r>
            <w:r>
              <w:rPr>
                <w:rFonts w:cs="Times New Roman" w:ascii="Times New Roman" w:hAnsi="Times New Roman"/>
                <w:color w:val="000000"/>
                <w:sz w:val="24"/>
              </w:rPr>
              <w:t>Упражнения ознакомительного плавани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 .Упражнения ознакомительного плавани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рыжок в длину с места толчком двумя ногами. </w:t>
            </w:r>
            <w:r>
              <w:rPr>
                <w:rFonts w:cs="Times New Roman" w:ascii="Times New Roman" w:hAnsi="Times New Roman"/>
                <w:color w:val="000000"/>
                <w:sz w:val="24"/>
              </w:rPr>
              <w:t>Упражнения ознакомительного плавани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ГТО «Всем классом сдадим ГТО». (сдача норм ГТО с соблюдением правил и техники выполнения испытаний (тестов) 3-4 ступен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 подаче мяч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 подаче мяч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приёма мяча снизу и сверху</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приёма мяча снизу и сверху</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 снизу и сверху</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 снизу и сверху</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катящемуся мячу с разбег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катящемуся мячу с разбег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становки мяч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становки мяч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передачи мяч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ведения мяч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технических приёмов обводк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и ГТО в наши дни. Правила выполнения спортивных нормативов 3-4 ступени. </w:t>
            </w:r>
            <w:r>
              <w:rPr>
                <w:rFonts w:cs="Times New Roman" w:ascii="Times New Roman" w:hAnsi="Times New Roman"/>
                <w:color w:val="000000"/>
                <w:sz w:val="24"/>
              </w:rPr>
              <w:t>Правила ТБ. Первая помощь при травма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Бег на 30м и 60м. </w:t>
            </w:r>
            <w:r>
              <w:rPr>
                <w:rFonts w:cs="Times New Roman" w:ascii="Times New Roman" w:hAnsi="Times New Roman"/>
                <w:color w:val="000000"/>
                <w:sz w:val="24"/>
              </w:rPr>
              <w:t>Эстафет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000м и 1500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Кросс на 2 км и 3 км. </w:t>
            </w:r>
            <w:r>
              <w:rPr>
                <w:rFonts w:cs="Times New Roman" w:ascii="Times New Roman" w:hAnsi="Times New Roman"/>
                <w:color w:val="000000"/>
                <w:sz w:val="24"/>
              </w:rPr>
              <w:t>Подводящие упражнени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Бег на лыжах 1 км или 2 км. </w:t>
            </w:r>
            <w:r>
              <w:rPr>
                <w:rFonts w:cs="Times New Roman" w:ascii="Times New Roman" w:hAnsi="Times New Roman"/>
                <w:color w:val="000000"/>
                <w:sz w:val="24"/>
              </w:rPr>
              <w:t>Эстафет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Бег на лыжах 1 км или 2 км. </w:t>
            </w:r>
            <w:r>
              <w:rPr>
                <w:rFonts w:cs="Times New Roman" w:ascii="Times New Roman" w:hAnsi="Times New Roman"/>
                <w:color w:val="000000"/>
                <w:sz w:val="24"/>
              </w:rPr>
              <w:t>Эстафет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Метание мяча весом 150г. </w:t>
            </w:r>
            <w:r>
              <w:rPr>
                <w:rFonts w:cs="Times New Roman" w:ascii="Times New Roman" w:hAnsi="Times New Roman"/>
                <w:color w:val="000000"/>
                <w:sz w:val="24"/>
              </w:rPr>
              <w:t>Подвижные игр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Метание мяча весом 150г. </w:t>
            </w:r>
            <w:r>
              <w:rPr>
                <w:rFonts w:cs="Times New Roman" w:ascii="Times New Roman" w:hAnsi="Times New Roman"/>
                <w:color w:val="000000"/>
                <w:sz w:val="24"/>
              </w:rPr>
              <w:t>Подвижные игр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Челночный бег 3*10м. </w:t>
            </w:r>
            <w:r>
              <w:rPr>
                <w:rFonts w:cs="Times New Roman" w:ascii="Times New Roman" w:hAnsi="Times New Roman"/>
                <w:color w:val="000000"/>
                <w:sz w:val="24"/>
              </w:rPr>
              <w:t>Эстафет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Челночный бег 3*10м. </w:t>
            </w:r>
            <w:r>
              <w:rPr>
                <w:rFonts w:cs="Times New Roman" w:ascii="Times New Roman" w:hAnsi="Times New Roman"/>
                <w:color w:val="000000"/>
                <w:sz w:val="24"/>
              </w:rPr>
              <w:t>Эстафет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лавание 50м. </w:t>
            </w:r>
            <w:r>
              <w:rPr>
                <w:rFonts w:cs="Times New Roman" w:ascii="Times New Roman" w:hAnsi="Times New Roman"/>
                <w:color w:val="000000"/>
                <w:sz w:val="24"/>
              </w:rPr>
              <w:t>Подвижные игр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лавание 50м. </w:t>
            </w:r>
            <w:r>
              <w:rPr>
                <w:rFonts w:cs="Times New Roman" w:ascii="Times New Roman" w:hAnsi="Times New Roman"/>
                <w:color w:val="000000"/>
                <w:sz w:val="24"/>
              </w:rPr>
              <w:t>Подвижные игр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ГТО «Всем классом сдадим ГТО». (сдача норм ГТО с соблюдением правил и техники выполнения испытаний (тестов) 3-4 ступен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21"/>
        <w:gridCol w:w="4782"/>
        <w:gridCol w:w="1118"/>
        <w:gridCol w:w="1841"/>
        <w:gridCol w:w="1910"/>
        <w:gridCol w:w="1347"/>
        <w:gridCol w:w="2221"/>
      </w:tblGrid>
      <w:tr>
        <w:trPr>
          <w:trHeight w:val="144" w:hRule="atLeast"/>
        </w:trPr>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Техника безопасности на уроках. Беговые упражнения. Старт с опорой на одну руку и последующим ускорением .Возрождение Олимпийских игр. Символика и ритуалы первых Олимпийских игр. История первых Олимпийских игр современности Истоки развития олимпизма в Росси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 Спринтерский и гладкий равномерный бег по учебной дистанции; ранее разученные беговые упражнения. Составление дневника физической культуры. Физическая подготовка человека. Правила развития физических качеств. </w:t>
            </w:r>
            <w:r>
              <w:rPr>
                <w:rFonts w:cs="Times New Roman" w:ascii="Times New Roman" w:hAnsi="Times New Roman"/>
                <w:color w:val="000000"/>
                <w:sz w:val="24"/>
              </w:rPr>
              <w:t>Олимпийское движение в СССР и современной Росси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ёгкая атлетика». Беговые упражнения. Правила развития физических качеств. Зачет. Бег 30 м. Определение индивидуальной физической нагрузки для самостоятельных занятий физической подготовкой. Закаливающие процедуры с помощью воздушных и солнечных ванн, купания в естественных водоёмах.</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овые упражнения. Прыжковые упражнения: прыжок в длину с места. Определение индивидуальной физической нагрузки для самостоятельных занятий физической подготовкой.облюдение правил техники безопасности и гигиены мест занятий физическими упражнениям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 Беговые упражнения. Зачет. Прыжок в длину с места. </w:t>
            </w:r>
            <w:r>
              <w:rPr>
                <w:rFonts w:cs="Times New Roman" w:ascii="Times New Roman" w:hAnsi="Times New Roman"/>
                <w:color w:val="000000"/>
                <w:sz w:val="24"/>
              </w:rPr>
              <w:t>Правила измерения показателейТактическая подготовк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ой подготовленности. Составление плана самостоятельных занятий физической подготовкой. </w:t>
            </w:r>
            <w:r>
              <w:rPr>
                <w:rFonts w:cs="Times New Roman" w:ascii="Times New Roman" w:hAnsi="Times New Roman"/>
                <w:color w:val="000000"/>
                <w:sz w:val="24"/>
              </w:rPr>
              <w:t>Способы и процедуры оценивания техники двигательных действи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Спортивные игры. Футбол. Удары по катящемуся мячу с разбега в футболе Планирование занятий технической подготовко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тбол. Игровая деятельность по правилам с использованием разученных технических приёмов мяча его ведении в футбол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тбол. Игровая деятельность по правилам с использованием разученных технических приёмов мяча его ведении в футболе.Упражнения для профилактики нарушения осанк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тбол. Игровая деятельность по правилам с использованием разученных технических приёмов в передаче мяча в футболе.Оценивание оздоровительного эффекта занятий физической культуро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Спортивные игры. Правила техники безопасности на уроках Баскетбол. Технические действия игрока без мяча: передвижение в стойке баскетболиста. Упражнения для профилактики нарушения осанк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кетбол. Технические действия баскетболиста. Остановка двумя шагами, остановка прыжком в баскетбол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кетбол. Технические действия баскетболиста. Прыжок вверх толчком одной и приземление на другую в баскетбол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баскетболиста. Ранее разученные упражнения в ведении баскетбольного мяча в разных направлениях и по разной траектори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кетбол. Тактические действия баскетболиста. Зачет. Передачи и броски мяча в корзину.</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кетбол. Тактические действия баскетболиста. Зачет. Передачи и броски мяча в корзину.</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кетбол. Тактические действия баскетболиста. Зачет. Передачи и броски мяча в корзину..Комплекс упражнений степ-аэробик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кетбол. Тактические действия баскетболиста. Зачет. Передачи и броски мяча в корзину.</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Гимнастика». Правила техники безопасности на уроках. Акробатическая комбинация. Строевой шаг, размыкание и смыкание на мест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на низком гимнастическом бревне. Акробатическая комбинация из общеразвивающих и сложно координированных упражнений, стоек и кувырков, ранее разученных акробатических упражнени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сы и упоры на невысокой гимнастической перекладине. </w:t>
            </w:r>
            <w:r>
              <w:rPr>
                <w:rFonts w:cs="Times New Roman" w:ascii="Times New Roman" w:hAnsi="Times New Roman"/>
                <w:color w:val="000000"/>
                <w:sz w:val="24"/>
              </w:rPr>
              <w:t>Прыжки через скакалку.</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пражнения ритмической гимнастики. Упражнения с партнером, акробатические, на гимнастической стенке. </w:t>
            </w:r>
            <w:r>
              <w:rPr>
                <w:rFonts w:cs="Times New Roman" w:ascii="Times New Roman" w:hAnsi="Times New Roman"/>
                <w:color w:val="000000"/>
                <w:sz w:val="24"/>
              </w:rPr>
              <w:t>Упражнения с предметами Лазанье по канату в два приём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рекомендациями учителя по распределению упражнений Лазанье по канату в два приём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комбинации ритмической гимнастики и подборе музыкального сопровождения Преодоление препятствий наступанием</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 Преодоление препятствий наступанием</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 Преодоление препятствий прыжковым бегом</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 </w:t>
            </w:r>
            <w:r>
              <w:rPr>
                <w:rFonts w:cs="Times New Roman" w:ascii="Times New Roman" w:hAnsi="Times New Roman"/>
                <w:color w:val="000000"/>
                <w:sz w:val="24"/>
              </w:rPr>
              <w:t>Преодоление препятствий прыжковым бегом</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дуль «Зимние виды спорта». Правила техники безопасности на уроках. </w:t>
            </w:r>
            <w:r>
              <w:rPr>
                <w:rFonts w:cs="Times New Roman" w:ascii="Times New Roman" w:hAnsi="Times New Roman"/>
                <w:color w:val="000000"/>
                <w:sz w:val="24"/>
              </w:rPr>
              <w:t>Передвижение на лыжах одновременным одношажным ходом.</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небольших трамплинов при спуске с пологого склона в низкой стойк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движения на лыжах по учебной дистанции. </w:t>
            </w:r>
            <w:r>
              <w:rPr>
                <w:rFonts w:cs="Times New Roman" w:ascii="Times New Roman" w:hAnsi="Times New Roman"/>
                <w:color w:val="000000"/>
                <w:sz w:val="24"/>
              </w:rPr>
              <w:t>Повороты на лыжах.</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на лыжах: «С горки на горку», Эстафета с передачей палок»Торможение на лыжах способом «упор»</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небольших трамплинов при спуске с пологого склона в низкой стойке.Торможение на лыжах способом «упор»</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и на лыжах. Поворот упором при спуске с пологого склон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рможение и поворот упором; подъём «ёлочкой»; прохождение дистанции 3 км.</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по лыжной трассе ранее изученными способами лыжных ходов.Преодоление естественных препятствий на лыжах</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для развития выносливости.Преодоление естественных препятствий на лыжах</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по учебно</w:t>
            </w:r>
            <w:r>
              <w:rPr>
                <w:rFonts w:cs="Times New Roman" w:ascii="Times New Roman" w:hAnsi="Times New Roman"/>
                <w:color w:val="000000"/>
                <w:sz w:val="24"/>
              </w:rPr>
              <w:t>q</w:t>
            </w:r>
            <w:r>
              <w:rPr>
                <w:rFonts w:cs="Times New Roman" w:ascii="Times New Roman" w:hAnsi="Times New Roman"/>
                <w:color w:val="000000"/>
                <w:sz w:val="24"/>
                <w:lang w:val="ru-RU"/>
              </w:rPr>
              <w:t xml:space="preserve"> лыжне одновременным одношажным ходом.Переход с одного хода на другой во время прохождения учебной дистанци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и эстафеты с подъёмами и спусками с гор, преодоление подъёмов и препятствий.Переход с одного хода на другой во время прохождения учебной дистанци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хождение дистанции до 3 км. попеременный двухшажный ход, скользящий шаг.Спуски и подъёмы во время прохождения учебной дистанци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хождение дистанции до 3 км. попеременный двухшажный ход, скользящий шаг.Спуски и подъёмы во время прохождения учебной дистанци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хождение дистанции до 3 км, игры, эстафет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ёгкая атлетика». Правила техники безопасности на уроках. Прыжковые упражнения: прыжки и многоскоки. </w:t>
            </w:r>
            <w:r>
              <w:rPr>
                <w:rFonts w:cs="Times New Roman" w:ascii="Times New Roman" w:hAnsi="Times New Roman"/>
                <w:color w:val="000000"/>
                <w:sz w:val="24"/>
              </w:rPr>
              <w:t>Прыжок высоту с бокового разбег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овые упражнения: прыжки и многоскоки Зачет. Прыжок в высоту с бокового разбег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Спортивные игры." Правила техники безопасности на уроках. Волейбол. Приём и передача мяча двумя руками снизу и сверху в разные зоны площадки команды соперника в волейбол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гры и игровая деятельность по правилам с использованием разученных технических приёмов в подаче мяча.Бросок мяча в корзину двумя руками снизу после ведения</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гры и игровая деятельность по правилам с использованием разученных технических приёмов в подаче мяч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гры и игровая деятельность по правилам с использованием разученных технических приёмов в подаче мяч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в приёме и передаче двумя руками снизу в волейбол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чет. Волейбол по правилам с использованием разученных технических действи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чет. Волейбол по правилам с использованием разученных технических действии. </w:t>
            </w:r>
            <w:r>
              <w:rPr>
                <w:rFonts w:cs="Times New Roman" w:ascii="Times New Roman" w:hAnsi="Times New Roman"/>
                <w:color w:val="000000"/>
                <w:sz w:val="24"/>
              </w:rPr>
              <w:t>Верхняя прямая подача мяч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Спортивные игры.Футбол". Игровая деятельность по правилам с использованием разученных технических приёмов в передаче мяча в футбол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ы по катящемуся мячу с разбега в футбол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ыполнении углового удар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брасывании мяча из-за боковой лини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с использованием разученных технических приёмов мяча его ведении в футболе.Передача мяча через сетку двумя руками сверху</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с использованием разученных технических приёмов мяча его ведении в футбол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4 ступени. </w:t>
            </w:r>
            <w:r>
              <w:rPr>
                <w:rFonts w:cs="Times New Roman" w:ascii="Times New Roman" w:hAnsi="Times New Roman"/>
                <w:color w:val="000000"/>
                <w:sz w:val="24"/>
              </w:rPr>
              <w:t>Правила ТБ. Первая помощь при травмах</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500м</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ка безопасности на уроках плавания. Плавание как средство отдыха, укрепления здоровья, закаливания. Упражнения ознакомительного плавания.Правила и техника выполнения норматива комплекса ГТО: Подтягивание из виса на высокой перекладине – мальчики. </w:t>
            </w:r>
            <w:r>
              <w:rPr>
                <w:rFonts w:cs="Times New Roman" w:ascii="Times New Roman" w:hAnsi="Times New Roman"/>
                <w:color w:val="000000"/>
                <w:sz w:val="24"/>
              </w:rPr>
              <w:t>Сгибание и разгибание рук в упоре лежа на полу</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безопасности на уроках плавания. Плавание как средство отдыха, укрепления здоровья, закаливания. Упражнения ознакомительного плавания.Правила и техника выполнения норматива комплекса ГТО: Наклон вперед из положения стоя на гимнастической скамь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безопасности на уроках плавания. Плавание как средство отдыха, укрепления здоровья, закаливания. Упражнения ознакомительного плавания.Правила и техника выполнения норматива комплекса ГТО: Поднимание туловища из положения лежа на спин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4 ступени. </w:t>
            </w:r>
            <w:r>
              <w:rPr>
                <w:rFonts w:cs="Times New Roman" w:ascii="Times New Roman" w:hAnsi="Times New Roman"/>
                <w:color w:val="000000"/>
                <w:sz w:val="24"/>
              </w:rPr>
              <w:t>Правила ТБ. Первая помощь при травмах</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500м</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вод мяча за голову</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прямо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прямо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диагонал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ние и длинные передачи мяча по диагонал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ыполнении углового удара</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ктические действия при вбрасывании мяча из-за боковой лини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2 км</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2 км</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на высокой перекладине – мальчики. </w:t>
            </w:r>
            <w:r>
              <w:rPr>
                <w:rFonts w:cs="Times New Roman" w:ascii="Times New Roman" w:hAnsi="Times New Roman"/>
                <w:color w:val="000000"/>
                <w:sz w:val="24"/>
              </w:rPr>
              <w:t>Сгибание и разгибание рук в упоре лежа на полу</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и ГТО». (сдача норм ГТО с соблюдением правил и техники выполнения испытаний (тестов) 4 ступен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и ГТО». (сдача норм ГТО с соблюдением правил и техники выполнения испытаний (тестов) 4 ступен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64"/>
        <w:gridCol w:w="4508"/>
        <w:gridCol w:w="1249"/>
        <w:gridCol w:w="1841"/>
        <w:gridCol w:w="1910"/>
        <w:gridCol w:w="1347"/>
        <w:gridCol w:w="2221"/>
      </w:tblGrid>
      <w:tr>
        <w:trPr>
          <w:trHeight w:val="144" w:hRule="atLeast"/>
        </w:trPr>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с использованием разученных технических приёмов мяча его ведении в футболе.Упражнения для профилактики утомления</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Лёгкая атлетика». Техника безопасности на уроках. Беговые упражнения. Старт с опорой на одну руку и последующим ускорением.Физическая культура в современном обществ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принтерский и гладкий равномерный бег по учебной дистанции; ранее разученные беговые упражнения. </w:t>
            </w:r>
            <w:r>
              <w:rPr>
                <w:rFonts w:cs="Times New Roman" w:ascii="Times New Roman" w:hAnsi="Times New Roman"/>
                <w:color w:val="000000"/>
                <w:sz w:val="24"/>
              </w:rPr>
              <w:t>Всестороннее и гармоничное физическое развити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овые упражнения. Правила развития физических качеств. Зачет. Бег 30 м. Адаптивная и лечебная физическая культур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еговые упражнения. Прыжковые упражнения: прыжок в длину с места. </w:t>
            </w:r>
            <w:r>
              <w:rPr>
                <w:rFonts w:cs="Times New Roman" w:ascii="Times New Roman" w:hAnsi="Times New Roman"/>
                <w:color w:val="000000"/>
                <w:sz w:val="24"/>
              </w:rPr>
              <w:t>Определение индивидуальной физической нагрузки для самостоятельных занятий физической подготовко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еговые упражнения. Прыжок в длину с места. Правила измерения показателей физической подготовленности. </w:t>
            </w:r>
            <w:r>
              <w:rPr>
                <w:rFonts w:cs="Times New Roman" w:ascii="Times New Roman" w:hAnsi="Times New Roman"/>
                <w:color w:val="000000"/>
                <w:sz w:val="24"/>
              </w:rPr>
              <w:t>Составление плана самостоятельных занятий физической подготовко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овые упражнения. Зачет. Прыжок в длину с места. Правила измерения показателей физической подготовленности. Составление плана самостоятельных занятий физической подготовкой самостоятельных занятий при коррекции осанки и телосложения</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дуль «Спортивные игры.Футбол. Удары по катящемуся мячу с разбега в футболе. </w:t>
            </w:r>
            <w:r>
              <w:rPr>
                <w:rFonts w:cs="Times New Roman" w:ascii="Times New Roman" w:hAnsi="Times New Roman"/>
                <w:color w:val="000000"/>
                <w:sz w:val="24"/>
              </w:rPr>
              <w:t>Составление планов для самостоятельных заняти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гровая деятельность по правилам с использованием разученных технических приёмов в передаче мяча в футболе. </w:t>
            </w:r>
            <w:r>
              <w:rPr>
                <w:rFonts w:cs="Times New Roman" w:ascii="Times New Roman" w:hAnsi="Times New Roman"/>
                <w:color w:val="000000"/>
                <w:sz w:val="24"/>
              </w:rPr>
              <w:t>Способы учёта индивидуальных особенносте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с использованием разученных технических приёмов мяча его ведении в футболе.Профилактика умственного перенапряжения</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Спортивные игры. Правила техники безопасности на уроках Баскетбол. Технические действия игрока без мяча: передвижение в стойке баскетболиста.Дыхательная и зрительная гимнастик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кетбол. Технические действия баскетболиста. Остановка двумя шагами, остановка прыжком в баскетбол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кетбол. Технические действия баскетболиста. Прыжок вверх толчком одной и приземление на другую в баскетбол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кетбол. Тактические действия баскетболиста. Ранее разученные упражнения в ведении баскетбольного мяча в разных направлениях и по разной траектори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двумя руками в прыжк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осок мяча в корзину одной рукой в прыжк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кетбол. Тактические действия баскетболиста. Зачет. Передачи и броски мяча в корзину.</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кетбол. Тактические действия баскетболиста. Ранее разученные упражнения в ведении баскетбольного мяча в разных направлениях и по разной траектори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Гимнастика». Правила техники безопасности на уроках. Акробатическая комбинация. Строевой шаг, размыкание и смыкание на мест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кробатическая комбинация из общеразвивающих и сложно координированных упражнений, стоек и кувырков, ранее разученных акробатических упражнени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сы и упоры на невысокой гимнастической перекладине. Прыжки через скакалку.Вольные упражнения на базе ритмической гимнастик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пражнения ритмической гимнастики. Упражнения с партнером, акробатические, на гимнастической стенке. </w:t>
            </w:r>
            <w:r>
              <w:rPr>
                <w:rFonts w:cs="Times New Roman" w:ascii="Times New Roman" w:hAnsi="Times New Roman"/>
                <w:color w:val="000000"/>
                <w:sz w:val="24"/>
              </w:rPr>
              <w:t>Упражнения с предметам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рекомендациями учителя по распределению упражнений в комбинации ритмической гимнастики и подборе музыкального сопровождения.</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оведения соревнований по сдаче норм комплекса ГТО</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ТО</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дуль «Зимние виды спорта». Правила техники безопасности на уроках. </w:t>
            </w:r>
            <w:r>
              <w:rPr>
                <w:rFonts w:cs="Times New Roman" w:ascii="Times New Roman" w:hAnsi="Times New Roman"/>
                <w:color w:val="000000"/>
                <w:sz w:val="24"/>
              </w:rPr>
              <w:t>Передвижение на лыжах одновременным одношажным ходо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Преодоление небольших трамплинов при спуске с пологого склона в низкой стойке.Правила проведения соревнований по сдаче норм комплекса ГТО</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амостоятельная подготовка к выполнению нормативных требований комплекса ГТО</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я на лыжах по учебной дистанции.Техника передвижения на лыжах одновременным бесшажным ходо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на лыжах: «С горки на горку», Эстафета с передачей палок»Техника передвижения на лыжах одновременным бесшажным ходо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одоление небольших трамплинов при спуске с пологого склона в низкой стойке. </w:t>
            </w:r>
            <w:r>
              <w:rPr>
                <w:rFonts w:cs="Times New Roman" w:ascii="Times New Roman" w:hAnsi="Times New Roman"/>
                <w:color w:val="000000"/>
                <w:sz w:val="24"/>
              </w:rPr>
              <w:t>Способы преодоления естественных препятствий на лыжах</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орможение и поворот упором; подъём «ёлочкой»; прохождение дистанции 3 км. </w:t>
            </w:r>
            <w:r>
              <w:rPr>
                <w:rFonts w:cs="Times New Roman" w:ascii="Times New Roman" w:hAnsi="Times New Roman"/>
                <w:color w:val="000000"/>
                <w:sz w:val="24"/>
              </w:rPr>
              <w:t>Спуски на лыжах.Способы преодоления естественных препятствий на лыжах</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по лыжной трассе ранее изученными способами лыжных ходов.Торможение боковым скольжение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движение на лыжах для развития выносливости. </w:t>
            </w:r>
            <w:r>
              <w:rPr>
                <w:rFonts w:cs="Times New Roman" w:ascii="Times New Roman" w:hAnsi="Times New Roman"/>
                <w:color w:val="000000"/>
                <w:sz w:val="24"/>
              </w:rPr>
              <w:t>Торможение боковым скольжение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по учебной лыжне одновременным одношажным ходом. Переход с одного лыжного хода на друго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и эстафеты с подъёмами и спусками с гор, преодоление подъёмов и препятствий.Переход с одного лыжного хода на друго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хождение дистанции до 3 км. попеременный двухшажный ход, скользящий шаг.Лыжная подготовка в передвижениях на лыжах, при спусках, подъёмах, торможени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хождение дистанции до 2-3 км, игры, эстафеты.</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хождение дистанции до 3-4 км, игры, эстафеты.</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Лёгкая атлетика». Правила техники безопасности на уроках. Прыжковые упражнения: прыжки и многоскоки. Прыжковые упражнения: прыжок в высоту с бокового разбег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овые упражнения: прыжки и многоскоки. Прыжковые упражнения: прыжок в высоту перешагивание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Спортивные игры. Правила техники безопасности на уроках. Волейбол. Приём и передача мяча двумя руками снизу и сверху в разные зоны площадки команды соперника в волейбол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гры и игровая деятельность по правилам с использованием разученных технических приёмов в подаче мяч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гры и игровая деятельность по правилам с использованием разученных технических приёмов в подаче мяч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гры и игровая деятельность по правилам с использованием разученных технических приёмов в подаче мяч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ейбол. Игровая деятельность в приёме и передаче двумя руками снизу в волейбол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в приёме и передаче двумя руками сверху и снизу в волейбол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ямой нападающий удар</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Зачет. Волейбол по правилам с использованием разученных технических действи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Спортивные игры.Футбол. Удары по катящемуся мячу с разбега в футбол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тбол. Игровая деятельность по правилам с использованием разученных технических приёмов в передаче мяча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тбол. Игровая деятельность по правилам с использованием разученных технических приёмов мяча его ведении в футбол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тбол. Игровая деятельность по правилам с использованием разученных технических приёмов мяча его ведении в футболе..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Лёгкая атлетика». Правила техники безопасности на уроках. Прыжковые упражнения: прыжки и многоскоки. Прыжковые упражнения: прыжок в длину с мест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теннисного) мяча на дальность.</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теннисного) мяча на дальность. Зачет. Метание малого (теннисного) мяча на дальность.Бег на короткие дистанци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4-5 ступени. </w:t>
            </w:r>
            <w:r>
              <w:rPr>
                <w:rFonts w:cs="Times New Roman" w:ascii="Times New Roman" w:hAnsi="Times New Roman"/>
                <w:color w:val="000000"/>
                <w:sz w:val="24"/>
              </w:rPr>
              <w:t>Правила ТБ. Первая помощь при травмах</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500м или 2000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на высокой перекладине – мальчики. Сгибание и разгибание рук в упоре лежа на полу.Плавание как средство отдыха, укрепления здоровья, закаливания. </w:t>
            </w:r>
            <w:r>
              <w:rPr>
                <w:rFonts w:cs="Times New Roman" w:ascii="Times New Roman" w:hAnsi="Times New Roman"/>
                <w:color w:val="000000"/>
                <w:sz w:val="24"/>
              </w:rPr>
              <w:t>Упражнения ознакомительного плавания.</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нимание туловища из положения лежа на спине.Движения рук в кроле на груди и на спине. </w:t>
            </w:r>
            <w:r>
              <w:rPr>
                <w:rFonts w:cs="Times New Roman" w:ascii="Times New Roman" w:hAnsi="Times New Roman"/>
                <w:color w:val="000000"/>
                <w:sz w:val="24"/>
              </w:rPr>
              <w:t>Дыхание и сочетание движений в крол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Наклон вперед из положения стоя на гимнастической скамье.Движения рук в кроле на груди и на спине. </w:t>
            </w:r>
            <w:r>
              <w:rPr>
                <w:rFonts w:cs="Times New Roman" w:ascii="Times New Roman" w:hAnsi="Times New Roman"/>
                <w:color w:val="000000"/>
                <w:sz w:val="24"/>
              </w:rPr>
              <w:t>Дыхание и сочетание движений в крол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сдадим ГТО». (сдача норм ГТО с соблюдением правил и техники выполнения испытаний (тестов) 4-5 ступен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защит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нападени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ктические действия в нападени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с использованием разученных технических приёмов</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дар по мячу с разбега внутренней частью подъёма стопы</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а мяча внутренней стороной стопы</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гры в мини-футбол</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гры в мини-футбол</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классического футбол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овая деятельность по правилам классического футбол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4-5 ступени. </w:t>
            </w:r>
            <w:r>
              <w:rPr>
                <w:rFonts w:cs="Times New Roman" w:ascii="Times New Roman" w:hAnsi="Times New Roman"/>
                <w:color w:val="000000"/>
                <w:sz w:val="24"/>
              </w:rPr>
              <w:t>Правила ТБ. Первая помощь при травмах</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и 60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1500м или 2000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2 км или 3 к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2 км или 3 к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и техника выполнения норматива комплекса ГТО: Подтягивание из виса на высокой перекладине – мальчики. </w:t>
            </w:r>
            <w:r>
              <w:rPr>
                <w:rFonts w:cs="Times New Roman" w:ascii="Times New Roman" w:hAnsi="Times New Roman"/>
                <w:color w:val="000000"/>
                <w:sz w:val="24"/>
              </w:rPr>
              <w:t>Сгибание и разгибание рук в упоре лежа на полу</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сдадим ГТО». (сдача норм ГТО с соблюдением правил и техники выполнения испытаний (тестов) 4-5 ступени</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50"/>
        <w:gridCol w:w="4646"/>
        <w:gridCol w:w="1225"/>
        <w:gridCol w:w="1841"/>
        <w:gridCol w:w="1910"/>
        <w:gridCol w:w="1347"/>
        <w:gridCol w:w="2221"/>
      </w:tblGrid>
      <w:tr>
        <w:trPr>
          <w:trHeight w:val="14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Лёгкая атлетика». Техника безопасности на уроках. Беговые упражнения. Старт с опорой на одну руку.Здоровье и здоровый образ жизн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принтерский и гладкий равномерный бег по учебной дистанции; ранее разученные беговые упражнения. </w:t>
            </w:r>
            <w:r>
              <w:rPr>
                <w:rFonts w:cs="Times New Roman" w:ascii="Times New Roman" w:hAnsi="Times New Roman"/>
                <w:color w:val="000000"/>
                <w:sz w:val="24"/>
              </w:rPr>
              <w:t>Туристские походы как форма активного отдых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овые упражнения. Правила развития физических качеств. Зачет. Бег 30 м Профессионально-прикладная физическая культур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овые упражнения. Прыжковые упражнения: прыжок в длину с места. Определение индивидуальной физической нагрузки для самостоятельных занятий физической подготовкой.Восстановительный массаж</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еговые упражнения. Прыжковые упражнения: прыжок в длину с места. </w:t>
            </w:r>
            <w:r>
              <w:rPr>
                <w:rFonts w:cs="Times New Roman" w:ascii="Times New Roman" w:hAnsi="Times New Roman"/>
                <w:color w:val="000000"/>
                <w:sz w:val="24"/>
              </w:rPr>
              <w:t>Определение индивидуальной физической нагрузки для самостоятельных занятий физической подготовко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еговые упражнения. Зачет. Прыжок в длину с места. Правила измерения показателей физической подготовленности. </w:t>
            </w:r>
            <w:r>
              <w:rPr>
                <w:rFonts w:cs="Times New Roman" w:ascii="Times New Roman" w:hAnsi="Times New Roman"/>
                <w:color w:val="000000"/>
                <w:sz w:val="24"/>
              </w:rPr>
              <w:t>Составление плана самостоятельных занятий физической подготовкой. Банные процедур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Спортивные игры. Футбол. Удары по катящемуся мячу с разбега в футболе Измерение функциональных резервов организм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тбол. Игровая деятельность по правилам с использованием разученных технических приёмов в передаче мяча в футболе.Оказание первой помощи во время самостоятельных занятий физическими упражнениями и активного отдых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тбол. Игровая деятельность по правилам с использованием разученных технических приёмов мяча его ведении Занятия физической культурой и режим питан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тбол. Игровая деятельность по правилам с использованием разученных технических приёмов мяча его ведении.Мероприятия в режиме двигательной активности обучающихс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Спортивные игры. Правила техники безопасности на уроках Баскетбол. Технические действия игрока без мяча: передвижение в стойке баскетболиста Упражнения для снижения избыточной массы тел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кетбол. Технические действия баскетболиста. Остановка двумя шагами, остановка прыжком в баскетбол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кетбол. Технические действия баскетболиста. Прыжок вверх толчком одной и приземление на другую в баскетбол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кетбол. Тактические действия баскетболиста. Ранее разученные упражнения в ведении баскетбольного мяча в разных направлениях и по разной траектори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кетбол. Тактические действия баскетболиста. Передачи и броски мяча в корзин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кетбол. Тактические действия баскетболиста. Передачи и броски мяча в корзин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кетбол. Тактические действия баскетболиста. Зачет. Передачи и броски мяча в корзин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скетбол. Тактические действия баскетболиста. Зачет. Передачи и броски мяча в корзин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Гимнастика». Правила техники безопасности на уроках. Акробатическая комбинация. Строевой шаг, размыкание и смыкание на мест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имнастическая комбинация. Упражнения ритмической гимнастики. Упражнения с партнером, акробатические, на гимнастической стенке. </w:t>
            </w:r>
            <w:r>
              <w:rPr>
                <w:rFonts w:cs="Times New Roman" w:ascii="Times New Roman" w:hAnsi="Times New Roman"/>
                <w:color w:val="000000"/>
                <w:sz w:val="24"/>
              </w:rPr>
              <w:t>Упражнения с предметам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рлидинг: композиция упражнений с построением пирамид,элементами акробатики и ритмической гимнасти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рлидинг: композиция упражнений, с элементами акробатики и ритмической гимнастик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кробатические комбинации.Упражнения на низкой перекладине и на брев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и на низкой перекладине и брев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ые прыжки и лазание по канат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мбинации на высокой перекладине и лазание по канату. </w:t>
            </w:r>
            <w:r>
              <w:rPr>
                <w:rFonts w:cs="Times New Roman" w:ascii="Times New Roman" w:hAnsi="Times New Roman"/>
                <w:color w:val="000000"/>
                <w:sz w:val="24"/>
              </w:rPr>
              <w:t>Упражнения на гибкост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орные прыжки и лазание по канату. </w:t>
            </w:r>
            <w:r>
              <w:rPr>
                <w:rFonts w:cs="Times New Roman" w:ascii="Times New Roman" w:hAnsi="Times New Roman"/>
                <w:color w:val="000000"/>
                <w:sz w:val="24"/>
              </w:rPr>
              <w:t>Упражнения на гибкость.</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подготовка: освоение содержания программы, демонстрация приростов в показателях физической подготовленности и нормативных требований комплекса ГТ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дуль «Зимние виды спорта». Правила техники безопасности на уроках. </w:t>
            </w:r>
            <w:r>
              <w:rPr>
                <w:rFonts w:cs="Times New Roman" w:ascii="Times New Roman" w:hAnsi="Times New Roman"/>
                <w:color w:val="000000"/>
                <w:sz w:val="24"/>
              </w:rPr>
              <w:t>Передвижение на лыжах одновременным одношажным ходо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доление небольших трамплинов при спуске с пологого склона в низкой стойк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Передвижение попеременным двухшажным ходо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я на лыжах по учебной дистанции попеременным двухшажным ходо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на лыжах: «С горки на горку», Эстафета с передачей палок».Передвижение одновременным одношажным ходо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одоление небольших трамплинов при спуске с пологого склона в низкой стойке. </w:t>
            </w:r>
            <w:r>
              <w:rPr>
                <w:rFonts w:cs="Times New Roman" w:ascii="Times New Roman" w:hAnsi="Times New Roman"/>
                <w:color w:val="000000"/>
                <w:sz w:val="24"/>
              </w:rPr>
              <w:t>Передвижение одновременным одношажным ходо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уски на лыжах. Способы перехода с одного лыжного хода на друго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движение по лыжной трассе ранее изученными способами лыжных ходов. </w:t>
            </w:r>
            <w:r>
              <w:rPr>
                <w:rFonts w:cs="Times New Roman" w:ascii="Times New Roman" w:hAnsi="Times New Roman"/>
                <w:color w:val="000000"/>
                <w:sz w:val="24"/>
              </w:rPr>
              <w:t>Способы перехода с одного лыжного хода на друго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для развития выносливост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чет. Передвижение по учебной лыжне одновременным одношажным ходо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ы и эстафеты с подъёмами и спусками с гор, преодоление подъёмов и препятстви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хождение дистанции до 3 км. попеременный двухшажный ход, скользящий ша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хождение дистанции до 2-3 км, игры, эстафет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хождение дистанции до 2-3 км. попеременный двухшажный ход, скользящий шаг.</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Б Прыжки в высоту с бокового разбег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высоту с бокового разбег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Спортивные игры. Правила техники безопасности на уроках. Волейбол. Приём и передача мяча двумя руками снизу и сверху в разные зоны площадки команды соперника в волейбол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ейбол. Правила игры и игровая деятельность по правилам с использованием разученных технических приёмов в подаче мяч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ейбол. Правила игры и игровая деятельность по правилам с использованием разученных технических приёмов в подаче мяч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ейбол. Правила игры и игровая деятельность по правилам с использованием разученных технических приёмов в подаче мяч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ейбол. Игровая деятельность в приёме и передаче двумя руками снизу в волейбол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локировка.Удар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ачи мяча в разные зоны площадки соперни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ейбол. Зачет. Волейбол по правилам с использованием разученных технических действий.</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Спортивные игры.Футбол.ТБ. Удары по катящемуся мячу с разбега в футбол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тбол. Игровая деятельность по правилам с использованием разученных технических приёмов в передаче мяча в футболе.Приёмы и передачи в движени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утбол. Игровая деятельность по правилам с использованием разученных технических приёмов мяча его ведении. </w:t>
            </w:r>
            <w:r>
              <w:rPr>
                <w:rFonts w:cs="Times New Roman" w:ascii="Times New Roman" w:hAnsi="Times New Roman"/>
                <w:color w:val="000000"/>
                <w:sz w:val="24"/>
              </w:rPr>
              <w:t>Приемы и удары по мячу после ведени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тбол.Остановки и удары по мячу в движении. Игра по правилам классического футбол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5-6 ступени. </w:t>
            </w:r>
            <w:r>
              <w:rPr>
                <w:rFonts w:cs="Times New Roman" w:ascii="Times New Roman" w:hAnsi="Times New Roman"/>
                <w:color w:val="000000"/>
                <w:sz w:val="24"/>
              </w:rPr>
              <w:t>Правила ТБ. Первая помощь при травма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60м или 100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2000м или 3000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Рывок гири 16кг. Сгибание и разгибание рук в упоре лежа на пол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 500г(д), 700г(ю)</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и ГТО». (сдача норм ГТО с соблюдением правил и техники выполнения испытаний (тестов) 5-6 ступен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ачи мяча в разные зоны площадки соперни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мяча на мест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ёмы и передачи в движени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дар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локировк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дение мяч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мяч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емы мяч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и мяч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ачи мяч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с мес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с мест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тановки и удары по мячу в движени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ВФСК ГТО, возрождение ГТО. Правила выполнения спортивных нормативов 5-6 ступени. </w:t>
            </w:r>
            <w:r>
              <w:rPr>
                <w:rFonts w:cs="Times New Roman" w:ascii="Times New Roman" w:hAnsi="Times New Roman"/>
                <w:color w:val="000000"/>
                <w:sz w:val="24"/>
              </w:rPr>
              <w:t>Правила ТБ. Первая помощь при травма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30м, 60м или 100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2000м или 3000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 или 5к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Кросс на 3 км или 5к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3 км или 5 к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Бег на лыжах 3 км или 5 к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на высокой перекладине. Рывок гири 16кг. Сгибание и разгибание рук в упоре лежа на полу</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тягивание из виса лежа на низкой перекладине 90с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Наклон вперед из положения стоя на гимнастической скамь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рыжок в длину с места толчком двумя ногам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однимание туловища из положения лежа на спин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Метание мяча весом 150г, 500г(д), 700г(ю)</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Стрельба (пневматика или электронное оружи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Челночный бег 3*10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техника выполнения норматива комплекса ГТО: Плавание 50м</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стиваль «Мы и ГТО». (сдача норм ГТО с соблюдением правил и техники выполнения испытаний (тестов) 5-6 ступен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20520464"/>
      <w:bookmarkStart w:id="17" w:name="block-20520467"/>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ческая культура, 8-9 классы/ Лях В.И., Акционерное общество «Издательство «Просвещение»</w:t>
      </w:r>
      <w:r>
        <w:rPr>
          <w:sz w:val="28"/>
          <w:lang w:val="ru-RU"/>
        </w:rPr>
        <w:br/>
      </w:r>
      <w:bookmarkStart w:id="18" w:name="f056fd23-2f41-4129-8da1-d467aa21439d"/>
      <w:r>
        <w:rPr>
          <w:rFonts w:cs="Times New Roman" w:ascii="Times New Roman" w:hAnsi="Times New Roman"/>
          <w:color w:val="000000"/>
          <w:sz w:val="28"/>
          <w:lang w:val="ru-RU"/>
        </w:rPr>
        <w:t xml:space="preserve"> • Физическая культура, 5-7 классы/ Виленский М.Я., Туревский И.М., Торочкова Т.Ю. и другие; под редакцией Виленского М.Я., Акционерное общество «Издательство «Просвещение»</w:t>
      </w:r>
      <w:bookmarkEnd w:id="18"/>
    </w:p>
    <w:p>
      <w:pPr>
        <w:pStyle w:val="Normal"/>
        <w:spacing w:lineRule="auto" w:line="480" w:before="0" w:after="0"/>
        <w:ind w:left="120" w:hanging="0"/>
        <w:rPr>
          <w:lang w:val="ru-RU"/>
        </w:rPr>
      </w:pPr>
      <w:bookmarkStart w:id="19" w:name="20d3319b-5bbe-4126-a94a-2338d97bdc13"/>
      <w:r>
        <w:rPr>
          <w:rFonts w:cs="Times New Roman" w:ascii="Times New Roman" w:hAnsi="Times New Roman"/>
          <w:color w:val="000000"/>
          <w:sz w:val="28"/>
          <w:lang w:val="ru-RU"/>
        </w:rPr>
        <w:t>Физическая культура, 5-9 класс/Матвеев А.П., Акционерное общество «Издательство «Просвещение»;</w:t>
      </w:r>
      <w:bookmarkEnd w:id="19"/>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Физическая культура, 5-9 класс/Матвеев А.П.,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Физическая культура, 5-9 класс/ Петрова Т.В., Копылов Ю.А., Полянская Н.В. и другие, Общество с </w:t>
      </w:r>
      <w:r>
        <w:rPr>
          <w:sz w:val="28"/>
          <w:lang w:val="ru-RU"/>
        </w:rPr>
        <w:br/>
      </w:r>
      <w:r>
        <w:rPr>
          <w:rFonts w:cs="Times New Roman" w:ascii="Times New Roman" w:hAnsi="Times New Roman"/>
          <w:color w:val="000000"/>
          <w:sz w:val="28"/>
          <w:lang w:val="ru-RU"/>
        </w:rPr>
        <w:t xml:space="preserve"> ограниченной ответственностью «Издательский центр ВЕНТАНА-ГРАФ»; Акционерное общество </w:t>
      </w:r>
      <w:r>
        <w:rPr>
          <w:sz w:val="28"/>
          <w:lang w:val="ru-RU"/>
        </w:rPr>
        <w:br/>
      </w:r>
      <w:r>
        <w:rPr>
          <w:rFonts w:cs="Times New Roman" w:ascii="Times New Roman" w:hAnsi="Times New Roman"/>
          <w:color w:val="000000"/>
          <w:sz w:val="28"/>
          <w:lang w:val="ru-RU"/>
        </w:rPr>
        <w:t xml:space="preserve"> «Издательство Просвещение»;</w:t>
      </w:r>
      <w:r>
        <w:rPr>
          <w:sz w:val="28"/>
          <w:lang w:val="ru-RU"/>
        </w:rPr>
        <w:br/>
      </w:r>
      <w:r>
        <w:rPr>
          <w:rFonts w:cs="Times New Roman" w:ascii="Times New Roman" w:hAnsi="Times New Roman"/>
          <w:color w:val="000000"/>
          <w:sz w:val="28"/>
          <w:lang w:val="ru-RU"/>
        </w:rPr>
        <w:t xml:space="preserve"> Физическая культура, 5-9 класс/Гурьев С.В.; под редакцией Виленского М.Я., ООО «Русское слово учебник»;</w:t>
      </w:r>
      <w:r>
        <w:rPr>
          <w:sz w:val="28"/>
          <w:lang w:val="ru-RU"/>
        </w:rPr>
        <w:br/>
      </w:r>
      <w:r>
        <w:rPr>
          <w:rFonts w:cs="Times New Roman" w:ascii="Times New Roman" w:hAnsi="Times New Roman"/>
          <w:color w:val="000000"/>
          <w:sz w:val="28"/>
          <w:lang w:val="ru-RU"/>
        </w:rPr>
        <w:t xml:space="preserve"> Физическая культура. 5-9 класс/Виленский М.Я., Туревский И.М., Торочкова Т.Ю. и другие; под </w:t>
      </w:r>
      <w:r>
        <w:rPr>
          <w:sz w:val="28"/>
          <w:lang w:val="ru-RU"/>
        </w:rPr>
        <w:br/>
      </w:r>
      <w:bookmarkStart w:id="20" w:name="ce666534-2f9f-48e1-9f7c-2e635e3b9ede"/>
      <w:r>
        <w:rPr>
          <w:rFonts w:cs="Times New Roman" w:ascii="Times New Roman" w:hAnsi="Times New Roman"/>
          <w:color w:val="000000"/>
          <w:sz w:val="28"/>
          <w:lang w:val="ru-RU"/>
        </w:rPr>
        <w:t xml:space="preserve"> редакцией Виленского М.Я., Акционерное общество «Издательство «Просвещение»;</w:t>
      </w:r>
      <w:bookmarkEnd w:id="20"/>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color w:val="000000"/>
          <w:sz w:val="28"/>
        </w:rPr>
      </w:pPr>
      <w:bookmarkStart w:id="21" w:name="9a54c4b8-b2ef-4fc1-87b1-da44b5d58279"/>
      <w:r>
        <w:rPr>
          <w:rFonts w:cs="Times New Roman" w:ascii="Times New Roman" w:hAnsi="Times New Roman"/>
          <w:color w:val="000000"/>
          <w:sz w:val="28"/>
        </w:rPr>
        <w:t>http://www.edu.ru/</w:t>
      </w:r>
      <w:bookmarkEnd w:id="21"/>
    </w:p>
    <w:p>
      <w:pPr>
        <w:pStyle w:val="Normal"/>
        <w:spacing w:before="0" w:after="200"/>
        <w:rPr/>
      </w:pPr>
      <w:r>
        <w:rPr/>
      </w:r>
      <w:bookmarkStart w:id="22" w:name="block-20520467"/>
      <w:bookmarkStart w:id="23" w:name="block-20520467"/>
      <w:bookmarkEnd w:id="2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8:28:00Z</dcterms:created>
  <dc:creator>Asus</dc:creator>
  <dc:description/>
  <cp:keywords/>
  <dc:language>en-US</dc:language>
  <cp:lastModifiedBy>Директор</cp:lastModifiedBy>
  <dcterms:modified xsi:type="dcterms:W3CDTF">2024-01-26T07:10:00Z</dcterms:modified>
  <cp:revision>3</cp:revision>
  <dc:subject/>
  <dc:title/>
</cp:coreProperties>
</file>