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МБДОУ «Детский сад №1 «Маленькая стран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города Новочебоксарска Чувашской Республик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  <w:t>Конспект ООД в группе раннего развит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  <w:t>«Вместе с мамой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40"/>
          <w:szCs w:val="40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одготовила и провела воспитатель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атанаева Евгения Геннадьевн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г. Новочебоксарск, 2023год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169" w:leader="none"/>
        </w:tabs>
        <w:suppressAutoHyphens w:val="true"/>
        <w:spacing w:before="0" w:after="0"/>
        <w:ind w:firstLine="360"/>
        <w:jc w:val="both"/>
        <w:textAlignment w:val="baseline"/>
        <w:rPr>
          <w:rFonts w:ascii="Times New Roman" w:hAnsi="Times New Roman" w:eastAsia="NSimSun" w:cs="Times New Roman"/>
          <w:b/>
          <w:b/>
          <w:color w:val="111111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  <w:t>Первый блок «Осень»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  <w:t>Занятие 1 « Фрукты»</w:t>
      </w:r>
    </w:p>
    <w:p>
      <w:pPr>
        <w:pStyle w:val="Normal"/>
        <w:suppressAutoHyphens w:val="true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лан занят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Приветств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Физкультминутка. Потеш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Массажная пауза. Игра в мя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Calibri" w:cs="Arial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Развитие речи. Пополнение словарного запаса. Фрук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Подвижная игра на развитие слухового восприятия. Мишка косолапы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Описание предметов. Яблоки. Леп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Звукоподражание. Как шумят деревья в са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Развитие мелкой моторики руки. Пластилиновые основы. Ябло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альчиковая гимнастика. Капус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одвижная игра. Тише-громч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гры в сенсорной комна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Прощан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ктивизирование и пополнение словарного запас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Развитие памят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Формирование лепетной реч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Развитие речевого выдох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Формирование звукоподражания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Формирование представлений о фрукта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ктивизация представлений о частях тел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- Развитие мелкой моторики рук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- Развитие крупной моторики, координации движений.</w:t>
      </w:r>
    </w:p>
    <w:p>
      <w:pPr>
        <w:pStyle w:val="Normal"/>
        <w:suppressAutoHyphens w:val="true"/>
        <w:spacing w:before="0" w:after="0"/>
        <w:ind w:firstLine="360"/>
        <w:jc w:val="both"/>
        <w:textAlignment w:val="baseline"/>
        <w:rPr>
          <w:rFonts w:ascii="Times New Roman" w:hAnsi="Times New Roman" w:eastAsia="NSimSun" w:cs="Times New Roman"/>
          <w:b/>
          <w:b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111111"/>
          <w:kern w:val="2"/>
          <w:sz w:val="24"/>
          <w:szCs w:val="24"/>
          <w:lang w:eastAsia="zh-CN" w:bidi="hi-IN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Аудиопрогрыватель, флешкарта с музыкой («Мишка косолапы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массажные мячи по количеству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муляжи фруктов, мешочек, корз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color w:val="111111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111111"/>
          <w:kern w:val="2"/>
          <w:sz w:val="24"/>
          <w:szCs w:val="24"/>
          <w:lang w:bidi="hi-IN"/>
        </w:rPr>
        <w:t>пластилин красного, зеленого цветов, муляж яблока (можно  использовать настоящее яблоко), ежик, деревянные яблочки на каждого ребенка (можно  использовать настоящее яблоко), миска для яб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color w:val="111111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111111"/>
          <w:kern w:val="2"/>
          <w:sz w:val="24"/>
          <w:szCs w:val="24"/>
          <w:lang w:bidi="hi-IN"/>
        </w:rPr>
        <w:t xml:space="preserve">ленточки – по 2 шт. на каждого ребен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color w:val="111111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111111"/>
          <w:kern w:val="2"/>
          <w:sz w:val="24"/>
          <w:szCs w:val="24"/>
          <w:lang w:bidi="hi-IN"/>
        </w:rPr>
        <w:t>пластилиновые основы, на которых стоит дерево из деревянного театра, горох, игрушка ёж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color w:val="111111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111111"/>
          <w:kern w:val="2"/>
          <w:sz w:val="24"/>
          <w:szCs w:val="24"/>
          <w:lang w:bidi="hi-IN"/>
        </w:rPr>
        <w:t xml:space="preserve">вырезанные из гофрированной (креповой) бумаги листочки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0" w:cs="Times New Roman"/>
          <w:color w:val="111111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111111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Ход занятия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u w:val="single"/>
          <w:lang w:eastAsia="en-US" w:bidi="hi-IN"/>
        </w:rPr>
        <w:t>Приветствие.</w:t>
      </w:r>
    </w:p>
    <w:p>
      <w:pPr>
        <w:pStyle w:val="Normal"/>
        <w:suppressAutoHyphens w:val="true"/>
        <w:spacing w:lineRule="auto" w:line="240" w:before="10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color w:val="111111"/>
          <w:kern w:val="2"/>
          <w:sz w:val="24"/>
          <w:szCs w:val="24"/>
          <w:lang w:eastAsia="zh-CN" w:bidi="hi-IN"/>
        </w:rPr>
        <w:t>Родители с детьми садятся на стульчики в кру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роизнося стихотворение, хлопают ладошами в такт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Дружно за руки возьмёмся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Все друг другу улыбнёмся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Будем вместе мы играть!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слова все повторять!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Музыкальное приветствие . Педагог с родителями и детьми перечисляет тех, кто пришел сегодня на занятие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Ребята, кто сегодня пришел к нам?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Ксюша здесь, мама Надя здесь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Вова здесь, мама Вера здесь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Коля здесь, мама Люба здес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…</w:t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.и т.д. по количеству присутствующих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Тетя Женя здесь — все здесь!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Физкультминутка. Потешк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Родитель помогает ребенку, указывая на части тела по замыслу стихотвор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Рано утром мы проснулис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Сладко, сладко потянулис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Вот мы встретились с водичко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помыли наше личико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Мы помыли наши глазки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Мы помыли наши щечки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Мы помыли наш роток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Чтоб кусался наш субок!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Массажная пауза. Игра мяч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Родители с детьми  повторяют весь комплекс движений за педагогом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Я мячом круги катаю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катаем мяч по кругу между ладоней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зад-вперёд его гоняю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катаем мяч взад-вперёд между ладоней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Им поглажу я ладошку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гладим мячом ладошку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А потом сожму немножко</w:t>
        <w:tab/>
        <w:t xml:space="preserve"> </w:t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сжимаем мяч в ладони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Каждым пальцем мяч прижму</w:t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нажимаем на мяч каждым пальцем руки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 другой рукой начну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теперь выполняем комплекс движений другой рукой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Я мячом круги катаю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Взад-вперёд его гоняю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Им поглажу я ладошку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А потом сожму немножко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Каждым пальцем мяч прижму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Мяч летает между рук —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Это мой последний трюк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подбрасываем и ловим мячи</w:t>
      </w: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)!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Развитие речи. Пополнение словарного запас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Волшебный мешочек с фру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ем  игру на ковре.  Педагог предлагает детям достать предметы из волшебного мешоч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, ребята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это фрукты, они растут на деревьях. Подул сильный ветер и фрукты упали на зем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адали фрукты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х! Бах! Бах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ризывает детей к подражани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найдем их в травк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и несут фрукты в корзин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провождает действие ребёнка фраз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 нашёл яблоко. Неси, Миша, яблоко в корзин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тя нашла лимон. Катя, положи лимон в корзин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фрукты собраны, педагог говорит детя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какая тяжелая  корзина!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корзину полную фрук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, как много фруктов мы собра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корзину на сто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за столы,  и педагог просит каждого ребенка взять определенный фрукт из корзин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я, возьми ябло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я, возьми груш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может оказаться 2-3 фрукта в рука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сит у детей сложить фрукты обрат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я, дай-дай (сопровождаем движением руки: сжимаем и разжимаем кулачок) яблоко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>Подвижная игра. Мишка косолапы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Дети с родителями встают в кру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Мишка косолапый по лесу идёт </w:t>
        <w:tab/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ходим по кругу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Шишки собирает, песенки поёт.</w:t>
        <w:tab/>
        <w:tab/>
        <w:tab/>
        <w:t>(</w:t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собирающие движения руками)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Вдруг упала шишка прямо мишке в лоб</w:t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руку зажать в кулак и приложить  ко лбу)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Мишка рассердился  и ногою — топ </w:t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ножка топает по полу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Больше я не буду  шишки собирать </w:t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ребёнок «грозит» указательным пальчиком)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Сяду я в машину </w:t>
        <w:tab/>
        <w:tab/>
        <w:tab/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движение- «крутим руль»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И поеду спать </w:t>
        <w:tab/>
        <w:tab/>
        <w:tab/>
        <w:tab/>
        <w:tab/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ладошки соединяются и прикладываютс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к щеке, имитируя сон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i/>
          <w:i/>
          <w:iCs/>
          <w:color w:val="000000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Описание предмета «Яблоко». Лепка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сучит кулачком по столу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Тук-тук-тук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остучите кулачком по столу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Тук-тук-тук!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призывает детей подражанию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Кто это к нам идёт?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Это ёжик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Ежик говорит: шу-шу-шу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зывает детей к подражанию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от лица игрушки здоровается с каждым ребенко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Ёжик живет в лесу. У него есть колючки. Потрогайте  колючки ежа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Ой, как колется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, дотрагиваясь до ежа, одёргивает руку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ети должны тоже одернуть ручку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Ой, какой колючий!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 что это ежик нам принес?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выдает каждому ребенку по одному яблочку, а сам при этом показывает большое яблоко муляж и рассказывает о не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Это яблоко. Яблоко круглое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Покрутите яблочко в ладошках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Яблочко красное (желтое, зеленое)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Ох, как вкусно яблочко пахнет. Понюхайте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ети подносят яблочко к носу, имитирующие движения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Яблочко вкусное и спелое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авайте покормим ежика яблоко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м, ам, а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овторите: ам-ам-а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ти понарошку кормят ежа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Ежик хочет сварить из яблок компот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Давайте ему поможем собрать еще яблочек для компота. 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выдает детям пластилин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Сожмите пластилин в кулачке. Мнём-мнём, жмём-жмём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 теперь давайте слепим яблочко. Яблоко круглое, будем катать шарик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ама кладет пластилин на ручку ребенка и накрывает его своей ладонью. Мама и малыш катают шарик вместе.</w:t>
      </w:r>
    </w:p>
    <w:p>
      <w:pPr>
        <w:pStyle w:val="Normal"/>
        <w:suppressAutoHyphens w:val="true"/>
        <w:spacing w:lineRule="auto" w:line="240" w:before="0" w:after="0"/>
        <w:ind w:firstLine="284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акое получилось красивое красное яблочко! Положите его в мисочку для еж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Звукоподражание.  Как шумят деревья в сад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едагог выдает каждому ребенку по две ленточки. Одну ленточку в каждую ручку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 Мы с вами сейчас превратимся во фруктовые деревья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Возьмите ленточки в ручку – это листики деревьев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Поднимите ручки высоко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Подул сильный ветер: у-у-у-у-у-у!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едагог призывает детей к звукоподражанию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И деревья зашатались, и зашелестели своими листиками: ш-ш-ш-ш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едагог призывает детей к звукоподражанию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Как дул ветер?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 Давайте подуем вместе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 У-у-у-у-у-у-у!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Как шелестели листики?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- Ш-ш-ш-ш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Развитие мелкой моторики руки. Пластилиновые основы. Яблок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Ёжик пришёл в яблоневый сад. В этом саду растут только яблочки.  Ежик хочет сварить из яблок варенье.  Давайте поможем ежу собрать яблок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- Ёж нашел в саду самую красивую яблоню. Но яблонька оказалась высокая-превысокая. Покажите ручками, какая высокая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Дети тянут ручки ввер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Не сможет наш ежик дотянуться  до веточки. Надо яблоньку потряст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- Чик-чик-чик!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Педагог призывает детей к подражанию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Зашаталась яблоньк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Стали яблочки с деревьев падать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- Бах!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Вдавливает в основу горошину, сопровождаем словом «бах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И еще яблочко упало. Ба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Дети вдавливают пальчиком в пластилиновую основу горох (сливы). Педагог следит, чтобы дети вдавливали горох внутри крон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- Спасибо, теперь ежик яблочки соберёт и сварит вкусное варенье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Пальчиковая гимнастика. Капуст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ы капусту рубим, рубим </w:t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прямыми напряжёнными ладоням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ab/>
        <w:tab/>
        <w:tab/>
        <w:tab/>
        <w:t>(ребром) имитируем движения топора — вверхвниз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ы капусту трём, трём </w:t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сжатые кулачки возим по столу от себя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ы капусту солим, солим </w:t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пальцы собраны щепотью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ab/>
        <w:tab/>
        <w:tab/>
        <w:tab/>
        <w:t>«солим капусту»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Мы капусту жмём, жмём</w:t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 xml:space="preserve"> </w:t>
        <w:tab/>
        <w:t>(энергично сжимаем пальцы в кулак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ab/>
        <w:tab/>
        <w:tab/>
        <w:tab/>
        <w:t>то одновременно на двух руках, то поочерёдно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ирожки печём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прикладываем поочерёдно ладошку к ладошке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И на стол подаём </w:t>
        <w:tab/>
        <w:tab/>
      </w: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>(прямые, прижатые друг к другу руки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ab/>
        <w:tab/>
        <w:tab/>
        <w:tab/>
        <w:t>ладонями вверх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i/>
          <w:i/>
          <w:iCs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0" w:cs="Times New Roman" w:ascii="Times New Roman" w:hAnsi="Times New Roman"/>
          <w:i/>
          <w:iCs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0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>Подвижная игра. Тише-громче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>Рассказываем детям стихотворение тихим голосом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ише, тише, тише, тише!</w:t>
        <w:tab/>
        <w:tab/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(Взять детей за руки и идти потихоньку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гулять выходят мыши!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Затем произнести значительно громче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ыжий кот топ-топ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Лапкой мышек хлоп-хлоп! </w:t>
        <w:tab/>
        <w:tab/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(Хлопаем громко в ладошки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чень тихо наши ножки </w:t>
        <w:tab/>
        <w:tab/>
        <w:t>(</w:t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также тихо идём по кругу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бежали по дорожке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чень громко наши ноги</w:t>
        <w:tab/>
        <w:tab/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(громко потопать ногами по полу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бежали по дороге!</w:t>
      </w:r>
      <w:bookmarkStart w:id="0" w:name="_GoBack2"/>
      <w:bookmarkEnd w:id="0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Самостоятельные игры детей в сенсорной комнат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Прощание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Liberation Serif;Times New Roman" w:hAnsi="Liberation Serif;Times New Roman" w:eastAsia="0" w:cs="Arial"/>
          <w:color w:val="000000"/>
          <w:kern w:val="2"/>
          <w:sz w:val="24"/>
          <w:szCs w:val="24"/>
          <w:lang w:bidi="hi-IN"/>
        </w:rPr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bidi="hi-IN"/>
        </w:rPr>
        <w:t>Прощание педагог организует на ковре. Педагог с  детьми садятся в круг, берутся за руки и хором произносят стихотворени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ядем тихо, сядем в круг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 свиданья, милый друг!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Было весело играть,</w:t>
      </w:r>
      <w:bookmarkStart w:id="1" w:name="_GoBack2"/>
      <w:bookmarkEnd w:id="1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111111"/>
          <w:kern w:val="2"/>
          <w:sz w:val="24"/>
          <w:szCs w:val="24"/>
          <w:lang w:eastAsia="zh-CN" w:bidi="hi-IN"/>
        </w:rPr>
        <w:t>И слова все повторять!</w:t>
      </w:r>
    </w:p>
    <w:p>
      <w:pPr>
        <w:pStyle w:val="Normal"/>
        <w:suppressAutoHyphens w:val="true"/>
        <w:spacing w:before="0" w:after="0"/>
        <w:ind w:firstLine="360"/>
        <w:jc w:val="both"/>
        <w:textAlignment w:val="baseline"/>
        <w:rPr>
          <w:rFonts w:ascii="Times New Roman" w:hAnsi="Times New Roman" w:eastAsia="NSimSun" w:cs="Times New Roman"/>
          <w:b/>
          <w:b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color w:val="111111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1A1A1A"/>
          <w:kern w:val="2"/>
          <w:sz w:val="24"/>
          <w:szCs w:val="24"/>
          <w:lang w:eastAsia="zh-CN" w:bidi="hi-IN"/>
        </w:rPr>
        <w:t>Елена Ларечина: Развивающие занятия для родителей и детей. Психолого-педагог. программа "Дитятко" для детей 1-2 года, Издетельство:Речь, 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70707"/>
          <w:kern w:val="2"/>
          <w:sz w:val="24"/>
          <w:szCs w:val="24"/>
          <w:lang w:eastAsia="zh-CN" w:bidi="hi-IN"/>
        </w:rPr>
        <w:t xml:space="preserve">Пилюгина Э.Г. Игры-занятия с малышом от рождения до трех лет. Развитие восприятия цвета, формы и величины, Издательство: </w:t>
      </w:r>
      <w:hyperlink r:id="rId2">
        <w:r>
          <w:rPr>
            <w:rStyle w:val="InternetLink"/>
            <w:rFonts w:eastAsia="NSimSun" w:cs="Times New Roman" w:ascii="Times New Roman" w:hAnsi="Times New Roman"/>
            <w:kern w:val="2"/>
            <w:sz w:val="24"/>
            <w:szCs w:val="24"/>
            <w:lang w:eastAsia="zh-CN" w:bidi="hi-IN"/>
          </w:rPr>
          <w:t xml:space="preserve">Мозаика-Синтез, </w:t>
        </w:r>
      </w:hyperlink>
      <w:hyperlink r:id="rId3">
        <w:r>
          <w:rPr>
            <w:rStyle w:val="InternetLink"/>
            <w:rFonts w:eastAsia="NSimSun" w:cs="Times New Roman" w:ascii="Times New Roman" w:hAnsi="Times New Roman"/>
            <w:kern w:val="2"/>
            <w:sz w:val="24"/>
            <w:szCs w:val="24"/>
            <w:lang w:eastAsia="zh-CN" w:bidi="hi-IN"/>
          </w:rPr>
          <w:t xml:space="preserve">2013 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FF0000"/>
          <w:kern w:val="2"/>
          <w:sz w:val="28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8"/>
          <w:szCs w:val="24"/>
          <w:lang w:eastAsia="en-US" w:bidi="hi-IN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E40070"/>
        <w:sz w:val="16"/>
        <w:szCs w:val="20"/>
        <w:shd w:fill="FFFFFF" w:val="clear"/>
        <w:lang w:val="en-US"/>
      </w:rPr>
    </w:pPr>
    <w:r>
      <w:rPr>
        <w:rFonts w:cs="Arial" w:ascii="Arial" w:hAnsi="Arial"/>
        <w:color w:val="E40070"/>
        <w:sz w:val="16"/>
        <w:szCs w:val="20"/>
        <w:shd w:fill="FFFFFF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1">
    <w:name w:val="WW8NumSt5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series/biblioteka-vospitatelya-mozaika-sintez-101039384/" TargetMode="External"/><Relationship Id="rId3" Type="http://schemas.openxmlformats.org/officeDocument/2006/relationships/hyperlink" Target="https://www.ozon.ru/series/biblioteka-vospitatelya-mozaika-sintez-10103938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Анастасия Шевченко</dc:creator>
  <dc:description/>
  <cp:keywords/>
  <dc:language>en-US</dc:language>
  <cp:lastModifiedBy>User50</cp:lastModifiedBy>
  <dcterms:modified xsi:type="dcterms:W3CDTF">2024-01-23T04:47:00Z</dcterms:modified>
  <cp:revision>6</cp:revision>
  <dc:subject/>
  <dc:title/>
</cp:coreProperties>
</file>