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 письму Минобразования Чуваш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«___»_________2024 г. № 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тодические рекоменд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о организации образователь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рамках профильной смены проекта «Губернаторский лагерь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базе ФОЦ «Белые камни» Минспорта Чуваш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е методические рекомендации разработаны с целью разъяснения действий по организации и осуществлению образовательной деятельности в рамках профильной смены проекта «Губернаторский лагерь» (далее – профильная смена) на базе ФОЦ «Белые камни» Минспорта Чувашии (далее - ФОЦ «Белые камни»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 Методические рекомендации предназначены для руководителей и педагогических работников общеобразовательных организаций Чувашской Республики, специалистов, организующих профильную смену на базе ФОЦ «Белые камн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Нормативную правовую базу реализации профильной смены составляют: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Федеральный закон от 29.12.2012 № 273-ФЗ «Об образовании в Российской Федерации»;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постановление Правительства Российской Федерации 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20.04.2021 № 63180);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приказ Минобрнауки России от 13.07.2017 № 656 «Об утверждении примерных положений об организациях отдыха детей и их оздоровления» (Зарегистрировано в Минюсте России 01.08.2017 № 47607);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приказ Минпросвещения России от 31.05.2021 № 286 «Об утверждении федерального государственного образовательного стандарта начального общего образования» (Зарегистрировано в Минюсте России 05.07.2021 № 64100);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приказ Минпросвещения России от 31.05.2021 № 287 «Об утверждении федерального государственного образовательного стандарта основного общего образования» (Зарегистрировано в Минюсте России 05.07.2021 № 64101);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приказ Минобрнауки России от 17.05.2012 № 413 «Об утверждении федерального государственного образовательного стандарта среднего общего образования» (Зарегистрировано в Минюсте России 07.06.2012 № 24480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рганизация деятельности профильной сме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.1. Целью профильной смены является создание условий для реализации обучающимися общеобразовательных организаций Чувашской Республики своих потребностей, интересов, способностей в познавательной, социальной и культурно-досуговой областях жизне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.2. Профильная смена проводится для решения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теллектуальных и творческих способностей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к различным олимпиадам, конкурсам, фестиваля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ормирование функциональной грамотности обучающих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. Профильная смена проводится для обучающихся общеобразовательных организаций Чувашской Республики в течение учебного года с круглосуточным пребыванием их на базе ФОЦ «Белые камн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4. Организатором и координатором организации профильной смены является ФОЦ «Белые камни» при участии органов местного самоуправления муниципальных округов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4"/>
          <w:szCs w:val="24"/>
        </w:rPr>
        <w:t>городских округов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4"/>
          <w:szCs w:val="24"/>
        </w:rPr>
        <w:t xml:space="preserve"> в сфере образования (далее – муниципалитет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2.5.</w:t>
        <w:tab/>
        <w:t>В каждом муниципалитете определяется ответственный специалист,  который  проводит работу по составлению графика проведения профильных смен для общеобразовательных организаций муниципалитета на основании заявок, поступивших от муниципальных общеобразовательных организаций (далее – организаци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ФОЦ «Белые камни» составляет сводный график проведения профильных смен на весь текущий учебный год.</w:t>
      </w:r>
    </w:p>
    <w:p>
      <w:pPr>
        <w:pStyle w:val="Style16"/>
        <w:spacing w:lineRule="auto" w:line="276" w:before="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одолжительность профильной смены составляет </w:t>
      </w:r>
      <w:r>
        <w:rPr>
          <w:rFonts w:cs="Arial" w:ascii="Arial" w:hAnsi="Arial"/>
          <w:b/>
        </w:rPr>
        <w:t>12 календарных дней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Организация, сроки, возрастная категория детей и продолжительность профильной смены определяются на основании Соглашения о проведении профильной смены между ФОЦ «Белые камни», муниципалитетом и организацией (по компетенциям).</w:t>
      </w:r>
    </w:p>
    <w:p>
      <w:pPr>
        <w:pStyle w:val="Style16"/>
        <w:spacing w:lineRule="auto" w:line="276" w:before="0" w:after="0"/>
        <w:ind w:firstLine="54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 xml:space="preserve">2.7. </w:t>
      </w:r>
      <w:r>
        <w:rPr>
          <w:rFonts w:cs="Arial" w:ascii="Arial" w:hAnsi="Arial"/>
        </w:rPr>
        <w:t xml:space="preserve">В целях обеспечения непрерывности образовательного процесса в рамках профильной смены предусмотрена </w:t>
      </w:r>
      <w:r>
        <w:rPr>
          <w:rFonts w:eastAsia="Calibri" w:cs="Arial" w:ascii="Arial" w:hAnsi="Arial"/>
          <w:kern w:val="2"/>
          <w:lang w:eastAsia="en-US"/>
        </w:rPr>
        <w:t>реализация основных общеобразовательных программ - образовательных программ начального общего, основного общего и среднего общего образования (далее - общеобразовательные программы).</w:t>
      </w:r>
    </w:p>
    <w:p>
      <w:pPr>
        <w:pStyle w:val="Style16"/>
        <w:spacing w:lineRule="auto" w:line="276" w:before="0" w:after="0"/>
        <w:ind w:firstLine="54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28. Согласно законодательству об образовании:</w:t>
      </w:r>
    </w:p>
    <w:p>
      <w:pPr>
        <w:pStyle w:val="Style16"/>
        <w:spacing w:lineRule="auto" w:line="276" w:before="0" w:after="0"/>
        <w:ind w:firstLine="540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2"/>
          <w:lang w:eastAsia="en-US"/>
        </w:rPr>
        <w:t xml:space="preserve">муниципалитет организует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</w:t>
      </w:r>
      <w:r>
        <w:rPr>
          <w:rFonts w:cs="Arial" w:ascii="Arial" w:hAnsi="Arial"/>
        </w:rPr>
        <w:t>муниципальных образовательных организациях.</w:t>
      </w:r>
    </w:p>
    <w:p>
      <w:pPr>
        <w:pStyle w:val="Style16"/>
        <w:spacing w:lineRule="auto" w:line="276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, обладая автономией, самостоятельна в осуществлении образовательной деятельности (урочной и внеурочной), разработке и принятии локальных нормативных актов. </w:t>
      </w:r>
    </w:p>
    <w:p>
      <w:pPr>
        <w:pStyle w:val="Style16"/>
        <w:spacing w:lineRule="auto" w:line="276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еализации образовательных программ организация свободна в определении содержания образования, выборе образовательных технологий, а также в выборе учебно-методического обеспечения. </w:t>
      </w:r>
    </w:p>
    <w:p>
      <w:pPr>
        <w:pStyle w:val="Style16"/>
        <w:spacing w:lineRule="auto" w:line="276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общеобразовательных программ осуществляется организацией в соответствии с лицензией на образовательную деятельность.</w:t>
      </w:r>
    </w:p>
    <w:p>
      <w:pPr>
        <w:pStyle w:val="Style16"/>
        <w:spacing w:lineRule="auto" w:line="276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Реализация основных общеобразовательных программ - образовательных программ начального общего, основного общего и среднего общего образования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firstLine="54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cs="Arial" w:ascii="Arial" w:hAnsi="Arial"/>
        </w:rPr>
        <w:t xml:space="preserve">3.1. Моделью реализации общеобразовательных программ или их частей в рамках профильной смены может быть очная форма обучения </w:t>
      </w:r>
      <w:r>
        <w:rPr>
          <w:rFonts w:cs="Arial" w:ascii="Arial" w:hAnsi="Arial"/>
          <w:b/>
        </w:rPr>
        <w:t>с применением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kern w:val="2"/>
          <w:lang w:eastAsia="en-US"/>
        </w:rPr>
        <w:t>электронного обучения и (или) дистанционных образовательных технологий</w:t>
      </w:r>
      <w:r>
        <w:rPr>
          <w:rFonts w:eastAsia="Calibri" w:cs="Arial" w:ascii="Arial" w:hAnsi="Arial"/>
          <w:kern w:val="2"/>
          <w:lang w:eastAsia="en-US"/>
        </w:rPr>
        <w:t xml:space="preserve">, а также </w:t>
      </w:r>
      <w:r>
        <w:rPr>
          <w:rFonts w:eastAsia="Calibri" w:cs="Arial" w:ascii="Arial" w:hAnsi="Arial"/>
          <w:b/>
          <w:kern w:val="2"/>
          <w:lang w:eastAsia="en-US"/>
        </w:rPr>
        <w:t>самостоятельной работы обучающегося</w:t>
      </w:r>
      <w:r>
        <w:rPr>
          <w:rFonts w:eastAsia="Calibri" w:cs="Arial" w:ascii="Arial" w:hAnsi="Arial"/>
          <w:kern w:val="2"/>
          <w:lang w:eastAsia="en-US"/>
        </w:rPr>
        <w:t>.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cs="Arial" w:ascii="Arial" w:hAnsi="Arial"/>
        </w:rPr>
        <w:t>3.2. Федеральными государственными образовательными стандартами начального общего, основного общего и среднего общего образования предусмотрено, что при</w:t>
      </w:r>
      <w:r>
        <w:rPr>
          <w:rFonts w:eastAsia="Calibri" w:cs="Arial" w:ascii="Arial" w:hAnsi="Arial"/>
          <w:kern w:val="2"/>
          <w:lang w:eastAsia="en-US"/>
        </w:rPr>
        <w:t xml:space="preserve"> реализации общеобразовательных программ организация вправе применять различные образовательные технологии, в том числе электронное обучение и дистанционные образовательные технологии.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2"/>
          <w:lang w:eastAsia="en-US"/>
        </w:rPr>
        <w:t xml:space="preserve">3.3. Электронное обучение и (или) дистанционные образовательные технологии предоставляют возможность освоения </w:t>
      </w:r>
      <w:r>
        <w:rPr>
          <w:rFonts w:cs="Arial" w:ascii="Arial" w:hAnsi="Arial"/>
        </w:rPr>
        <w:t>общеобразовательных программ или их частей независимо от временного местонахождения обучающегося.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cs="Arial" w:ascii="Arial" w:hAnsi="Arial"/>
        </w:rPr>
        <w:t>Местом осуществления образовательной деятельности  при реализации общеобразовательных программ или их частей с применением</w:t>
      </w:r>
      <w:r>
        <w:rPr>
          <w:rFonts w:eastAsia="Calibri" w:cs="Arial" w:ascii="Arial" w:hAnsi="Arial"/>
          <w:kern w:val="2"/>
          <w:lang w:eastAsia="en-US"/>
        </w:rPr>
        <w:t xml:space="preserve"> электронного обучения и (или) дистанционных образовательных технологий является место нахождения (осуществления образовательной деятельности) организации, указанное в ее лицензии. Дополнительного лицензирования не требуется.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firstLine="54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3.4. </w:t>
      </w:r>
      <w:r>
        <w:rPr>
          <w:rFonts w:eastAsia="Calibri" w:cs="Arial" w:ascii="Arial" w:hAnsi="Arial"/>
          <w:b/>
          <w:kern w:val="2"/>
          <w:lang w:eastAsia="en-US"/>
        </w:rPr>
        <w:t>При применении электронного обучения</w:t>
      </w:r>
      <w:r>
        <w:rPr>
          <w:rFonts w:eastAsia="Calibri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b/>
          <w:kern w:val="2"/>
          <w:lang w:eastAsia="en-US"/>
        </w:rPr>
        <w:t>организуется как отложенное во времени</w:t>
      </w:r>
      <w:r>
        <w:rPr>
          <w:rFonts w:eastAsia="Calibri" w:cs="Arial" w:ascii="Arial" w:hAnsi="Arial"/>
          <w:kern w:val="2"/>
          <w:lang w:eastAsia="en-US"/>
        </w:rPr>
        <w:t xml:space="preserve">, </w:t>
      </w:r>
      <w:r>
        <w:rPr>
          <w:rFonts w:eastAsia="Calibri" w:cs="Arial" w:ascii="Arial" w:hAnsi="Arial"/>
          <w:b/>
          <w:kern w:val="2"/>
          <w:lang w:eastAsia="en-US"/>
        </w:rPr>
        <w:t>так и</w:t>
      </w:r>
      <w:r>
        <w:rPr>
          <w:rFonts w:eastAsia="Calibri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b/>
          <w:kern w:val="2"/>
          <w:lang w:eastAsia="en-US"/>
        </w:rPr>
        <w:t>в режиме реального времени взаимодействие обучающегося с педагогическим работником</w:t>
      </w:r>
      <w:r>
        <w:rPr>
          <w:rFonts w:eastAsia="Calibri" w:cs="Arial" w:ascii="Arial" w:hAnsi="Arial"/>
          <w:kern w:val="2"/>
          <w:lang w:eastAsia="en-US"/>
        </w:rPr>
        <w:t xml:space="preserve"> посредством использования баз данных, цифровых образовательных сервисов, информационных технологий, технических средств и информационно-телекоммуникационных сетей, при котором обучающийся самостоятельно выполняет задания в порядке, определенном педагогическим работником в том числе для осуществления контроля усвоения материала, в целях освоения обучающимся учебных предметов, курсов и дисциплин (модулей), предусмотренных образовательной программой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rFonts w:eastAsia="Calibri" w:cs="Arial" w:ascii="Arial" w:hAnsi="Arial"/>
          <w:b/>
          <w:kern w:val="2"/>
          <w:lang w:eastAsia="en-US"/>
        </w:rPr>
        <w:t xml:space="preserve">При применении дистанционных образовательных технологий образовательные программы реализуются </w:t>
      </w:r>
      <w:r>
        <w:rPr>
          <w:rFonts w:eastAsia="Calibri" w:cs="Arial" w:ascii="Arial" w:hAnsi="Arial"/>
          <w:kern w:val="2"/>
          <w:lang w:eastAsia="en-US"/>
        </w:rPr>
        <w:t xml:space="preserve">в основном с применением информационных и телекоммуникационных технологий </w:t>
      </w:r>
      <w:r>
        <w:rPr>
          <w:rFonts w:eastAsia="Calibri" w:cs="Arial" w:ascii="Arial" w:hAnsi="Arial"/>
          <w:b/>
          <w:kern w:val="2"/>
          <w:lang w:eastAsia="en-US"/>
        </w:rPr>
        <w:t xml:space="preserve">при опосредованном (на расстоянии) или частично опосредованном взаимодействии обучающегося и педагогического работника.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3.5. В случае реализации общеобразовательной программы с применением электронного обучения, дистанционных образовательных технологий </w:t>
      </w:r>
      <w:r>
        <w:rPr>
          <w:rFonts w:eastAsia="Calibri" w:cs="Arial" w:ascii="Arial" w:hAnsi="Arial"/>
          <w:b/>
          <w:kern w:val="2"/>
          <w:lang w:eastAsia="en-US"/>
        </w:rPr>
        <w:t>в течение всего периода обучения для участников образовательных отношений должны быть созданы условия получения доступа к электронной информационно-образовательной среде</w:t>
      </w:r>
      <w:r>
        <w:rPr>
          <w:rFonts w:eastAsia="Calibri" w:cs="Arial" w:ascii="Arial" w:hAnsi="Arial"/>
          <w:kern w:val="2"/>
          <w:lang w:eastAsia="en-US"/>
        </w:rPr>
        <w:t xml:space="preserve"> образовательной организации, обеспечивающей независимо от места нахождения обучающихся:</w:t>
      </w:r>
    </w:p>
    <w:p>
      <w:pPr>
        <w:pStyle w:val="Style16"/>
        <w:spacing w:lineRule="auto" w:line="276" w:before="0" w:after="0"/>
        <w:ind w:firstLine="567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а) доступ к учебным планам, рабочим программам учебных предметов, курсов, дисциплин (модулей) и практик, к изданиям электронных библиотечных систем и электронным образовательным ресурсам, содержащим электронные учебно-методические материалы, указанным в рабочих программах, в том числе к онлайн-курсам;</w:t>
      </w:r>
    </w:p>
    <w:p>
      <w:pPr>
        <w:pStyle w:val="Style16"/>
        <w:spacing w:lineRule="auto" w:line="276" w:before="0" w:after="0"/>
        <w:ind w:firstLine="567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б) доступ к государственным информационным системам, предусматривающим обработку персональных данных обучающихся, создаваемым, модернизируемым и эксплуатируемым для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, дистанционных образовательных технологий;</w:t>
      </w:r>
    </w:p>
    <w:p>
      <w:pPr>
        <w:pStyle w:val="Style16"/>
        <w:spacing w:lineRule="auto" w:line="276" w:before="0" w:after="0"/>
        <w:ind w:firstLine="567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в) фиксацию хода образовательного процесса, результатов промежуточной аттестации, текущего контроля успеваемости и итоговой аттестации;</w:t>
      </w:r>
    </w:p>
    <w:p>
      <w:pPr>
        <w:pStyle w:val="Style16"/>
        <w:spacing w:lineRule="auto" w:line="276" w:before="0" w:after="0"/>
        <w:ind w:firstLine="567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г) возможность проведения всех видов занятий, оценки результатов обучения по образовательным программам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Style16"/>
        <w:spacing w:lineRule="auto" w:line="276" w:before="0" w:after="0"/>
        <w:ind w:firstLine="567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д) формирование цифрового индивидуального электронного портфолио обучающегося, в том числе сохранение работ обучающегося, рецензий и оценок в отношении этих работ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е) взаимодействие между участниками образовательных отношений, в том числе отложенное во времени и опосредованное (на расстоянии) в режиме реального времени посредством использования информационно-телекоммуникационных сетей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Реализация общеобразовательной программы с применением электронного обучения, дистанционных образовательных технологий осуществляется в соответствии с Гигиеническими нормативами и Санитарно-эпидемиологическими требованиями. </w:t>
      </w:r>
    </w:p>
    <w:p>
      <w:pPr>
        <w:pStyle w:val="Style16"/>
        <w:spacing w:lineRule="auto" w:line="276" w:before="0" w:after="0"/>
        <w:ind w:firstLine="567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3.6. Электронная информационно-образовательная среда организации должна обеспечивать взаимодействие между участниками образовательного процесса, в том числе посредством сети «Интернет»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Функционирование электронной информационно-образовательной среды обеспечивается соответствующими средствами ИКТ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.</w:t>
      </w:r>
      <w:r>
        <w:rPr/>
        <w:t xml:space="preserve"> 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 </w:t>
      </w:r>
      <w:r>
        <w:rPr>
          <w:rFonts w:eastAsia="Calibri" w:cs="Arial" w:ascii="Arial" w:hAnsi="Arial"/>
          <w:kern w:val="2"/>
          <w:lang w:eastAsia="en-US"/>
        </w:rPr>
        <w:t>3.7. Для реализации общеобразовательных программ с применением электронного обучения, дистанционных образовательных технологий организация должна использовать государственные информационные системы, создаваемые, модернизируемые и эксплуатируемые для реализации указанных образовательных программ.</w:t>
      </w:r>
    </w:p>
    <w:p>
      <w:pPr>
        <w:pStyle w:val="Style16"/>
        <w:spacing w:lineRule="auto" w:line="276" w:before="0" w:after="0"/>
        <w:ind w:firstLine="567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3.8. Примерный алгоритм действий по организации и осуществлению образовательной деятельности в рамках профильной смены при реализации общеобразовательной программы с применением электронного обучения и (или) дистанционных образовательных технологий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 xml:space="preserve">Действия муниципалитета – координация действий организации и                        </w:t>
            </w:r>
            <w:r>
              <w:rPr>
                <w:rFonts w:cs="Arial" w:ascii="Arial" w:hAnsi="Arial"/>
                <w:b/>
              </w:rPr>
              <w:t>ФОЦ «Белые камни»</w:t>
            </w:r>
          </w:p>
        </w:tc>
      </w:tr>
      <w:tr>
        <w:trPr>
          <w:trHeight w:val="2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tabs>
                <w:tab w:val="clear" w:pos="708"/>
                <w:tab w:val="left" w:pos="1260" w:leader="none"/>
                <w:tab w:val="center" w:pos="3640" w:leader="none"/>
              </w:tabs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Действия 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 xml:space="preserve">Действия </w:t>
            </w:r>
            <w:r>
              <w:rPr>
                <w:rFonts w:cs="Arial" w:ascii="Arial" w:hAnsi="Arial"/>
                <w:b/>
              </w:rPr>
              <w:t xml:space="preserve">ФОЦ «Белые камни» </w:t>
            </w:r>
          </w:p>
        </w:tc>
      </w:tr>
      <w:tr>
        <w:trPr>
          <w:trHeight w:val="2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pacing w:lineRule="auto" w:line="276" w:before="0" w:after="0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Подготовка и предоставление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 xml:space="preserve"> оборудования и инфраструктуры.</w:t>
            </w:r>
          </w:p>
        </w:tc>
      </w:tr>
      <w:tr>
        <w:trPr>
          <w:trHeight w:val="26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pacing w:lineRule="auto" w:line="276" w:before="0" w:after="0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 xml:space="preserve">Анализ условий для реализации в </w:t>
            </w:r>
            <w:r>
              <w:rPr>
                <w:rFonts w:cs="Arial" w:ascii="Arial" w:hAnsi="Arial"/>
              </w:rPr>
              <w:t xml:space="preserve">ФОЦ «Белые камни» 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 xml:space="preserve"> общеобразовательных программ с применением электронного обучения и (или) дистанционных образовательных технологий (анализ оборудования  помещений, их техническая оснащенность, наличие технических специалистов и пр.).</w:t>
            </w:r>
          </w:p>
          <w:p>
            <w:pPr>
              <w:pStyle w:val="Richfactdownparagraph"/>
              <w:spacing w:lineRule="auto" w:line="276" w:before="0" w:after="0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Предоставление персонального компьютерного оборудования обучающим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pacing w:lineRule="auto" w:line="276" w:before="0" w:after="0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Подготовка помещения для учебных занятий для реализации общеобразовательных программ с применением электронного обучения и (или) дистанционных образовательных технологий с учетом требований.</w:t>
            </w:r>
          </w:p>
          <w:p>
            <w:pPr>
              <w:pStyle w:val="Richfactdownparagraph"/>
              <w:spacing w:lineRule="auto" w:line="276" w:before="0" w:after="0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Предоставление оборудованных помещений для учебных занятий обучающимс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ind w:firstLine="567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pacing w:lineRule="auto" w:line="276" w:before="0" w:after="0"/>
              <w:jc w:val="both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 xml:space="preserve">Подготовка и утверждение согласованного  плана организации образовательного процесса для лиц, принятых в </w:t>
            </w:r>
            <w:r>
              <w:rPr>
                <w:rFonts w:cs="Arial" w:ascii="Arial" w:hAnsi="Arial"/>
              </w:rPr>
              <w:t xml:space="preserve">ФОЦ «Белые камни» 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 xml:space="preserve">и осваивающих в  период их нахождения в </w:t>
            </w:r>
            <w:r>
              <w:rPr>
                <w:rFonts w:cs="Arial" w:ascii="Arial" w:hAnsi="Arial"/>
              </w:rPr>
              <w:t xml:space="preserve">ФОЦ «Белые камни» 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 xml:space="preserve"> общеобразовательные программы. 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lineRule="auto" w:line="276" w:before="0" w:after="0"/>
              <w:jc w:val="both"/>
              <w:rPr>
                <w:rFonts w:ascii="Arial" w:hAnsi="Arial" w:eastAsia="Calibri" w:cs="Arial"/>
                <w:strike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Разработка и утверждение локальных актов о реализации образовательных программ с применением электронного обучения, дистанционных образовательных технологий совместно со всеми участниками образовательных отнош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pacing w:lineRule="auto" w:line="276" w:before="0" w:after="0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Разработка и утверждение локальных актов (при необходимости).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я локального нормативного акта, которым организация определяет порядок фиксации хода образовательного процесса, промежуточной аттестации, текущего контроля успеваем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соотношение объема занятий, проводимых в форме контактной работы обучающихся с педагогическими работниками образовательной организации, и  объема занятий, с применением электронного обучения, дистанционных образовательных технолог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pacing w:lineRule="auto" w:line="276" w:before="0" w:after="0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Информирование педагогических работников и родителей (законных представителей) обучающихся о модели реализации общеобразовательной программы в рамках профильной смены.</w:t>
            </w:r>
          </w:p>
          <w:p>
            <w:pPr>
              <w:pStyle w:val="Richfactdownparagraph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Анализ готовности обучающихся и педагогических работников к реализации общеобразовательной программы или ее части с применением электронного обучения и (или) дистанционных технолог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pacing w:lineRule="auto" w:line="276" w:before="0" w:after="0"/>
              <w:jc w:val="both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Информирование специалистов, привлеченных к организации профильной смены, о модели реализации общеобразовательной программы в рамках профильной смены.</w:t>
            </w:r>
          </w:p>
          <w:p>
            <w:pPr>
              <w:pStyle w:val="Richfactdownparagraph"/>
              <w:spacing w:lineRule="auto" w:line="276" w:before="0" w:after="0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lineRule="auto" w:line="276" w:before="0" w:after="0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 xml:space="preserve">Корректировка рабочих программ по учебным предметам, курсам внеурочной деятельности, учебных планов, календарного учебного графика организации (при необходимости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lineRule="auto" w:line="276" w:before="0" w:after="0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Определение порядка оказания учебно-методической помощи обучающимся, в том числе индивидуальных консультаций, оказываемых дистанционно с использованием информационных и телекоммуникационных технолог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самостоятельно и (или)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торами используемых информационных систем порядка оказания технической помощи обучающимся и педагогическим работник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Согласование режима дня обучающихся с учетом дневной и недельной динамики умственной работоспособности обучающихся.</w:t>
            </w:r>
          </w:p>
        </w:tc>
      </w:tr>
      <w:tr>
        <w:trPr>
          <w:trHeight w:val="2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Составление расписания онлайн- занятий обучающихся  с учетом требований СанПиН.</w:t>
            </w:r>
          </w:p>
          <w:p>
            <w:pPr>
              <w:pStyle w:val="Richfactdownparagraph"/>
              <w:shd w:fill="FFFFFF" w:val="clear"/>
              <w:spacing w:lineRule="auto" w:line="276" w:before="0" w:after="0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  <w:p>
            <w:pPr>
              <w:pStyle w:val="Richfactdownparagraph"/>
              <w:shd w:fill="FFFFFF" w:val="clear"/>
              <w:spacing w:lineRule="auto" w:line="276" w:before="0" w:after="0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помещений (учебных классов), оборудованных необходимой учебной мебелью, а также  при необходимости средствами обучения и воспитания. </w:t>
            </w:r>
          </w:p>
          <w:p>
            <w:pPr>
              <w:pStyle w:val="Richfactdownparagraph"/>
              <w:spacing w:lineRule="auto" w:line="276" w:before="0" w:after="0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 xml:space="preserve">Корректировка расписания досуговых мероприятий </w:t>
            </w:r>
            <w:r>
              <w:rPr>
                <w:rFonts w:cs="Arial" w:ascii="Arial" w:hAnsi="Arial"/>
              </w:rPr>
              <w:t xml:space="preserve">ФОЦ «Белые камни» 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с целью обеспечения непрерывности  образовательного процесса по общеобразовательным программам.</w:t>
            </w:r>
          </w:p>
        </w:tc>
      </w:tr>
      <w:tr>
        <w:trPr>
          <w:trHeight w:val="2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lineRule="auto" w:line="276" w:before="0" w:after="0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Определение содержания и обеспечение индивидуального  доступа обучающихся к электронной информационно-образовательной среде организ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pacing w:lineRule="auto" w:line="276" w:before="0" w:after="0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Обеспечение доступа  к информационно-телекоммуникационной сети «Интернет» со с</w:t>
            </w:r>
            <w:r>
              <w:rPr>
                <w:rFonts w:cs="Arial" w:ascii="Arial" w:hAnsi="Arial"/>
              </w:rPr>
              <w:t>корость сети «Интернет» не менее 100 мг/с.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lineRule="auto" w:line="276" w:before="0" w:after="0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Назначение ответственных за информирование и консультирование родителей и обучающихся по вопросам обучения с применением электронного обучения и (или) дистанционных технолог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pacing w:lineRule="auto" w:line="276" w:before="0" w:after="0"/>
              <w:jc w:val="both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Назначение лиц, ответственных за техническое сопровождение дистанционного (электронного) обучения, разработка и утверждение должностных обязанностей технических специалистов.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Размещение на официальном сайте организации вкладки «Дистанционное обучение» с инструкциями, рекомендациями, расписанием онлайн-занятий, перечнем электронных информационных и образовательных ресурсов и др.</w:t>
            </w:r>
          </w:p>
          <w:p>
            <w:pPr>
              <w:pStyle w:val="Richfactdownparagraph"/>
              <w:shd w:fill="FFFFFF" w:val="clear"/>
              <w:spacing w:lineRule="auto" w:line="276" w:before="0" w:after="0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Своевременная актуализация информации и сведений, размещенных на сай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pacing w:lineRule="auto" w:line="276" w:before="0" w:after="0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Настройка работы телефонной линии для обращений по вопросам  реализации общеобразовательных программ с применением электронного обучения (или)  дистанционных образовательных технологий.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lineRule="auto" w:line="276" w:before="0" w:after="0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Организация информационной, методической, организационной и технической поддержки обучающихся.</w:t>
            </w:r>
          </w:p>
          <w:p>
            <w:pPr>
              <w:pStyle w:val="Richfactdownparagraph"/>
              <w:shd w:fill="FFFFFF" w:val="clear"/>
              <w:spacing w:lineRule="auto" w:line="276" w:before="0" w:after="0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Определение регламента взаимодействия обучающегося с педагог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pacing w:lineRule="auto" w:line="276" w:before="0" w:after="0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Назначение ответственных (волонтеров), оказывающих организационную поддержку обучающимся.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 xml:space="preserve">Освоение образовательной программы, в том числе отдельной части или всего объема учебного предмета, дисциплины (модуля) образовательной программы, </w:t>
            </w: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сопровождается промежуточной аттестацией обучающихся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, проводимой в формах, определенных учебным планом, и в порядке, установленном образовательной организаци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8" w:before="0" w:after="0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 xml:space="preserve">Осуществление </w:t>
            </w: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текущего контроля успеваемости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 xml:space="preserve"> и промежуточной аттестации обучающихся, установление их форм, периодичности и порядка прове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3.9. Формирование учебных групп (классов) осуществляет организация. Рекомендуемое число человек в учебной группе (классе) - </w:t>
      </w:r>
      <w:r>
        <w:rPr>
          <w:rFonts w:cs="Arial" w:ascii="Arial" w:hAnsi="Arial"/>
          <w:b/>
          <w:sz w:val="24"/>
          <w:szCs w:val="24"/>
        </w:rPr>
        <w:t>25 человек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10. Взаимодействие с обучающимися при проведении учебных занятий с применением электронного обучения и (или) дистанционных технологий</w:t>
      </w:r>
      <w:r>
        <w:rPr/>
        <w:t xml:space="preserve"> </w:t>
      </w:r>
      <w:r>
        <w:rPr>
          <w:rFonts w:cs="Arial" w:ascii="Arial" w:hAnsi="Arial"/>
        </w:rPr>
        <w:t>осуществляется штатными педагогическими работниками организации или педагогическими работниками, привлеченными организацией на ином законном основании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11. При отсутствии возможности применения электронного обучения и дистанционных технологий (отсутствие устройств для доступа в «Интернет», отсутствие сети «Интернет») основным видом учебной деятельности обучающегося может стать </w:t>
      </w:r>
      <w:r>
        <w:rPr>
          <w:rFonts w:cs="Arial" w:ascii="Arial" w:hAnsi="Arial"/>
          <w:b/>
        </w:rPr>
        <w:t>самостоятельная работа</w:t>
      </w:r>
      <w:r>
        <w:rPr>
          <w:rFonts w:cs="Arial" w:ascii="Arial" w:hAnsi="Arial"/>
        </w:rPr>
        <w:t xml:space="preserve">. 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данной модели организация должна предоставить:</w:t>
      </w:r>
    </w:p>
    <w:p>
      <w:pPr>
        <w:pStyle w:val="Style16"/>
        <w:spacing w:lineRule="auto" w:line="276" w:before="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менее одного учебника и (или) учебного пособия в печатной форме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необходимого для освоения общеобразовательной программы, на каждого обучающегося по учебным предметам: русский язык, математика, физика, химия, биология, литература, география, история, обществознание, иностранные языки, информатика, а также не менее одного учебника и (или) учебного пособия в печатной и (или) электронной форме, необходимого для освоения общеобразовательной программы, на каждого обучающегося по иным учебным предметам (дисциплинам, курсам), входящим как в обязательную часть учебного плана указанной программы, так и в часть, формируемую участниками образовательных отношений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</w:rPr>
        <w:t>учебно-методическую помощь в виде инструкций, рекомендаций, заданий и иных дидактических материалов  на бумажных и (или) электронных носителях (например, на флеш-носителе);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исания, в том числе расписания консультаций с педагогом, графики, в том числе оценочных процедур, контактную информацию для взаимодействия с педагогом, регламент взаимодействия с педагогом и др.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Педагогические работники имеют право выбора и использования педагогически обоснованных средств, методов обучения и воспит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3:00Z</dcterms:created>
  <dc:creator>user</dc:creator>
  <dc:description/>
  <cp:keywords/>
  <dc:language>en-US</dc:language>
  <cp:lastModifiedBy>obr-nadzor12</cp:lastModifiedBy>
  <cp:lastPrinted>2024-09-02T14:36:00Z</cp:lastPrinted>
  <dcterms:modified xsi:type="dcterms:W3CDTF">2024-09-02T12:00:00Z</dcterms:modified>
  <cp:revision>11</cp:revision>
  <dc:subject/>
  <dc:title/>
</cp:coreProperties>
</file>