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spacing w:lineRule="auto" w:line="240" w:before="0" w:after="0"/>
        <w:ind w:left="467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</w:t>
      </w:r>
    </w:p>
    <w:p>
      <w:pPr>
        <w:pStyle w:val="Style17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24   № 535</w:t>
      </w:r>
    </w:p>
    <w:p>
      <w:pPr>
        <w:pStyle w:val="Style17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 xml:space="preserve">работы комиссии по отбору и направлению за счет средств 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ого бюджета Чувашской Республики талантливых и</w:t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аренных детей, добившихся успехов в учебе, общественной деятельности, а также победителей соревнований, смотров, конкурсов, фестивалей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бласти культуры, искусства и спорта в круглогодичные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зированные смены Губернаторского лагеря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1.1. Настоящий Порядок устанавливает порядок работы комиссии </w:t>
      </w:r>
      <w:r>
        <w:rPr>
          <w:bCs/>
          <w:sz w:val="26"/>
          <w:szCs w:val="26"/>
        </w:rPr>
        <w:t>по отбору и направлению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</w:t>
      </w:r>
      <w:r>
        <w:rPr>
          <w:sz w:val="26"/>
          <w:szCs w:val="26"/>
        </w:rPr>
        <w:t xml:space="preserve"> (далее также соответственно – комиссия, обучающиеся, дети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рядк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является коллегиальным органом, созданным для проведения отбора и направления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 (далее – Губернаторский лагерь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4. Организационно-техническое обеспечение деятельности комиссии осуществляет Министерство образования Чувашской Республик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ступивших от родителей (законных представителей) обучающихся заявок на предоставление детям путевок для участия в круглогодичных специализированных сменах за успехи в учебе, общественной деятельности, а также в соревнованиях, смотрах, конкурсах, фестивалях в области культуры, искусства и спорта (далее соответственно – заявка, путевка) с приложен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формирование рейтинга достижений обучающихся</w:t>
      </w:r>
      <w:r>
        <w:rPr/>
        <w:t xml:space="preserve"> </w:t>
      </w:r>
      <w:r>
        <w:rPr>
          <w:sz w:val="26"/>
          <w:szCs w:val="26"/>
        </w:rPr>
        <w:t>для</w:t>
      </w:r>
      <w:r>
        <w:rPr/>
        <w:t xml:space="preserve"> </w:t>
      </w:r>
      <w:r>
        <w:rPr>
          <w:sz w:val="26"/>
          <w:szCs w:val="26"/>
        </w:rPr>
        <w:t>предоставления детям путевок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ного списка набравших наибольшее количество баллов (100 обучающихся), а также резервного списка обучающихся (20 обучающихся) для направления в Губернаторский лагерь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рганизация и порядок работы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1. </w:t>
      </w:r>
      <w:hyperlink w:anchor="Par19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распоряжением Кабинета Министров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 исполнительных органов Чувашской Республики, а также по согласованию представители образовательных учреждений дополнительного образования в Чувашской Республике, представители общественных и иных организаций в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 Заседания комиссии проводятся под руководством председателя комиссии, 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4. При необходимости комиссия имеет право приглашать на заседания комиссии представителей образовательных и иных организаций, творческих и спортивных коллективов и т.п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5. Основная форма работы комиссии – заседани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6. Периодичность проведения заседаний комиссии определяется председателем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считается правомочным, если в нем принимает участие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8. Решение комиссии оформляется протоколом, который подписывается председательствовавшим на заседании комиссии и секретарем комиссии в течение трех рабочих дней со дня проведения заседания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7:00Z</dcterms:created>
  <dc:creator>Тимофеева Наталия Петровна</dc:creator>
  <dc:description/>
  <cp:keywords/>
  <dc:language>en-US</dc:language>
  <cp:lastModifiedBy>mash4</cp:lastModifiedBy>
  <cp:lastPrinted>2024-09-20T17:52:00Z</cp:lastPrinted>
  <dcterms:modified xsi:type="dcterms:W3CDTF">2024-09-24T05:01:00Z</dcterms:modified>
  <cp:revision>11</cp:revision>
  <dc:subject/>
  <dc:title/>
</cp:coreProperties>
</file>