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</w:t>
      </w:r>
      <w:r>
        <w:rPr>
          <w:bCs/>
          <w:sz w:val="28"/>
          <w:szCs w:val="28"/>
        </w:rPr>
        <w:t>Перечень федеральных учебников и учебных пособий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Cs/>
          <w:sz w:val="28"/>
          <w:szCs w:val="28"/>
        </w:rPr>
        <w:t xml:space="preserve">используемых  в образовательном процессе в МБОУ «Юськасинская СОШ» Моргаушского муниципального округа  Чувашской Республики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 2024-2025 учебном году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30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040"/>
                              <w:gridCol w:w="750"/>
                              <w:gridCol w:w="15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ры,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ЧАЛЬНОЕ ОБЩЕ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остранный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рова Ю.А . и др.  Английский язык 2019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рова Ю.А.. и др.  Английский язык 2019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рова Ю.А. и др. Английский  язык 2019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ецкий В.Г Азбука  2018 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акина В.П. Русский язык 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акина В.П. Русский язык 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акина В.П. Русский язык 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акина В. П  Русский язык 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иманова Л.Ф. Литературное чтение   2019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иманова Л.Ф. Литературное чтение  2019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иманова Л.Ф. Литературное чтение  2019 г.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иманова Л.Ф. Литературное чтение  2019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нская Л.А. Изобразительное искусство 2012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отеева Е.И.  Изобразительное искусство 2012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ева Н.А.  Изобразительное искусство 2012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нская Л.А.  Изобразительное искусство 2012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Моро М.И. Математика 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Моро М.И. Математика 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Моро М.И. Математика 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Моро М.И. Математика 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лешаков А А. Окружающий мир 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лешаков А.А. Окружающий мир 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лешаков А А Окружающий мир 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лешаков А А Окружающий мир 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говцева Н.И.  Технология  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говцева Н.И.  Технология  2017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говцева Н.И..  Технология  2017 г.,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говцева Н.И..  Технология  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итская Е.Д  Музыка 2015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итская  Е.Д. Музыка  2015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итская Е.Д. .Музыка 2015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итская Е.Д.  Музыка 2015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аев А.В.Основы религиозных культур и светской этики 2017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ях В.И.  Физическая культура  2012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дыженская Т.А.   Русский язык 2021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анов МТ., Ладыженская Т.А. Русский язык 2016 г ,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анов М.Т., Ладыженская Т.А.  Русский язык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стенцова Л.А, Ладыженская Т.А..  Русский язык 2019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стенцова Л.А.  Русский язык 2019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овина В.Я..  Литература 2021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хина В.П...  Литература  2013 г.2018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овина В.Я..  Литература 2017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овина В.Я.  Литература  2019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овина В ,Я..  Литература 2019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марова Ю.А. Английский язык 2021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овлев В.П., Лапа Н.М.  Английский язык 2016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овлев В.П.. и др.  Английский язык  2017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овлев В П .и др.  Английский язык 2019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рова Ю.А.. и др.  Английский язык 2019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феев  Г.В. Математика  2021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феев Г.В. Математика2016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феев Г.В..  Алгебра 2017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феев Г.В..  Алгебра 2019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феев Г.В.  Алгебра 2019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насян Л.С., Бутузов В.Ф., Кадомцев С.Б. и др.  Геометрия   2019, 2017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сов Л.Л. Информатика  2018 г., 2019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сов Л.Л. Информатика  2019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сов Л.Л. Информатика и ИКТ  2019 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720"/>
                        <w:gridCol w:w="5040"/>
                        <w:gridCol w:w="750"/>
                        <w:gridCol w:w="15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вторы, название учебник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ЧАЛЬНОЕ ОБЩЕЕ ОБРАЗ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остранный 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рова Ю.А . и др.  Английский язык 2019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рова Ю.А.. и др.  Английский язык 2019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рова Ю.А. и др. Английский  язык 2019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ецкий В.Г Азбука  2018 г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кина В.П. Русский язык 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кина В.П. Русский язык 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кина В.П. Русский язык 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кина В. П  Русский язык 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иманова Л.Ф. Литературное чтение   2019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иманова Л.Ф. Литературное чтение  2019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иманова Л.Ф. Литературное чтение  2019 г.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иманова Л.Ф. Литературное чтение  2019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нская Л.А. Изобразительное искусство 2012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отеева Е.И.  Изобразительное искусство 2012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ева Н.А.  Изобразительное искусство 2012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нская Л.А.  Изобразительное искусство 2012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оро М.И. Математика 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оро М.И. Математика 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оро М.И. Математика 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оро М.И. Математика 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лешаков А А. Окружающий мир 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лешаков А.А. Окружающий мир 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лешаков А А Окружающий мир 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лешаков А А Окружающий мир 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говцева Н.И.  Технология  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говцева Н.И.  Технология  2017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говцева Н.И..  Технология  2017 г.,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говцева Н.И..  Технология  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тская Е.Д  Музыка 2015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тская  Е.Д. Музыка  2015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тская Е.Д. .Музыка 2015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тская Е.Д.  Музыка 2015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аев А.В.Основы религиозных культур и светской этики 2017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ях В.И.  Физическая культура  2012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ОБЩЕ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дыженская Т.А.   Русский язык 2021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анов МТ., Ладыженская Т.А. Русский язык 2016 г ,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анов М.Т., Ладыженская Т.А.  Русский язык 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стенцова Л.А, Ладыженская Т.А..  Русский язык 2019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стенцова Л.А.  Русский язык 2019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овина В.Я..  Литература 2021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хина В.П...  Литература  2013 г.2018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овина В.Я..  Литература 2017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овина В.Я.  Литература  2019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овина В ,Я..  Литература 2019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марова Ю.А. Английский язык 2021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овлев В.П., Лапа Н.М.  Английский язык 2016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овлев В.П.. и др.  Английский язык  2017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овлев В П .и др.  Английский язык 2019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рова Ю.А.. и др.  Английский язык 2019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феев  Г.В. Математика  2021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феев Г.В. Математика2016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феев Г.В..  Алгебра 2017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феев Г.В..  Алгебра 2019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феев Г.В.  Алгебра 2019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насян Л.С., Бутузов В.Ф., Кадомцев С.Б. и др.  Геометрия   2019, 2017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сов Л.Л. Информатика  2018 г., 2019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сов Л.Л. Информатика  2019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сов Л.Л. Информатика и ИКТ  2019 г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27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1712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 История Древнего мира  2015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 История ср.веков 2016 г., 2022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Данилов А.А.  История России 2016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  История России 2017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ентьев Н М   История России 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ентьев Н.М.  История России 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  2017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око-Цюпа О.С., Сороко-Цюпа А.О.  Всеобщая история. Новейшая история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Обществознание (включая экономику и право)</w:t>
      </w:r>
    </w:p>
    <w:tbl>
      <w:tblPr>
        <w:tblW w:w="831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180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 Н.Ф.  Обществознание  2016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.  Обществознание 2017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  2013 г , 2018 г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., Матвеев А.И. и др.  Обществознание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ab/>
        <w:tab/>
        <w:t>География</w:t>
      </w:r>
    </w:p>
    <w:tbl>
      <w:tblPr>
        <w:tblW w:w="833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181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 Е.М.  География 2015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 География 2016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 География 2014 г., 2018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графия 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еев А.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/>
      </w:pPr>
      <w:r>
        <w:rPr/>
        <w:t>Биология</w:t>
      </w:r>
    </w:p>
    <w:tbl>
      <w:tblPr>
        <w:tblW w:w="837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186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 2013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  2016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  Биология 2018 г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ов Д.В.., Маш Р.Д.  Биология  .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ва И.Н., Чернова Н.М., Корнилова О.А.  Биология ,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/>
      </w:pPr>
      <w:r>
        <w:rPr/>
        <w:t>Физика</w:t>
      </w:r>
    </w:p>
    <w:tbl>
      <w:tblPr>
        <w:tblW w:w="842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190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 2017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А.В.  Физика 2019 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А.В..  Физика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/>
      </w:pPr>
      <w:r>
        <w:rPr/>
        <w:t>Химия</w:t>
      </w:r>
    </w:p>
    <w:tbl>
      <w:tblPr>
        <w:tblW w:w="842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190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.  Химия 2010 г.,2013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зитис Г.Е.  Химия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/>
      </w:pPr>
      <w:r>
        <w:rPr/>
        <w:t>Искусство (Музыка и ИЗО)</w:t>
      </w:r>
    </w:p>
    <w:tbl>
      <w:tblPr>
        <w:tblW w:w="842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190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 2016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 Критская Е.Д.  Музыка 2016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 2017 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 2018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/>
      </w:pPr>
      <w:r>
        <w:rPr/>
        <w:t>ИЗО</w:t>
      </w:r>
    </w:p>
    <w:tbl>
      <w:tblPr>
        <w:tblW w:w="842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190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Декоративно-прикладное  искусство в жизни человека,  2014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бразительное искусство. Искусство в жизни человека, 2016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0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 / Под ред. Неменского Б.М. Изобразительное искусство 2016 г.,2018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0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Изобразительное искусство 2019 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>
          <w:b/>
          <w:bCs/>
          <w:sz w:val="20"/>
          <w:szCs w:val="20"/>
        </w:rPr>
        <w:t xml:space="preserve">                                </w:t>
      </w:r>
      <w:r>
        <w:rPr/>
        <w:t>Технология</w:t>
      </w:r>
    </w:p>
    <w:tbl>
      <w:tblPr>
        <w:tblW w:w="848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196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 Технология 2015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  Симоненко В.Д. Технологии.   2016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 Симоненко В.Д. Технология. 2018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 Технология. Индустриальные технологии , 2014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 Индустриальные технология 2016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 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 Технология. Индустриальные технологии , 2014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  .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Основы духовно-нравственн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Народов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/>
      </w:pPr>
      <w:r>
        <w:rPr/>
        <w:t>Основы безопасности жизнедеятельности</w:t>
      </w:r>
    </w:p>
    <w:tbl>
      <w:tblPr>
        <w:tblW w:w="851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1945"/>
        <w:gridCol w:w="20"/>
        <w:gridCol w:w="3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городский С.Н. Основы безопасности жизнедеятельности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ский М.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015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?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ьвова  С.И. Русский язык 2020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ьвова С.И.. Русский язык  2020 г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/>
      </w:pPr>
      <w:r>
        <w:rPr/>
        <w:t>Литература</w:t>
      </w:r>
    </w:p>
    <w:tbl>
      <w:tblPr>
        <w:tblW w:w="851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199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И.  Литература 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И.  Литература 2020 г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/>
      </w:pPr>
      <w:r>
        <w:rPr/>
        <w:t>Иностранный язык</w:t>
      </w:r>
    </w:p>
    <w:tbl>
      <w:tblPr>
        <w:tblW w:w="854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02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рова Ю.А.  Английский язык 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  Английский язык 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/>
      </w:pPr>
      <w:r>
        <w:rPr/>
        <w:t>Математика</w:t>
      </w:r>
    </w:p>
    <w:tbl>
      <w:tblPr>
        <w:tblW w:w="852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01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Бутузов В.Ф., Кадомцев С.Б. и др.  Геометрия (базовый и профильный уровни)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 и начала математического анализа (базовый  и углуб.  уровень) 2020 г. В 2-х 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тика и ИКТ</w:t>
      </w:r>
    </w:p>
    <w:tbl>
      <w:tblPr>
        <w:tblW w:w="851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199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сова Л.Л.   Информатика  (базовый уровень) 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  Информатика  (базовый уровень) 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История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854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02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ов М.М., Данилов А.А., и др. Под ред. Торкунова А.В.  История России в 3 –х 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, Данилов А.А. и др. История (баз. уровень) 2013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-Цюпа О.С. Всеобщ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Обществознание</w:t>
      </w:r>
    </w:p>
    <w:tbl>
      <w:tblPr>
        <w:tblW w:w="854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02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Аверьянов Ю.И., Городецкая Н.И. и др. / Под ред. Боголюбова Л.Н. Обществознание (базовый уровень)2013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Матвеев А.И.             / Под ред. Боголюбова Л.Н. Обществознание (базовый уровень)2013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раво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Экономика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География</w:t>
      </w:r>
    </w:p>
    <w:tbl>
      <w:tblPr>
        <w:tblW w:w="857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05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аковский В.П.  География (базовый уровень)   2021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Биология</w:t>
      </w:r>
    </w:p>
    <w:tbl>
      <w:tblPr>
        <w:tblW w:w="860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070"/>
        <w:gridCol w:w="1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  Биология   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  Биология   2021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/>
      </w:pPr>
      <w:r>
        <w:rPr/>
        <w:t>Физика</w:t>
      </w:r>
    </w:p>
    <w:tbl>
      <w:tblPr>
        <w:tblW w:w="860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08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ьянов В.А. Физика  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В.А. Физика  2021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/>
      </w:pPr>
      <w:r>
        <w:rPr/>
        <w:t>Химия</w:t>
      </w:r>
    </w:p>
    <w:tbl>
      <w:tblPr>
        <w:tblW w:w="85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0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зитис Г.Е.  Химия  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.   Химия  2013 г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467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Ботвинников А.Д. Черчение 9 кл.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467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Астроно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467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ругин В.М. Астроно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/>
      </w:pPr>
      <w:r>
        <w:rPr/>
        <w:t>Основы безопасности жизнедеятельности</w:t>
      </w:r>
    </w:p>
    <w:tbl>
      <w:tblPr>
        <w:tblW w:w="854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02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 В.И. ОБЖ 2016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 И ОБЖ 2015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, Зданевич А.А.  Физическая культура (базовый уровень) 2013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</w:t>
      </w:r>
      <w:r>
        <w:rPr>
          <w:sz w:val="28"/>
          <w:szCs w:val="28"/>
        </w:rPr>
        <w:t>Перечень республиканских учебных пособий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пользуемых  в образовательном процессе  МБОУ «Юськасинская СОШ» Моргаушского района Чувашской Республики  в 2022-2023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0"/>
        <w:gridCol w:w="5035"/>
        <w:gridCol w:w="704"/>
        <w:gridCol w:w="1972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ий язык  и 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рмошкина А.А. Чаваш азбуки 2015 </w:t>
            </w: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ева А</w:t>
            </w: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:Р: Чевелти 2012 г., 2017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емьева Т.В., Печников О.И. Литература вулаве</w:t>
            </w: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.; ч: 1; 2  201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Сергеев Л:П:</w:t>
            </w:r>
            <w:r>
              <w:rPr>
                <w:bCs/>
                <w:sz w:val="20"/>
                <w:szCs w:val="20"/>
              </w:rPr>
              <w:t>, Артемьева Т.В., Кульева А.Р.</w:t>
            </w: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 xml:space="preserve"> Чёваш челхи  2016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Артемьева Т:В:  Печников О:И: Литература вулаве   201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Кульев О: Г:</w:t>
            </w:r>
            <w:r>
              <w:rPr>
                <w:bCs/>
                <w:sz w:val="20"/>
                <w:szCs w:val="20"/>
              </w:rPr>
              <w:t xml:space="preserve">, Кульева А.Р. :Ылтан шевле  2013 </w:t>
            </w: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 xml:space="preserve">Сергеев </w:t>
            </w:r>
            <w:r>
              <w:rPr>
                <w:bCs/>
                <w:sz w:val="20"/>
                <w:szCs w:val="20"/>
              </w:rPr>
              <w:t>Л.П., Артемьева  Т.В., Кульева А.Р.,  СеменовЮ.С.  Ч</w:t>
            </w: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аваш челхи 2013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Артемьева Т:В:  Печников О:И: Литература вулаве 201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Кульева А:Р:; Анатольева Э;В; Асамат кепере 201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Виноградов Ю:М:; Кульева А:Р: Чёваш челхи 201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Артемьева Т:В: Печников О:И: Литература вулаве 2014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Кульева А:Р: Кульев О:Г:</w:t>
            </w:r>
            <w:r>
              <w:rPr>
                <w:bCs/>
                <w:sz w:val="20"/>
                <w:szCs w:val="20"/>
              </w:rPr>
              <w:t xml:space="preserve">  Мерчен  2014</w:t>
            </w: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1"/>
        <w:gridCol w:w="4935"/>
        <w:gridCol w:w="813"/>
        <w:gridCol w:w="1948"/>
        <w:gridCol w:w="14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Сергеев Л</w:t>
            </w:r>
            <w:r>
              <w:rPr>
                <w:bCs/>
                <w:sz w:val="20"/>
                <w:szCs w:val="20"/>
              </w:rPr>
              <w:t>,П., Андреева Е.А., Брусова Г.Ф.  Ч</w:t>
            </w: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ёваш челхи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2014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Иванова Н:Г:  Метин П:Н:  Матвеева Ф:А: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Таван литература 2019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Петрова Л.Г. Чаваш челхи  2014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Чуваш кн.изд-во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Иванова Н:Г: : Таван литература 2017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Виноградов Ю.М.: Чёваш челхи 2016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Антонова З:С:  Метин П:Н: Таван литература 2019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Никитин В:П: Чаваш литератури  2019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Виноградов Ю.М. Чаваш челхи 2018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.кн.изд-во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Вироградов Ю.М. Чаваш челхи 2020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Никитин В:П: Чаваш литератури 2020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Мышкина А.Ф. Таван литература  2021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0"/>
                <w:szCs w:val="20"/>
              </w:rPr>
              <w:t>Мышкина А.Ф. Таван литератури  2022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 кн. изд-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26:00Z</dcterms:created>
  <dc:creator>pupil</dc:creator>
  <dc:description/>
  <cp:keywords/>
  <dc:language>en-US</dc:language>
  <cp:lastModifiedBy>Надежда</cp:lastModifiedBy>
  <cp:lastPrinted>2018-11-21T10:47:00Z</cp:lastPrinted>
  <dcterms:modified xsi:type="dcterms:W3CDTF">2024-09-29T07:26:00Z</dcterms:modified>
  <cp:revision>2</cp:revision>
  <dc:subject/>
  <dc:title/>
</cp:coreProperties>
</file>