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888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a7504fb-a4f4-48c8-ab7c-756ffe56e67b"/>
      <w:r>
        <w:rPr>
          <w:rFonts w:cs="Times New Roman" w:ascii="Times New Roman" w:hAnsi="Times New Roman"/>
          <w:b/>
          <w:color w:val="000000"/>
          <w:sz w:val="28"/>
          <w:lang w:val="ru-RU"/>
        </w:rPr>
        <w:t xml:space="preserve">Министерство образования </w:t>
      </w:r>
      <w:bookmarkEnd w:id="1"/>
      <w:r>
        <w:rPr>
          <w:rFonts w:cs="Times New Roman" w:ascii="Times New Roman" w:hAnsi="Times New Roman"/>
          <w:b/>
          <w:color w:val="000000"/>
          <w:sz w:val="28"/>
          <w:lang w:val="ru-RU"/>
        </w:rPr>
        <w:t>Чувашской Республики</w:t>
      </w:r>
    </w:p>
    <w:p>
      <w:pPr>
        <w:pStyle w:val="Normal"/>
        <w:spacing w:lineRule="auto" w:line="408" w:before="0" w:after="0"/>
        <w:ind w:left="120" w:hanging="0"/>
        <w:jc w:val="center"/>
        <w:rPr/>
      </w:pPr>
      <w:bookmarkStart w:id="2" w:name="5858e69b-b955-4d5b-94a8-f3a644af01d4"/>
      <w:r>
        <w:rPr>
          <w:rFonts w:cs="Times New Roman" w:ascii="Times New Roman" w:hAnsi="Times New Roman"/>
          <w:b/>
          <w:color w:val="000000"/>
          <w:sz w:val="28"/>
          <w:lang w:val="ru-RU"/>
        </w:rPr>
        <w:t>Администрация Моргауш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Чувашской Республик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Юськас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епанова О.Г.</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lang w:val="ru-RU"/>
              </w:rPr>
              <w:t>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МБОУ «Юськасин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доров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МБОУ «Юськасин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ковлев Ю.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ID 351434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 xml:space="preserve">с. Юськасы‌ </w:t>
      </w:r>
      <w:bookmarkStart w:id="3" w:name="0607e6f3-e82e-49a9-b315-c957a5fafe42"/>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ind w:left="120" w:hanging="0"/>
        <w:jc w:val="both"/>
        <w:rPr>
          <w:lang w:val="ru-RU"/>
        </w:rPr>
      </w:pPr>
      <w:bookmarkStart w:id="4" w:name="block-78888"/>
      <w:bookmarkStart w:id="5" w:name="block-78893"/>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6" w:name="block-78893"/>
      <w:bookmarkStart w:id="7" w:name="block-78889"/>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8" w:name="block-78889"/>
      <w:bookmarkStart w:id="9" w:name="block-78894"/>
      <w:bookmarkEnd w:id="8"/>
      <w:bookmarkEnd w:id="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0" w:name="block-78894"/>
      <w:bookmarkStart w:id="11" w:name="block-7889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0"/>
        <w:gridCol w:w="2531"/>
        <w:gridCol w:w="1054"/>
        <w:gridCol w:w="2091"/>
        <w:gridCol w:w="2180"/>
        <w:gridCol w:w="2855"/>
        <w:gridCol w:w="247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Человек и его социальное окружение</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ое становление челове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6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Деятельность человека. Учебная деятельность школьни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4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ние и его роль в жизни челове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Человек в малой групп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8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0 </w:t>
            </w:r>
          </w:p>
        </w:tc>
        <w:tc>
          <w:tcPr>
            <w:tcW w:w="9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ство, в котором мы живём</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бщество — совместная жизнь люде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ожение человека в обществ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Роль экономики в жизни общества. </w:t>
            </w:r>
            <w:r>
              <w:rPr>
                <w:rFonts w:cs="Times New Roman" w:ascii="Times New Roman" w:hAnsi="Times New Roman"/>
                <w:color w:val="000000"/>
                <w:sz w:val="28"/>
              </w:rPr>
              <w:t>Основные участники экономи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ческая жизн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Культурная жизн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Развитие обществ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0 </w:t>
            </w:r>
          </w:p>
        </w:tc>
        <w:tc>
          <w:tcPr>
            <w:tcW w:w="9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Защита проектов, итоговое повторе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35"/>
        <w:gridCol w:w="2857"/>
        <w:gridCol w:w="1032"/>
        <w:gridCol w:w="2059"/>
        <w:gridCol w:w="2138"/>
        <w:gridCol w:w="2780"/>
        <w:gridCol w:w="2439"/>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1.</w:t>
            </w:r>
            <w:r>
              <w:rPr>
                <w:rFonts w:cs="Times New Roman" w:ascii="Times New Roman" w:hAnsi="Times New Roman"/>
                <w:color w:val="000000"/>
                <w:sz w:val="28"/>
                <w:lang w:val="ru-RU"/>
              </w:rPr>
              <w:t xml:space="preserve"> Социальные ценности и нормы</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ые ценност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ые норм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ораль и моральный выбор. Право и морал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2 </w:t>
            </w:r>
          </w:p>
        </w:tc>
        <w:tc>
          <w:tcPr>
            <w:tcW w:w="9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2.</w:t>
            </w:r>
            <w:r>
              <w:rPr>
                <w:rFonts w:cs="Times New Roman" w:ascii="Times New Roman" w:hAnsi="Times New Roman"/>
                <w:color w:val="000000"/>
                <w:sz w:val="28"/>
                <w:lang w:val="ru-RU"/>
              </w:rPr>
              <w:t xml:space="preserve"> Человек как участник правовых отношений</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авоотношени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авонарушения и их опасность для личности и обще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ав и свобод человека и гражданин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7 </w:t>
            </w:r>
          </w:p>
        </w:tc>
        <w:tc>
          <w:tcPr>
            <w:tcW w:w="9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3.</w:t>
            </w:r>
            <w:r>
              <w:rPr>
                <w:rFonts w:cs="Times New Roman" w:ascii="Times New Roman" w:hAnsi="Times New Roman"/>
                <w:color w:val="000000"/>
                <w:sz w:val="28"/>
              </w:rPr>
              <w:t xml:space="preserve"> </w:t>
            </w:r>
            <w:r>
              <w:rPr>
                <w:rFonts w:cs="Times New Roman" w:ascii="Times New Roman" w:hAnsi="Times New Roman"/>
                <w:b/>
                <w:color w:val="000000"/>
                <w:sz w:val="28"/>
              </w:rPr>
              <w:t>Основы российского права</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Как устроено российское прав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гражданского пра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семейного пра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трудового пра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авоохранительные органы в Российской Федераци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1 </w:t>
            </w:r>
          </w:p>
        </w:tc>
        <w:tc>
          <w:tcPr>
            <w:tcW w:w="9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Защита проектов, итоговое повторени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5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46"/>
        <w:gridCol w:w="2673"/>
        <w:gridCol w:w="1046"/>
        <w:gridCol w:w="2090"/>
        <w:gridCol w:w="2171"/>
        <w:gridCol w:w="2837"/>
        <w:gridCol w:w="2477"/>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Человек в экономических отношениях</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Экономика — основа жизнедеятельности чело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Рыночные отношения в экономи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Финансовые отношения в экономи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Домашнее хозяйств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кономические цели и функции государ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0 </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Человек в мире культуры</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а, её многообразие и форм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ука и образование в Российской Федер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ль религии в жизни обще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ль искусства в жизни чело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ль информации в современном мир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0 </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Защита проектов, итоговое повторе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5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67"/>
        <w:gridCol w:w="2652"/>
        <w:gridCol w:w="1046"/>
        <w:gridCol w:w="2090"/>
        <w:gridCol w:w="2171"/>
        <w:gridCol w:w="2837"/>
        <w:gridCol w:w="2477"/>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Человек в политическом измерении</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Участие граждан в полити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6 </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2.</w:t>
            </w:r>
            <w:r>
              <w:rPr>
                <w:rFonts w:cs="Times New Roman" w:ascii="Times New Roman" w:hAnsi="Times New Roman"/>
                <w:color w:val="000000"/>
                <w:sz w:val="28"/>
              </w:rPr>
              <w:t xml:space="preserve"> </w:t>
            </w:r>
            <w:r>
              <w:rPr>
                <w:rFonts w:cs="Times New Roman" w:ascii="Times New Roman" w:hAnsi="Times New Roman"/>
                <w:b/>
                <w:color w:val="000000"/>
                <w:sz w:val="28"/>
              </w:rPr>
              <w:t>Гражданин и государство</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ы конституционного строя Российской Федер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ысшие органы государственной власти в Российской Федер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8 </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Человек в системе социальных отношений</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ые общности и груп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Статусы и роли. Социализация личности. </w:t>
            </w:r>
            <w:r>
              <w:rPr>
                <w:rFonts w:cs="Times New Roman" w:ascii="Times New Roman" w:hAnsi="Times New Roman"/>
                <w:color w:val="000000"/>
                <w:sz w:val="28"/>
              </w:rPr>
              <w:t>Семья и её функ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Этносы и нации в современном обществе. </w:t>
            </w:r>
            <w:r>
              <w:rPr>
                <w:rFonts w:cs="Times New Roman" w:ascii="Times New Roman" w:hAnsi="Times New Roman"/>
                <w:color w:val="000000"/>
                <w:sz w:val="28"/>
              </w:rPr>
              <w:t>Социальная политика Российского государ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тклоняющееся поведение и здоровый образ жиз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1 </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Человек в современном изменяющемся мир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Защита проектов, итоговое повторе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5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78890"/>
      <w:bookmarkStart w:id="13" w:name="block-7889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15"/>
        <w:gridCol w:w="3319"/>
        <w:gridCol w:w="1087"/>
        <w:gridCol w:w="2120"/>
        <w:gridCol w:w="2216"/>
        <w:gridCol w:w="1554"/>
        <w:gridCol w:w="2829"/>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ое становление челове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Биологическое и социальное в человек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требности и способности челове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ндивид, индивидуальность, личност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тношения между поколениями. Особенности подросткового возрас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Цели, мотивы и виды дея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знание как вид дея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аво человека на образован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Школьное образование. Права и обязанности учащегос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ние и его роль в жизни челове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обенности общения подростков. Общение в современных услови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Отношения в малых группах. Групповые нормы и правила. </w:t>
            </w:r>
            <w:r>
              <w:rPr>
                <w:rFonts w:cs="Times New Roman" w:ascii="Times New Roman" w:hAnsi="Times New Roman"/>
                <w:color w:val="000000"/>
                <w:sz w:val="28"/>
              </w:rPr>
              <w:t>Лидерство в групп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Межличностные отношения (деловые, личны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тношения в семье. Роль семьи в жизни человека и общест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емейные традиции. Семейный досуг</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вободное время подростка. Отношения с друзьями и сверстник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Конфликты в межличностных отношени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и его социальное окружен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и его социальное окружен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Что такое общество. Связь общества и природ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Устройство общественной жизни. Основные сферы жизни общества и их взаимодейств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Что такое эконом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литическая жизнь общества. Российская Федерация как государств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Развитие общест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Развитие общест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Глобальные проблемы современности и возможности их реш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Духовные ценности российского народ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Глобальные проблемы современ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Общество, в котором мы живе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Итоговое повторение по теме "Общество и его сферы. </w:t>
            </w:r>
            <w:r>
              <w:rPr>
                <w:rFonts w:cs="Times New Roman" w:ascii="Times New Roman" w:hAnsi="Times New Roman"/>
                <w:color w:val="000000"/>
                <w:sz w:val="28"/>
              </w:rPr>
              <w:t>Человек в обществ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51"/>
        <w:gridCol w:w="3467"/>
        <w:gridCol w:w="1067"/>
        <w:gridCol w:w="2101"/>
        <w:gridCol w:w="2195"/>
        <w:gridCol w:w="1535"/>
        <w:gridCol w:w="2824"/>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ые цен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ые цен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ормы и принципы морал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ормы и принципы морал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равственные чувства человека. Совесть и сты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лияние моральных норм на общество и челове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раво и его роль в жизни общества. </w:t>
            </w:r>
            <w:r>
              <w:rPr>
                <w:rFonts w:cs="Times New Roman" w:ascii="Times New Roman" w:hAnsi="Times New Roman"/>
                <w:color w:val="000000"/>
                <w:sz w:val="28"/>
              </w:rPr>
              <w:t>Право и морал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общающий урок по теме "Социальные ценности и норм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Социальные ценности и норм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авоотношения и их особенности. Правовые норм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равовая оценка поступков и деятельности человека. </w:t>
            </w:r>
            <w:r>
              <w:rPr>
                <w:rFonts w:cs="Times New Roman" w:ascii="Times New Roman" w:hAnsi="Times New Roman"/>
                <w:color w:val="000000"/>
                <w:sz w:val="28"/>
              </w:rPr>
              <w:t>Правомерное поведени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авовая культура лич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Гарантии и защита прав и свобод человека и гражданина в Российской Федерации. </w:t>
            </w:r>
            <w:r>
              <w:rPr>
                <w:rFonts w:cs="Times New Roman" w:ascii="Times New Roman" w:hAnsi="Times New Roman"/>
                <w:color w:val="000000"/>
                <w:sz w:val="28"/>
              </w:rPr>
              <w:t>Конституционные обязанности гражданина Российской Федераци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ава ребёнка и возможности их защит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Конституция Российской Федерации - Основной закон. </w:t>
            </w:r>
            <w:r>
              <w:rPr>
                <w:rFonts w:cs="Times New Roman" w:ascii="Times New Roman" w:hAnsi="Times New Roman"/>
                <w:color w:val="000000"/>
                <w:sz w:val="28"/>
              </w:rPr>
              <w:t>Система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гражданск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гражданск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семейн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семейн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трудов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новы трудов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собенности юридической ответственности несовершеннолетних</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труктура правоохранительных органов Российской Федерации. Функции правоохранительных органов Российской Федераци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Основы российск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8"/>
              </w:rPr>
              <w:t>Основы российск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 Гражданин Российской Федераци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Права и обязанности несовершеннолетних"</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тоговое повторение по темам «Человек как участник правовых отношений» и "Основы российского пра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34"/>
        <w:gridCol w:w="3527"/>
        <w:gridCol w:w="1060"/>
        <w:gridCol w:w="2093"/>
        <w:gridCol w:w="2186"/>
        <w:gridCol w:w="1528"/>
        <w:gridCol w:w="2812"/>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Экономическая жизнь общества. Потребности и ресурсы. </w:t>
            </w:r>
            <w:r>
              <w:rPr>
                <w:rFonts w:cs="Times New Roman" w:ascii="Times New Roman" w:hAnsi="Times New Roman"/>
                <w:color w:val="000000"/>
                <w:sz w:val="28"/>
              </w:rPr>
              <w:t>Ограниченность ресурсов. Экономический выбо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Экономическая система и её функции. </w:t>
            </w:r>
            <w:r>
              <w:rPr>
                <w:rFonts w:cs="Times New Roman" w:ascii="Times New Roman" w:hAnsi="Times New Roman"/>
                <w:color w:val="000000"/>
                <w:sz w:val="28"/>
              </w:rPr>
              <w:t>Собствен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роизводство — источник экономических благ. Факторы производства. </w:t>
            </w:r>
            <w:r>
              <w:rPr>
                <w:rFonts w:cs="Times New Roman" w:ascii="Times New Roman" w:hAnsi="Times New Roman"/>
                <w:color w:val="000000"/>
                <w:sz w:val="28"/>
              </w:rPr>
              <w:t>Трудовая деятель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едпринимательство. Производительность труда. Разделение труд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Обмен. Деньги и их функции. </w:t>
            </w:r>
            <w:r>
              <w:rPr>
                <w:rFonts w:cs="Times New Roman" w:ascii="Times New Roman" w:hAnsi="Times New Roman"/>
                <w:color w:val="000000"/>
                <w:sz w:val="28"/>
              </w:rPr>
              <w:t>Торговля и её форм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ыночная экономика. Конкуренция. Многообразие рынк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прос и предложение. Рыночное равновеси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редприятие в экономи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Заработная плата и стимулирование труда. </w:t>
            </w:r>
            <w:r>
              <w:rPr>
                <w:rFonts w:cs="Times New Roman" w:ascii="Times New Roman" w:hAnsi="Times New Roman"/>
                <w:color w:val="000000"/>
                <w:sz w:val="28"/>
              </w:rPr>
              <w:t>Занятость и безработиц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Финансовый рынок и финансовые посредни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Банковские услуг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траховые услуг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ав потребителя финансовых услуг</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Экономические функции домохозяйст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требление домашних хозяйств. Потребительские товары и товары длительного пользов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Источники доходов и расходов семьи. Семейный бюджет. Личный финансовый план. </w:t>
            </w:r>
            <w:r>
              <w:rPr>
                <w:rFonts w:cs="Times New Roman" w:ascii="Times New Roman" w:hAnsi="Times New Roman"/>
                <w:color w:val="000000"/>
                <w:sz w:val="28"/>
              </w:rPr>
              <w:t>Способы и формы сбережен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кономические цели и функции государств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логи. Государственный бюджет. Государственная политика по развитию конкуренци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экономических отношения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экономических отношения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а, её многообразие и форм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разование в Российской Федерации. Самообразовани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циональные и мировые религии. Религии и религиозные объединения в Российской Федераци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ль информации и информационных технологий в современном мир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мире культур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мире культур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по теме "Финансовая грамот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по теме "Человек в экономи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тоговое повторение по темам "Человек в экономике", "Человек в мире культур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00"/>
        <w:gridCol w:w="3371"/>
        <w:gridCol w:w="1082"/>
        <w:gridCol w:w="2114"/>
        <w:gridCol w:w="2210"/>
        <w:gridCol w:w="1548"/>
        <w:gridCol w:w="2815"/>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Государство — политическая организация обще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ческие режим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Формы политического участия. Выборы, референду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олитические партии, их роль в демократическом обществе. </w:t>
            </w:r>
            <w:r>
              <w:rPr>
                <w:rFonts w:cs="Times New Roman" w:ascii="Times New Roman" w:hAnsi="Times New Roman"/>
                <w:color w:val="000000"/>
                <w:sz w:val="28"/>
              </w:rPr>
              <w:t>Общественно- политические организ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политическом измерен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ы конституционного строя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ы конституционного строя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ысшие органы государтсвенной власти в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ысшие органы государтсвенной власти в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Государственно- территориальное устройство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Местное самоуправлен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щающий урок по теме "Человек в политическом измерен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ая структура обще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ая мобильност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ый статус человека в обще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ые роли. Ролевой набор подрост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изация личн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тнос и нация. Россия- многонациональное государ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тнос и нация. Россия- многонациональное государ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ая политика Российского государ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тклоняющееся поведен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Человек в системе социальных отнош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нформационное общество. Сущность глобализ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ущность глобализ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олодёжь — активный участник общественной жизн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рофессиии настоящего и будущего. Здоровый образ жизни. </w:t>
            </w:r>
            <w:r>
              <w:rPr>
                <w:rFonts w:cs="Times New Roman" w:ascii="Times New Roman" w:hAnsi="Times New Roman"/>
                <w:color w:val="000000"/>
                <w:sz w:val="28"/>
              </w:rPr>
              <w:t>Мода и спор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Современные формы связи и коммуникации: как они изменили мир. Особенности общения в виртуальном пространстве. </w:t>
            </w:r>
            <w:r>
              <w:rPr>
                <w:rFonts w:cs="Times New Roman" w:ascii="Times New Roman" w:hAnsi="Times New Roman"/>
                <w:color w:val="000000"/>
                <w:sz w:val="28"/>
              </w:rPr>
              <w:t>Перспективы развития обще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итоговое повторение по теме "Человек в политическом измерен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итоговое повторение по теме "Гражданин и государ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итоговое повторение по теме "Человек в системе социальных отнош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Защита проектов, итоговое повторение по теме "Человек в современном изменющемся мир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34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78891"/>
      <w:bookmarkStart w:id="15" w:name="block-78892"/>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6 класс/ ,Боголюбов Л.Н., Виноградова Н.Ф., Городецкая Н.И. и другие Акционерное общество «Издательство «Просвещение» • Обществознание, 7 класс/ Боголюбов Л.Н., Иванова Л.Ф., Городецкая Н.И. и другие, Акционерное общество «Издательство «Просвещение» • Обществознание. 8 класс : учебник, 8 класс/ Боголюбов Л. Н., Городецкая Н. И., Иванова Л. Ф. и другие, Акционерное общество «Издательство «Просвещение» • Обществознание, 9 класс/ Боголюбов Л.Н., Лазебникова А.Ю., Матвеев А.И.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УМК по обществознанию</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ЭШ</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П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сдам  ОГЭ</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6" w:name="block-78892"/>
      <w:bookmarkStart w:id="17" w:name="block-7889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6:21:00Z</dcterms:created>
  <dc:creator>Tikhonovi</dc:creator>
  <dc:description/>
  <cp:keywords/>
  <dc:language>en-US</dc:language>
  <cp:lastModifiedBy>RePack by SPecialiST</cp:lastModifiedBy>
  <dcterms:modified xsi:type="dcterms:W3CDTF">2024-09-16T08:37:00Z</dcterms:modified>
  <cp:revision>7</cp:revision>
  <dc:subject/>
  <dc:title/>
</cp:coreProperties>
</file>