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161" w:after="161"/>
        <w:ind w:left="120" w:hanging="0"/>
        <w:rPr>
          <w:lang w:val="ru-RU"/>
        </w:rPr>
      </w:pPr>
      <w:bookmarkStart w:id="0" w:name="block-46016263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 и моделирование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машин и механизмов. Кинематические схем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ие задачи и способы их реш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развития техники и технолог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Инженерные профессии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технологий как основная задача современной наук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ая эстетика. Дизайн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ремёсла. Народные ремёсла и промыслы Росс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труда. Функции рынка труда. Трудовые ресур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 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профессий. Выбор профессии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чертеж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ектной докум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дарты оформ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ечатной продукции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графическ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, физические и информационные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модели. Виды графических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ая и качественная оценка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е примитив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цифровой объёмн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аддитивные технологии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о швейн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работки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метал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ищев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ежда, виды одежды. Мода и стил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юда национальной кухни из мяса, рыб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общественным питани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одежды. Плечевая и поясная одеж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швейн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поясной и плечевой одеж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швейн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. Принципы работы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ческий конструктор и комплектующ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принципы программ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ные роботы. Назначение, особен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контроллером, моторами, датчик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ка мобильного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рограммирования мобильных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пилотные автоматизированные системы, их виды, назнач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кция беспилотных летательных аппаратов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безопасной эксплуатации аккумулятора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душный винт, характеристика. Аэродинамика полё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управления. Управление беспилотными летательными аппарат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безопасности при подготовке к полету, во время поле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бототехнические и автоматизированные систем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интернет вещей. Промышленный интернет вещ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ребительский интернет вещ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роботами с использованием телеметрически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–9 класс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едение в автоматизированные сист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ная база автоматизированны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ическими систем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тно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животных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машние животные. Сельскохозяйственные животны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едение животных. Породы животных, их созд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чение животных. Понятие о ветеринар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готовка кормов. Кормление животных. Питательность корма. Рацион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ые у нас дома. Забота о домашних и бездомных животных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животноводчески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цифровых технологий в животноводств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ферма: автоматическое кормление животных, автоматическая дойка, уборка помещения и друго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деятельностью животново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астение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культур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чвы, виды почв. Плодородие поч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ы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щивание растений на школьном/приусадебном участк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езные для человека дикорастущи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природной сре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ое производств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 сельскохозяйственного производства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аторы почвы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ользованием спутниковой системы навига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тепличного хозяйств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роботов-манипуляторов для уборки урожа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сение удобрения на основе данных от азотно-спектральных датчи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ритических точек полей с помощью спутниковых сним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еспилотных летательных аппаратов и друго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нно-модифицированные растения: положительные и отрицательные аспек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ые профе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161" w:after="0"/>
        <w:ind w:left="120" w:hanging="0"/>
        <w:jc w:val="both"/>
        <w:rPr>
          <w:lang w:val="ru-RU"/>
        </w:rPr>
      </w:pPr>
      <w:bookmarkStart w:id="1" w:name="block-46016265"/>
      <w:bookmarkEnd w:id="1"/>
      <w:r>
        <w:rPr>
          <w:rFonts w:cs="Times New Roman" w:ascii="Times New Roman" w:hAnsi="Times New Roman"/>
          <w:b/>
          <w:color w:val="333333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о сферой дизайн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, рисунки в графическом редакто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онные особенности костю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беспилотные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онструкцию, испытывать и презентовать результат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з истории развития беспилотного авиастроения, примене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ю беспилотных летательных аппарат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беспилотного летательного аппар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илотирование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илотирова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уществлять управление групповым взаимодействием робо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илот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вариативного модуля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8–9 класс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знаки автоматизированных систем, их ви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нципы управления технологическим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существлять управление учебными 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нцип сборки электрических сх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Животно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7–8 классах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астение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7–8 класс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иды и свойства почв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опасные для человека дикорастущие раст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пас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spacing w:before="0" w:after="0"/>
        <w:ind w:left="120" w:hanging="0"/>
        <w:rPr/>
      </w:pPr>
      <w:bookmarkStart w:id="2" w:name="block-46016266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2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29"/>
        <w:gridCol w:w="4882"/>
        <w:gridCol w:w="1406"/>
        <w:gridCol w:w="1841"/>
        <w:gridCol w:w="1910"/>
        <w:gridCol w:w="2416"/>
      </w:tblGrid>
      <w:tr>
        <w:trPr>
          <w:trHeight w:val="144" w:hRule="atLeast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округ нас. Мир труда и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графику и черч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элементы графических изображений и их постро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Технология, ее основные составляющие. Бумага и ее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ручной обработки древесины. Технологии обработки древесины с использованием электрифицированного инструмен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древесины. Мир профессий. Защита и оценка качества проек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швейных изделий. Чертеж и изготовление выкроек швейного издел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 по пошиву изделия. Оценка качества швейного изделия.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, их функции и принцип рабо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. Основы проектной деятельност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4"/>
        <w:gridCol w:w="4777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Перспективы развития техники и технолог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чение. Основные геометрические постро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ая графика. Мир изображений. Создание изображений в графическом редактор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здание печатной продукции в графическом редакто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Металлы и сплав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: конструирование и управл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одним сервомоторо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в области робототехни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" w:name="block-46016269"/>
      <w:bookmarkEnd w:id="3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МОДУЛИ) </w:t>
      </w:r>
    </w:p>
    <w:tbl>
      <w:tblPr>
        <w:tblW w:w="1342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4"/>
        <w:gridCol w:w="4897"/>
        <w:gridCol w:w="1455"/>
        <w:gridCol w:w="1841"/>
        <w:gridCol w:w="1910"/>
        <w:gridCol w:w="2503"/>
      </w:tblGrid>
      <w:tr>
        <w:trPr>
          <w:trHeight w:val="144" w:hRule="atLeas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ы автоматизированного проектирования (САПР). Последовательность построения чертежа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моделирование. Макетир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объёмных моделей с помощью компьютерных програм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а для редактирования готовых моделей. Основные приемы макетирования. Оценка качества маке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3D-печатью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бработки пищевых продуктов. Рыба и мясо в питании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робототехнический проект с использованием контроллера и электронных компонентов «Взаимодействие робо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4" w:name="block-46016270"/>
      <w:bookmarkEnd w:id="4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9"/>
        <w:gridCol w:w="5003"/>
        <w:gridCol w:w="1179"/>
        <w:gridCol w:w="1841"/>
        <w:gridCol w:w="1910"/>
        <w:gridCol w:w="1212"/>
        <w:gridCol w:w="2086"/>
      </w:tblGrid>
      <w:tr>
        <w:trPr>
          <w:trHeight w:val="144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ы автоматизированного проектирования (САПР). Последовательность построения чертежа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7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моделирование. Макетирование Создание объёмных моделей с помощью компьютерных программ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иемы макетирования 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и самоанализ результатов проектной деятельност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Рыба в питании челове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7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7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для человека дикорастущие растения, их заготов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проблемы региона и их решени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выращивания сельскохозяйственных животных регион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block-46016262"/>
      <w:bookmarkEnd w:id="5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МОДУЛИ) </w:t>
      </w:r>
    </w:p>
    <w:tbl>
      <w:tblPr>
        <w:tblW w:w="1357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0"/>
        <w:gridCol w:w="4821"/>
        <w:gridCol w:w="1509"/>
        <w:gridCol w:w="1841"/>
        <w:gridCol w:w="1910"/>
        <w:gridCol w:w="2599"/>
      </w:tblGrid>
      <w:tr>
        <w:trPr>
          <w:trHeight w:val="144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построения трехмерных моделей и чертежей в САПР. Создание трехмерной модели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ирование и изготовление прототипов реальных объектов с помощь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принтер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готовление прототипов с использованием технологического оборуд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3D-печатью. Защита проек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летательные аппарат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модулю «Робототехни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Защита проекта по робототехнике. Мир профессий, связанных с робототехнико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6" w:name="block-46016271"/>
      <w:bookmarkEnd w:id="6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327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50"/>
        <w:gridCol w:w="4961"/>
        <w:gridCol w:w="1402"/>
        <w:gridCol w:w="1841"/>
        <w:gridCol w:w="1910"/>
        <w:gridCol w:w="2408"/>
      </w:tblGrid>
      <w:tr>
        <w:trPr>
          <w:trHeight w:val="144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построения трехмерных моделей и чертежей в САПР. Создание трехмерной модели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с использованием технологического оборудования. Выполнение и защита проекта. 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летательные аппарат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Защита проек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сельскохозяйственного производства региона. Агропромышленные комплексы в регион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Сельскохозяйственные професс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оводческие предприят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7" w:name="block-46016272"/>
      <w:bookmarkEnd w:id="7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МОДУЛИ + ВАРИАТИВНЫЙ МОДУЛЬ «АВТОМАТИЗИРОВАННЫЕ СИСТЕМЫ») </w:t>
      </w:r>
    </w:p>
    <w:tbl>
      <w:tblPr>
        <w:tblW w:w="1342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4"/>
        <w:gridCol w:w="4897"/>
        <w:gridCol w:w="1455"/>
        <w:gridCol w:w="1841"/>
        <w:gridCol w:w="1910"/>
        <w:gridCol w:w="2503"/>
      </w:tblGrid>
      <w:tr>
        <w:trPr>
          <w:trHeight w:val="144" w:hRule="atLeas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ирование и изготовление прототипов с использованием технологического оборудован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ирование и изготовление прототипов реальных объектов с помощь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принтер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готовление прототипов с использованием технологического оборуд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Защита проек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летательные аппарат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втоматизированные системы</w:t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автоматизированные систем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ципы управления автоматизированными системам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ические цепи, принципы коммутаци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электрические устройства и систем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Выполнение проек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Мир профессий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46016255"/>
      <w:bookmarkEnd w:id="8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33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97"/>
        <w:gridCol w:w="4914"/>
        <w:gridCol w:w="1442"/>
        <w:gridCol w:w="1841"/>
        <w:gridCol w:w="1910"/>
        <w:gridCol w:w="2480"/>
      </w:tblGrid>
      <w:tr>
        <w:trPr>
          <w:trHeight w:val="144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ирование. Технологическое предприн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строения разрезов и сечений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программирование БЛА. Управление групповым взаимодействием робо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ре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, искусственного интеллекта, интернета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46016275"/>
      <w:bookmarkEnd w:id="9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9 КЛАСС (ИНВАРИАНТНЫЕ + ВАРИАТИВНЫЙ МОДУЛЬ «АВТОМАТИЗИРОВАННЫЕ СИСТЕМЫ») </w:t>
      </w:r>
    </w:p>
    <w:tbl>
      <w:tblPr>
        <w:tblW w:w="133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97"/>
        <w:gridCol w:w="4914"/>
        <w:gridCol w:w="1442"/>
        <w:gridCol w:w="1841"/>
        <w:gridCol w:w="1910"/>
        <w:gridCol w:w="2480"/>
      </w:tblGrid>
      <w:tr>
        <w:trPr>
          <w:trHeight w:val="144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ирование. Технологическое предприни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строения разрезов и сечени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. Конструирование и программирование БЛА. Управление групповым взаимодействием робо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втоматизированные системы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техническими система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программируемого логического реле в автоматизации процесс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Выполнение проект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Автоматизированные системы на предприятиях регио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46016268"/>
      <w:bookmarkEnd w:id="10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97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80"/>
        <w:gridCol w:w="4931"/>
        <w:gridCol w:w="1216"/>
        <w:gridCol w:w="1841"/>
        <w:gridCol w:w="1910"/>
        <w:gridCol w:w="1212"/>
        <w:gridCol w:w="2086"/>
      </w:tblGrid>
      <w:tr>
        <w:trPr>
          <w:trHeight w:val="144" w:hRule="atLeas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округ нас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й процесс. Практическая работа «Анализ технологических операций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ни-проект «Разработка паспорта учебного проекта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графической грамоты. Практическая работа «Чтение графических изображений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развёртки футляра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 изображ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изделия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лементы графических изображени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чертёжного шрифта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роения чертежей. Практическая работа «Выполнение чертежа плоской детали (изделия)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черчением, их востребованность на рынке труда (чертёжник, картограф и др.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, ее основные составляющие. Бумага и её свойства. Практическая работа «Изучение свойств бумаги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ство бумаги, история и современные технологии. Практическая работа «Составление технологической карты выполнения изделия из бумаги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и свойства конструкционных материалов. Древесина. Практическая работа «Изучение свойств древесины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древесины»: обоснование проекта, анализ ресурсо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древесины ручным инструменто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: выполнение технологических операций ручными инструментам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древесины с использованием электрифицированного инструмент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: выполнение технологических операций с использованием электрифицированного инструмент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ение проекта «Изделие из древесины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издел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й из древесины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древесины» к защит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древесины: столяр, плотник, резчик по дереву и др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 оценка качества проекта «Изделие из древесины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. Пищевая ценость овощей.Технологии обработки овоще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Питание и здоровье человека». Практическая работа «Разработка технологической карты проектного блюда из овощей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круп. Технологии обработки круп. Практическая работа «Разработка технологической карты приготовления проектного блюда из крупы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и технологии обработки яиц. Лабораторно-практическая работа «Определение доброкачественности яиц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инария. Кухня, санитарно-гигиенические требования к помещению кух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ертёж кухни в масштабе 1 : 20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рвировка стола, правила этикета. Групповой проект по теме «Питание и здоровье челове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к защит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и обработкой пищевых продукто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группового проекта «Питание и здоровье человека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ильные материалы, получение свойства. Практическая работа «Определение направления нитей основы и утка, лицевой и изнаночной сторон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ие свойства текстильных материалов. Практическая работа «Изучение свойств тканей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, ее устройство. Виды машинных шво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Заправка верхней и нижней нитей маш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ямых строчек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изготовление швейных издели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текстильных материалов»: обоснование проекта, анализ ресурсо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 выкроек швейного издел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подготовка выкроек, раскрой издел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чные и машинные швы. Швейные машинные работы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выполнение технологических операций по пошиву издел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изготовления проектного швейного издел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текстильных материалов» к защит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о швейным производством: конструктор, технолог и др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, сферы примен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Мой робот-помощник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ой модел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ртировка деталей конструктора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ая передача, её виды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с ременной или зубчатой передачей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электродвигатель и контроллер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дключение мотора к контроллеру, управление вращением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. Роботы как исполнител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мотора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, функции, принцип работы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датчика нажатия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кодов программ для двух датчиков нажат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робота с двумя датчиками нажатия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творческий (учебный) проект по робототехнике (разработка модели с ременной или зубчатой передачей, датчиком нажатия): обоснование проект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ределение этапов группового проекта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борка модел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и робота. Оценка качества модели робот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 модели робота. Подготовка проекта к защит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робототехник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: инженер по робототехнике, проектировщик робототехники и др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8"/>
        <w:gridCol w:w="4801"/>
        <w:gridCol w:w="1302"/>
        <w:gridCol w:w="1841"/>
        <w:gridCol w:w="1910"/>
        <w:gridCol w:w="1212"/>
        <w:gridCol w:w="2086"/>
      </w:tblGrid>
      <w:tr>
        <w:trPr>
          <w:trHeight w:val="144" w:hRule="atLeas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Инженерные професси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модели технического устройства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 Кинематические схем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. Геометрическое черчени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компьютерную графику. Мир изображени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изображений в графическом редактор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чатная продукция как результат компьютерной графики. Практическая работа «Создание печатной продукции в графическом редакторе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компьютерной графикой: инженер-конструктор, архитектор, инженер-строитель и др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аллы и сплавы. Свойства металлов и сплав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войства металлов и сплавов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металла»: обоснование проекта, анализ ресурс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: резание, гибка тонколистового металла и проволок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выполнение технологических операций ручными инструментам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получения отверстий в заготовках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ерлени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сверление, пробивание отверстий и другие технологические операци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сборки изделий из тонколистового металла и проволок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изготовление и сборка проектного издел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металл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изделия из металл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металлов: фрезеровщик, слесарь, токарь и др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металла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: молоко и молочные продукт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обоснование проекта, анализ ресурс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блюд из молока. Лабораторно-практическая работа «Определение качества молочных продуктов органолептическим способом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выполнение проекта, разработка технологических кар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разных видов тест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проект по теме «Технологии обработки пищевых продук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технологической карты блюда для проекта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кондитер, хлебопе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ежда. Мода и стиль. Профессии, связанные с производством одежды: модельер одежды, закройщик, швея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Определение стиля в одежде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ход за одеждой. Практическая работа «Уход за одеждой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. Сравнение свойств тканей. Практическая работа «Составление характеристик современных текстильных материалов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ткани для швейного изделия (одежды) с учетом его эксплуатации. Практическая работа «Сопоставление свойств материалов и способа эксплуатации швейного изделия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ные швы. Регуляторы швейной машины. Практическая работа «Выполнение образцов двойных швов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обоснование проекта, анализ ресурс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Раскрой проектного издел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Пошив швейного издел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пошиву проектного издел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ая отделка швейных издели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отделке издел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швейного издел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. Транспортные робот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Характеристика транспортного робота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одели роботов с элементами управле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Конструирование робота. Программирование поворотов робота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 на колёсном ход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робота и программирование нескольких светодиодов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расстояния, назначение и функци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линии, назначение и функци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линии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ей роботов в компьютерно-управляемой сред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транспортного робота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омотор, назначение, применение в моделях робот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Управление несколькими сервомоторами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модели транспортного робот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 (модель транспортного робота): обоснование проекта, анализ ресурсов, разработка модел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. Сборка и программирование модели робот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к защите. Испытание модели робот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робототехнике. Мир профессий. Профессии в области робототехники: мобильный робототехник, робототехник в машиностроении и др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46016257"/>
      <w:bookmarkEnd w:id="11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МОДУЛИ) </w:t>
      </w:r>
    </w:p>
    <w:tbl>
      <w:tblPr>
        <w:tblW w:w="1400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4"/>
        <w:gridCol w:w="4897"/>
        <w:gridCol w:w="1246"/>
        <w:gridCol w:w="1841"/>
        <w:gridCol w:w="1910"/>
        <w:gridCol w:w="1212"/>
        <w:gridCol w:w="2086"/>
      </w:tblGrid>
      <w:tr>
        <w:trPr>
          <w:trHeight w:val="144" w:hRule="atLeas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изайн и технологии. Мир професс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дизайно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. Сборочный чертеж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чтения сборочных чертежей. Практическая работа «Чтение сборочного чертеж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чертежа в САПР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еометрических фигур в САП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а детали в САПР. Практическая работа «Выполнение сборочного чертеж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черчением, их востребованность на рынке труда: дизайнер шрифта, дизайнер-визуализатор, промышленный дизайнер и др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и свойства, назначение мод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моделирование и макетировани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макетов. Практическая работа «Выполнение эскиза макета (по выбору)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ертка деталей макета. Разработка графической документ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ерчение развертки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модели. Инструменты создания трехмерных моделе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ование модели с помощью компьютерной программ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едактирование чертежа модели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иемы макетирования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: макетчик, моделлер, инжене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 и др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макета. Практическая работа «Сборка деталей макета»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конструкционных материалов. Композиционные материал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: обоснование проекта, анализ ресурс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: разработка технологической карт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: сборка конструк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ьба и резьбовые соединения. Способы нарезания резьб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ы. Способы обработки и отделки изделий из пластмасс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: выполнение отделочных рабо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а себестоимости издел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 в области получения и применения современных материалов, наноматериалов: нанотехнолог, наноинженер, инженер по наноэлектронике и др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ба, морепродукты в питании человека. Лабораторно-практическая работа «Определение качества рыбных консервов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проект по теме «Технологии обработки пищевых продуктов»: обоснование проекта, анализ ресурс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технологической карты проектного блюда из рыбы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ение проекта по теме «Технологии обработки пищевых продук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Технологическая карта проектного блюда из мяс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повар, технолог общественного питания, их востребованность на рынке труд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Конструирование плечевой одежды (на основе туники)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ёж выкроек швейного издел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изделия, отделке изделия (по выбору обучающихся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швейного издел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: дизайнер одежды, конструктор и др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роботов. Управление роботам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конструкции робот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движения при помощи датчиков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лы связ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: «Программирование дополнительных механизмов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 роботами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: «Программирование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общей задачи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робототехнический проект с использованием контроллера и электронных компонентов «Взаимодействие роботов»: обоснование проекта, анализ ресурс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разработка конструкции, сборк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программировани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тестирование роботов, подготовка к защите проект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учебного проекта «Взаимодействие роботов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в области робототехники: инженер–робототехник, инженер-электроник, инженер-мехатроник. инженер-электротехник, программист- робототехник и др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46016256"/>
      <w:bookmarkEnd w:id="12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39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50"/>
        <w:gridCol w:w="4961"/>
        <w:gridCol w:w="1188"/>
        <w:gridCol w:w="1841"/>
        <w:gridCol w:w="1910"/>
        <w:gridCol w:w="1212"/>
        <w:gridCol w:w="2086"/>
      </w:tblGrid>
      <w:tr>
        <w:trPr>
          <w:trHeight w:val="144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. Сборочный чертеж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сборочного чертежа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чертежа в САПР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еометрических фигур в САП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а детали в САП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сборочного чертежа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и макетирование. Типы макет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я макетчик. Основные приемы макетирова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едактирование чертежа развертки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конструкционных материалов. Композиционные материал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ьба и резьбовые соединения. Способы нарезания резьб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ы. Способы обработки и отделки изделий из пластмасс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а себестоимости издел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 в области получения и применения современных материалов, наноматериалов: инженер по наноэлектронике и др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ба, морепродукты в питании человек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по теме «Технологии обработки пищевых продуктов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повар, техноло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Моделирование поясной и плечевой одежды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ёж выкроек швейного издел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изделия, отделке изделия (по выбору обучающихся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швейного издел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: дизайнер одежды, конструктор и др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роботов. Управление роботам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конструкции робота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движения при помощи датчиков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лы связ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дополнительных механизмов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 роботами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ограммирование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общей задачи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Технологии выращивания растений в регионе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для человека дикорастущие растения и их классификац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Технология заготовки дикорастущих растений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хранение природной сред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ая практическая работа по составлению и описанию экологических проблем региона, связанных с деятельностью человек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выращивания сельскохозяйственных животных регио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ельскохозяйственные предприятия региона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ыращивания сельскохозяйственных животных регио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: ветеринар, зоотехник и др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46016258"/>
      <w:bookmarkEnd w:id="13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МОДУЛИ) </w:t>
      </w:r>
    </w:p>
    <w:tbl>
      <w:tblPr>
        <w:tblW w:w="1403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0"/>
        <w:gridCol w:w="4861"/>
        <w:gridCol w:w="1277"/>
        <w:gridCol w:w="1841"/>
        <w:gridCol w:w="1910"/>
        <w:gridCol w:w="1212"/>
        <w:gridCol w:w="2086"/>
      </w:tblGrid>
      <w:tr>
        <w:trPr>
          <w:trHeight w:val="144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новации на производстве. Инновационные предприя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в САПР. Современные компетенции, востребованные в сфере компьютерной графики и черчения, востребованные на рынке труда: рендер-артист (визуализатор), дизайнер и др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 в САПР. Практическая работа «Создание трехмерной модели в САПР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создания визуальных моделей. Практическая работа «Инструменты программного обеспечения для создания и печат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ей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(по выбору)»: обоснование проекта, анализ ресурс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ов. Индивидуальный творческий (учебный) проект «Прототип изделия из пластмассы (других материалов по выбору)»: выполнение эскиза проектного издел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: выполнение проек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а и печать прототипа. Основные ошибки в настройках слайсе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)»: выполнение проек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)»: подготовка к защит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качества и постобработка распечатанных дета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Прототип изделия из пластмассы (других материалов (по выбору)» к защит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, прототипированием: специалист в области аддитивных технологий операто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, инжене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 и др. Защита проекта «Прототип изделия из пластмассы (других материалов (по выбору)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втоматизация производства. Практическая работа «Робототехника. Автоматизация в промышленности и быту (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одные робототехнические системы. Практическая работа «Использование подводных робо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эродинамика БЛ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БЛ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компоненты и системы управления БЛ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ультикоптерных аппарат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и локальные системы позиционир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ория ручного управления беспилотным воздушным судно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ка ручного управления беспилотным воздушным судно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ласти применения беспилотных авиационных систем. Практическая работа «БЛА в повседневной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Разработка учебного проекта по робототехник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модулю «Робототехни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Защита проекта. Мир профессий в робототехнике: инженер-изобретатель, конструктор БЛА, оператор БЛА, сервисный инженер-робототехник и др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46016259"/>
      <w:bookmarkEnd w:id="14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39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50"/>
        <w:gridCol w:w="4961"/>
        <w:gridCol w:w="1188"/>
        <w:gridCol w:w="1841"/>
        <w:gridCol w:w="1910"/>
        <w:gridCol w:w="1212"/>
        <w:gridCol w:w="2086"/>
      </w:tblGrid>
      <w:tr>
        <w:trPr>
          <w:trHeight w:val="144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новации на производстве. Инновационные предприят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построения трехмерных моделей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трехмерной модели в САПР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3D-принтеров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качества и постобработка распечатанных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эродинамика БЛА. Конструкция БЛ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компоненты и системы управления БЛ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ультикоптерных аппарат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и локальные системы позиционирования. Теория ручного управления беспилотным воздушным судно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и применения беспилотных авиационных систем. Основы проектной деятельности. Разработка учебного проекта по робототехник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профессий в робототехнике. Основы проектной 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ельскохозяйственного производства регио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гропромышленные комплексы в регион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Сельскохозяйственные профессии: агроном, агрохимик и др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оводческие предприятия. Практическая работа «Анализ функционирования животноводческих комплексов региона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кусственный интеллект и другие цифровые технологии в животноводстве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46016260"/>
      <w:bookmarkEnd w:id="15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Й МОДУЛЬ «АВТОМАТИЗИРОВАННЫЕ СИСТЕМЫ») </w:t>
      </w:r>
    </w:p>
    <w:tbl>
      <w:tblPr>
        <w:tblW w:w="1400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4"/>
        <w:gridCol w:w="4897"/>
        <w:gridCol w:w="1246"/>
        <w:gridCol w:w="1841"/>
        <w:gridCol w:w="1910"/>
        <w:gridCol w:w="1212"/>
        <w:gridCol w:w="2086"/>
      </w:tblGrid>
      <w:tr>
        <w:trPr>
          <w:trHeight w:val="144" w:hRule="atLeas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новации на производстве. Инновационные предприят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(по выбору)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ов. Выполнение проект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, устройство, использование для создания прототип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качества и постобработка распечатанных детале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Прототип изделия из пластмассы (других материалов (по выбору)» к защит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Защита проекта «Прототип изделия из пластмассы (других материалов (по выбору)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эродинамика БЛА. Конструкция БЛ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компоненты и системы управления БЛ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ультикоптерных аппарат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и локальные системы позиционирования. Теория ручного управления беспилотным воздушным судно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ированные системы, используемые на промышленных предприятиях регион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автоматизированных систем, их применение на производств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электрических цепей, соединение проводник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электрические устройства и систем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изация проекта по модулю «Автоматизированные системы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по модулю «Автоматизированные системы» к защит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модулю «Автоматизированные системы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46016261"/>
      <w:bookmarkEnd w:id="16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399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97"/>
        <w:gridCol w:w="4914"/>
        <w:gridCol w:w="1232"/>
        <w:gridCol w:w="1841"/>
        <w:gridCol w:w="1910"/>
        <w:gridCol w:w="1212"/>
        <w:gridCol w:w="2086"/>
      </w:tblGrid>
      <w:tr>
        <w:trPr>
          <w:trHeight w:val="144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. Практическая работа «Выполнение чертежа с использованием разрезов и сечений в САПР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, связанные с изучаемыми технологиями, проектированием с использованием САПР, их востребованность на рынке труда: архитектурный визуализатор, урбанист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U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зайнер и др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временные технологии обработки материалов и прототипировани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тного проектирова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технологических узлов манипулятора робота в программе компьютерного трехмерного проектирова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сложных объекто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аддитивного производства. Основные настройки для выполнения печати н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чать 3D-модел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обоснование проекта, разработка проект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выполнение проект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подготовка проекта к защит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защита проект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 в современном производстве: их востребованность на рынке труда: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зайнер оператор (инженер) строительного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а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кондитер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овар и др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. Практическая работа. «Анализ направлений применения искусственного интеллекта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управления от третьего и первого лиц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изуальное ручное управление БЛА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ое зрение в робототехнических системах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групповым взаимодействием робото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заимодействие БЛА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разработка проект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подготовка проекта к защит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презентация и защита проект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, искусственного интеллекта, Интернета вещей: инженер-разработчик в области Интернета вещей, аналитик Интернета вещей, проектировщик инфраструктуры умного дома и др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7" w:name="block-46016274"/>
      <w:bookmarkEnd w:id="17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9 КЛАСС (ИНВАРИАНТНЫЕ + ВАРИАТИВНЫЙ МОДУЛЬ «АВТОМАТИЗИРОВАННЫЕ СИСТЕМЫ») </w:t>
      </w:r>
    </w:p>
    <w:tbl>
      <w:tblPr>
        <w:tblW w:w="1399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97"/>
        <w:gridCol w:w="4914"/>
        <w:gridCol w:w="1232"/>
        <w:gridCol w:w="1841"/>
        <w:gridCol w:w="1910"/>
        <w:gridCol w:w="1212"/>
        <w:gridCol w:w="2086"/>
      </w:tblGrid>
      <w:tr>
        <w:trPr>
          <w:trHeight w:val="144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дитивные технологи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аддитивного производств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чать 3D-модел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. Разработка проект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Выполнение проект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Защита проект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 в современном производств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управления от третьего и первого лица. Практическая работа «Визуальное ручное управление БЛА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мпьютерное зрение в робототехнических систем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групповым взаимодействием робото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техническими системам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программируемого логического реле в автоматизации процессов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простых алгоритмов и программ для управления технологическим процессом»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по модулю «Автоматизированные системы»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Автоматизированные системы на предприятиях регио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8" w:name="block-46016273"/>
      <w:bookmarkEnd w:id="18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9" w:name="bb79c701-a50b-4369-a44e-ca027f95a753"/>
      <w:bookmarkEnd w:id="1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одические рекомендации для учителей при реализации учебного предмета «Труд (технология)»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chite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lub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fgos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fgos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tehnologiy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10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basedOn w:val="Style10"/>
    <w:qFormat/>
    <w:rPr>
      <w:rFonts w:ascii="Cambria" w:hAnsi="Cambria" w:eastAsia="Calibri" w:cs="Cambria"/>
      <w:b/>
      <w:bCs/>
      <w:color w:val="4F81BD"/>
      <w:sz w:val="22"/>
      <w:szCs w:val="22"/>
      <w:lang w:val="en-US" w:bidi="ar-SA"/>
    </w:rPr>
  </w:style>
  <w:style w:type="character" w:styleId="Heading4Char">
    <w:name w:val="Heading 4 Char"/>
    <w:basedOn w:val="Style10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en-US" w:bidi="ar-SA"/>
    </w:rPr>
  </w:style>
  <w:style w:type="character" w:styleId="HeaderChar">
    <w:name w:val="Header Char"/>
    <w:basedOn w:val="Style10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Style10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ar-SA"/>
    </w:rPr>
  </w:style>
  <w:style w:type="character" w:styleId="TitleChar">
    <w:name w:val="Title Char"/>
    <w:basedOn w:val="Style10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54:00Z</dcterms:created>
  <dc:creator>Алиса</dc:creator>
  <dc:description/>
  <cp:keywords/>
  <dc:language>en-US</dc:language>
  <cp:lastModifiedBy>Алиса</cp:lastModifiedBy>
  <dcterms:modified xsi:type="dcterms:W3CDTF">2024-09-24T18:55:00Z</dcterms:modified>
  <cp:revision>1</cp:revision>
  <dc:subject/>
  <dc:title>ПОЯСНИТЕЛЬНАЯ ЗАПИСКА</dc:title>
</cp:coreProperties>
</file>