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kern w:val="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</w:rPr>
        <w:t>Утверждаю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</w:rPr>
        <w:t xml:space="preserve">И.о.директора школы       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softHyphen/>
        <w:softHyphen/>
        <w:softHyphen/>
        <w:softHyphen/>
        <w:softHyphen/>
        <w:softHyphen/>
        <w:softHyphen/>
        <w:t xml:space="preserve">__________ О.Г.Осипова 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</w:rPr>
        <w:t>Приказ № 100 от 02.09.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алендарный учебный графи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Совет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Ядринского района Чувашской Республик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2024– 2025 учебный год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родолжительность учебного года</w:t>
      </w:r>
      <w:r>
        <w:rPr/>
        <w:t>: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39"/>
        <w:gridCol w:w="3948"/>
      </w:tblGrid>
      <w:tr>
        <w:trPr/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ассы</w:t>
            </w:r>
          </w:p>
        </w:tc>
        <w:tc>
          <w:tcPr>
            <w:tcW w:w="4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чало учебного года  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кончание учебного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,9 классы</w:t>
            </w:r>
          </w:p>
        </w:tc>
        <w:tc>
          <w:tcPr>
            <w:tcW w:w="4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сентября 2024 года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3 мая 2025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-8 классы</w:t>
            </w:r>
          </w:p>
        </w:tc>
        <w:tc>
          <w:tcPr>
            <w:tcW w:w="4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сентября 2024 года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 мая 2025 г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родолжительность учебной недели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Пятидневная учебная неделя – 1-4 классы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Шестидневная учебная неделя – 5-9 классы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родолжительность учебных периодов: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483"/>
        <w:gridCol w:w="3444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чебные четверти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ассы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чало и</w:t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кончание четверти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учебных недель (количество дней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-4 классы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2.09.2024– 25.10.2024 г.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 недель (40 дней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-9 классы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2.09.2024– 25.10.2024 г.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 недель (48 дней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-4 классы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5.11.2024 – 29.12. 2024 г.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 недель (39 дней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-9 классы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5.11.2024 – 29.12. 2024 г.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 недель (47 дней)</w:t>
            </w:r>
          </w:p>
        </w:tc>
      </w:tr>
      <w:tr>
        <w:trPr>
          <w:trHeight w:val="405" w:hRule="exact"/>
        </w:trPr>
        <w:tc>
          <w:tcPr>
            <w:tcW w:w="13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четверть</w:t>
            </w:r>
          </w:p>
        </w:tc>
        <w:tc>
          <w:tcPr>
            <w:tcW w:w="16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9.01.2025  – 14.02.2025 г.</w:t>
            </w:r>
          </w:p>
        </w:tc>
        <w:tc>
          <w:tcPr>
            <w:tcW w:w="34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 недель (47 дней)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4.02.2025 — 21.03.2025 г.</w:t>
            </w:r>
          </w:p>
        </w:tc>
        <w:tc>
          <w:tcPr>
            <w:tcW w:w="34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-4 классы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9.01.2025 –  21.03.2025 г.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 недель (52 дня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-9 классы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9.01.2025 –  21.03.2025 г.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 недель (61 день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-4 классы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1.04.2025 – 30.05. 2025 г.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 недель (40 дней)</w:t>
            </w:r>
          </w:p>
        </w:tc>
      </w:tr>
      <w:tr>
        <w:trPr>
          <w:trHeight w:val="574" w:hRule="exact"/>
        </w:trPr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-8 классы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1.04.2025 – 30.05. 2025 г.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 недель (48 дней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1.04.2025 – 23.05. 2025 г.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 недель (35 дней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 класс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1.04.2025 – 24.05. 2025 г.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 недель (43 дня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того за учебный год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3 недели (162 дня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-4 классы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4 недели (171 день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-8 классы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4 недели (204 дня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 класс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3 недели (199 дней)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textAlignment w:val="baseline"/>
        <w:rPr/>
      </w:pPr>
      <w:r>
        <w:rPr/>
        <w:t>Продолжительность каникул.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04"/>
        <w:gridCol w:w="4140"/>
        <w:gridCol w:w="2268"/>
      </w:tblGrid>
      <w:tr>
        <w:trPr>
          <w:trHeight w:val="754" w:hRule="exact"/>
        </w:trPr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аникулы</w:t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ассы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чало и окончание каникул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календарных дней</w:t>
            </w:r>
          </w:p>
        </w:tc>
      </w:tr>
      <w:tr>
        <w:trPr>
          <w:trHeight w:val="340" w:hRule="exact"/>
        </w:trPr>
        <w:tc>
          <w:tcPr>
            <w:tcW w:w="213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енние</w:t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-9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6.10.2024 – 04.11.202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13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имние</w:t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-9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30.12.2024 –  08.01.202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>
          <w:trHeight w:val="699" w:hRule="exact"/>
        </w:trPr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ополнительные каникулы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7.02.2025 – 23.02.202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</w:tr>
      <w:tr>
        <w:trPr>
          <w:trHeight w:val="340" w:hRule="exact"/>
        </w:trPr>
        <w:tc>
          <w:tcPr>
            <w:tcW w:w="213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есенние</w:t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-9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2.03.2025 –  31.03.202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1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7</w:t>
            </w:r>
          </w:p>
        </w:tc>
      </w:tr>
      <w:tr>
        <w:trPr>
          <w:trHeight w:val="340" w:hRule="exact"/>
        </w:trPr>
        <w:tc>
          <w:tcPr>
            <w:tcW w:w="21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-9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Летние каникулы (не менее 8 недель)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 класс -  с 26 мая 2025 г. по 31 августа 2025 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-8 классы - с 1 июня 2025 г. по 31 августа 2025 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9 класс по окончании государственной (итоговой) аттестации по 31 августа 2025 г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роведение промежуточной аттестации в 1-9 классах.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омежуточная аттестация проводится в 1-9 классах с 13 по 24 мая 2025 г. без прекращения общеобразовательного процесса в соответствии с Уставом школы и решением педагогического совета образовательного учреждения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здники</w:t>
      </w:r>
    </w:p>
    <w:p>
      <w:pPr>
        <w:pStyle w:val="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01.01.2025 – 08.01.2025</w:t>
      </w:r>
      <w:r>
        <w:rPr>
          <w:rFonts w:cs="Times New Roman" w:ascii="Times New Roman" w:hAnsi="Times New Roman"/>
          <w:sz w:val="26"/>
          <w:szCs w:val="26"/>
        </w:rPr>
        <w:t xml:space="preserve"> – Новогодние праздники </w:t>
      </w:r>
    </w:p>
    <w:p>
      <w:pPr>
        <w:pStyle w:val="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3.02.2025 – 23.02.2025 -</w:t>
      </w:r>
      <w:r>
        <w:rPr>
          <w:rFonts w:cs="Times New Roman" w:ascii="Times New Roman" w:hAnsi="Times New Roman"/>
          <w:sz w:val="26"/>
          <w:szCs w:val="26"/>
        </w:rPr>
        <w:t xml:space="preserve"> День защитника Отечества</w:t>
      </w:r>
    </w:p>
    <w:p>
      <w:pPr>
        <w:pStyle w:val="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08.03.2025 - 09.03.2025</w:t>
      </w:r>
      <w:r>
        <w:rPr>
          <w:rFonts w:cs="Times New Roman" w:ascii="Times New Roman" w:hAnsi="Times New Roman"/>
          <w:sz w:val="26"/>
          <w:szCs w:val="26"/>
        </w:rPr>
        <w:t xml:space="preserve"> – Международный женский день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1.05.2025 – 04.05.2025</w:t>
      </w:r>
      <w:r>
        <w:rPr>
          <w:rFonts w:cs="Times New Roman" w:ascii="Times New Roman" w:hAnsi="Times New Roman"/>
          <w:sz w:val="26"/>
          <w:szCs w:val="26"/>
        </w:rPr>
        <w:t xml:space="preserve"> – Праздник Весны и Труда</w:t>
      </w:r>
    </w:p>
    <w:p>
      <w:pPr>
        <w:pStyle w:val="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08.05.2025 – 11.05.2025</w:t>
      </w:r>
      <w:r>
        <w:rPr>
          <w:rFonts w:cs="Times New Roman" w:ascii="Times New Roman" w:hAnsi="Times New Roman"/>
          <w:sz w:val="26"/>
          <w:szCs w:val="26"/>
        </w:rPr>
        <w:t xml:space="preserve"> – День Победы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4:00Z</dcterms:created>
  <dc:creator>School</dc:creator>
  <dc:description/>
  <cp:keywords/>
  <dc:language>en-US</dc:language>
  <cp:lastModifiedBy>sovetsk_lva</cp:lastModifiedBy>
  <cp:lastPrinted>2023-09-14T08:07:00Z</cp:lastPrinted>
  <dcterms:modified xsi:type="dcterms:W3CDTF">2024-09-24T13:08:00Z</dcterms:modified>
  <cp:revision>29</cp:revision>
  <dc:subject/>
  <dc:title/>
</cp:coreProperties>
</file>