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МБОУ «Советская СОШ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10.09.2024  №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4 - 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858"/>
        <w:gridCol w:w="2378"/>
        <w:gridCol w:w="1746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4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1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-25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ий язык и литера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одн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4:00Z</dcterms:created>
  <dc:creator>ЭММЦ</dc:creator>
  <dc:description/>
  <cp:keywords/>
  <dc:language>en-US</dc:language>
  <cp:lastModifiedBy>sovetsk-sch16</cp:lastModifiedBy>
  <cp:lastPrinted>2024-09-09T10:45:00Z</cp:lastPrinted>
  <dcterms:modified xsi:type="dcterms:W3CDTF">2024-09-26T07:45:00Z</dcterms:modified>
  <cp:revision>216</cp:revision>
  <dc:subject/>
  <dc:title/>
</cp:coreProperties>
</file>