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7.2024 № 1051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5.10.2021 № 1343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лавы Чувашской Республики от 10.10.2022 № 120 «О мерах поддержки членов семей участников специальной военной операции», 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бинета Министров Чувашской Республики от 21.11.2022 № 599 «Об утверждении Правил предоставления субвенций бюджетам муниципальных округов и бюджетам городских округов из республиканского бюджета Чувашской Республики на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»</w:t>
      </w:r>
      <w:r>
        <w:rPr>
          <w:rFonts w:cs="Times New Roman" w:ascii="Times New Roman" w:hAnsi="Times New Roman"/>
          <w:sz w:val="24"/>
          <w:szCs w:val="24"/>
        </w:rPr>
        <w:t xml:space="preserve"> и в целях укрепления здоровья детей и подрост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Положение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05.10.2021 № 134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изложить пункт 4.2. в ново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4.2. Право на получение льготного питания имеют:</w:t>
      </w:r>
      <w:bookmarkStart w:id="0" w:name="sub_4202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 многодетных малоимущих семей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. Под многодетной малоимущей семьей понимается семья, воспитывающая трёх и более детей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ённые, удочерё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, зарегистрированная в установленном порядке в качестве малоимущей;</w:t>
      </w:r>
      <w:bookmarkEnd w:id="0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ограниченными возможностями здоровья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и-сироты и дети, оставшиеся без попечения родителей, пребывающие в семье опекуна, попечителя, приемного родителя, лица из числа детей-сирот и детей, оставшихся без попечения родителей, пребывающие в семье бывших попечителей, приемного родителя, лица, потерявшие в период обучения обоих родителей или единственного родителя, находящиеся на полном государственном обеспечен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ающие основное общее и среднее общее образование</w:t>
      </w:r>
      <w:r>
        <w:rPr>
          <w:rFonts w:cs="Times New Roman" w:ascii="Times New Roman" w:hAnsi="Times New Roman"/>
          <w:sz w:val="24"/>
          <w:szCs w:val="24"/>
        </w:rPr>
        <w:t>, обеспечиваются бесплатным завтраком и обедом (двухразовое питани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щеобразовательных организ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членами семей</w:t>
      </w:r>
      <w:r>
        <w:rPr>
          <w:rFonts w:cs="Times New Roman" w:ascii="Times New Roman" w:hAnsi="Times New Roman"/>
          <w:sz w:val="24"/>
          <w:szCs w:val="24"/>
        </w:rPr>
        <w:t xml:space="preserve"> участников специальной военной операции, в том числе погибших (умерших) в результате участия в специальной военной операции,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 обеспечиваются бесплатным завтраком и обедом (двухразовое питание) в период участия в специальной военной операции. Под участниками специальной военной операции понимаются следующие граждане Российской Федерации:</w:t>
      </w:r>
      <w:bookmarkStart w:id="1" w:name="sub_421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  <w:bookmarkStart w:id="2" w:name="sub_422"/>
      <w:bookmarkEnd w:id="1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  <w:bookmarkStart w:id="3" w:name="sub_423"/>
      <w:bookmarkEnd w:id="2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  <w:bookmarkStart w:id="4" w:name="sub_424"/>
      <w:bookmarkEnd w:id="3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.09.2022 № 647 «Об объявлении частичной мобилизации в Российской Федерации»;</w:t>
      </w:r>
      <w:bookmarkEnd w:id="4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сотрудники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получающие образование вне организаций, осуществляющих образовательную деятельность (в форме семейного образования и самообразования), являющиеся членами семей участников специальной военной операции, в том числе погибших (умерших) в результате участия в специальной военной операции, обеспечиваются бесплатным завтраком и обедом (двухразовое питание). Обеспечение бесплатным двухразовым питанием осуществляется в форме денежной компенсации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щеобразовательных организа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еся членами семей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, родившихся и (или) проживавших на территории Чувашской Республики, проходивших службу в частной военной компании «Вагнер» (ЧВК «Вагнер»)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;</w:t>
      </w:r>
      <w:bookmarkStart w:id="5" w:name="sub_4216"/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щеобразовательных организаций, являющиеся детьми 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получающие образование вне организаций, осуществляющих образовательную деятельность (в форме семейного образования и само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являющиеся </w:t>
      </w:r>
      <w:r>
        <w:rPr>
          <w:rFonts w:cs="Times New Roman" w:ascii="Times New Roman" w:hAnsi="Times New Roman"/>
          <w:bCs/>
          <w:sz w:val="24"/>
          <w:szCs w:val="24"/>
        </w:rPr>
        <w:t>членами семей</w:t>
      </w:r>
      <w:r>
        <w:rPr>
          <w:rFonts w:cs="Times New Roman" w:ascii="Times New Roman" w:hAnsi="Times New Roman"/>
          <w:sz w:val="24"/>
          <w:szCs w:val="24"/>
        </w:rPr>
        <w:t xml:space="preserve"> 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. </w:t>
      </w:r>
      <w:r>
        <w:rPr>
          <w:rFonts w:cs="Times New Roman" w:ascii="Times New Roman" w:hAnsi="Times New Roman"/>
          <w:bCs/>
          <w:sz w:val="24"/>
          <w:szCs w:val="24"/>
        </w:rPr>
        <w:t>Обеспечение бесплатным двухразовым питанием осуществляется в форме денежной компенсации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 производится (отказ от предоставления питания по медицинским показаниям не влечет отказ в предоставлении компенсации)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дополнить пунктом 4.4.6. следующего содержа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.4.6.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ей-сирот и детей, оставшихся без попечения родителей, пребывающих в семье опекуна, попечителя, приемного родителя, лиц из числа детей-сирот и детей, оставшихся без попечения родителей, пребывающих в семье бывших попечителей, приемного родителя, лиц, потерявших в период обучения обоих родителей или единственного родителя, находящихся на полном государственном обеспечении, </w:t>
      </w:r>
      <w:r>
        <w:rPr>
          <w:rFonts w:cs="Times New Roman" w:ascii="Times New Roman" w:hAnsi="Times New Roman"/>
          <w:bCs/>
          <w:sz w:val="24"/>
          <w:szCs w:val="24"/>
        </w:rPr>
        <w:t>получающих основное общее и среднее общее образование в общеобразовательных организациях города Новочебоксар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обратившегося лица, а также подтверждающего его место жительства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12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е №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оложению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ргана опеки и попечительства об установлении опеки (попечительства) либо копия договора о передаче ребенка на воспитание в семью соответственно.»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дополнить пунктом 4.6. следующего содержа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.6. </w:t>
      </w:r>
      <w:r>
        <w:rPr>
          <w:rFonts w:cs="Times New Roman" w:ascii="Times New Roman" w:hAnsi="Times New Roman"/>
          <w:sz w:val="24"/>
          <w:szCs w:val="24"/>
        </w:rPr>
        <w:t xml:space="preserve">Для выплаты денежной компенсации один из родителей (законных представителей) обучающегося в форме семейного образования и самообразован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ющегося членом семьи участника специальной военной операции, в том числе погибшего (умершего) в результате участия в специальной военной операции, членом семьи </w:t>
      </w:r>
      <w:r>
        <w:rPr>
          <w:rFonts w:cs="Times New Roman" w:ascii="Times New Roman" w:hAnsi="Times New Roman"/>
          <w:sz w:val="24"/>
          <w:szCs w:val="24"/>
        </w:rPr>
        <w:t xml:space="preserve">граждан Российской Федерации, проходящих военную службу по контракту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в том числе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ставляет в Уполномоченный орган зая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2758362/entry/13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ложение № 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Положению) </w:t>
      </w:r>
      <w:r>
        <w:rPr>
          <w:rFonts w:cs="Times New Roman" w:ascii="Times New Roman" w:hAnsi="Times New Roman"/>
          <w:sz w:val="24"/>
          <w:szCs w:val="24"/>
        </w:rPr>
        <w:t>о необходимости обеспечения обучающегося бесплатным двухразовым питанием в форме денежной компенсации с приложением следующих документов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обратившегося лица, а также подтверждающего его место жительства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при наличии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б усыновлении (удочерении)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бучающихся осуществляе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обратившееся лицо дает согласие на обработку персональных данных и согласие на обработку персональных данных, разрешенных им для распространения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6"/>
      <w:bookmarkEnd w:id="6"/>
      <w:r>
        <w:rPr>
          <w:rFonts w:cs="Times New Roman" w:ascii="Times New Roman" w:hAnsi="Times New Roman"/>
          <w:sz w:val="24"/>
          <w:szCs w:val="24"/>
        </w:rPr>
        <w:t>Компенсация за питание обучающегося в форме семейного образования и самообразования рассчитывается по формул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С x 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размер компенсаци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Новочебоксарска, установленный постановлением администрации города Новочебоксарска Чувашской Республики,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фактическое количество учебных дней в календарном месяце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7" w:name="sub_1016"/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енсация предоставляется ежемесячно до 15 числа месяца, следующим за отчетным. Начисление компенсации производится с даты подачи заявления </w:t>
      </w:r>
      <w:r>
        <w:rPr>
          <w:rFonts w:cs="Times New Roman" w:ascii="Times New Roman" w:hAnsi="Times New Roman"/>
          <w:sz w:val="24"/>
          <w:szCs w:val="24"/>
        </w:rPr>
        <w:t>обучающимся в форме семейного образования и самообразования или родителем (законным представителем) обучающегося в форме семейного образования и само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компенсации осуществляется муниципальным бюджетным учреждением «Центр финансового и бухгалтерского обслуживания города Новочебоксарска Чувашской Республики» на основании приказа Уполномоченного органа в безналичной форме один раз в месяц путем перечисления денежных средств на лицевые счета обучающихся либо родителей (законных представителей) обучающихся, открытые в кредитных учреждениях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выявления обстоятельств, влекущих прекращение права на получение компенсации, назначение и выплата компенсации прекращается с месяца наступления (выявления) таких обстоятельств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атели компенсации обязаны в течение пяти рабочих дней извещать Уполномоченный орган о наступлении обстоятельств, влекущих прекращение выплаты компенсации (лишение родительских прав, изменение льготного статуса и т.д.)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я, выплаченная обучающемуся либо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, в том числе вследствие допущенной Уполномоченным органом ошибки, подлежит возврату при получении соответствующего уведомления в течение пяти рабочих дней в добровольном порядке. В случае отказа получателя компенсации от добровольного возврата излишне полученных средств, они могут быть взысканы в судебном порядке в соответствии с действующим законодательством Российской Федерации.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дополнить приложением № 4 следующего содержания: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8" w:name="sub_1100"/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4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ложению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 организации 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хся в муниципальных бюджет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End w:id="8"/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о предоставлении бесплатного питания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Отдел образования администрации города Новочебоксарска Чувашской Республи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(полностью) совершеннолетнего обучающегося или родителя (законного представителя) обучающегося)</w:t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проживающего по адресу:__________________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/>
      </w:pPr>
      <w:r>
        <w:rPr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екс, адрес)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__ № ______________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__________________________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 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беспечить бесплатным двухразовым питанием в форме денежной компенсации _________________________________________________________________,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в форме семейного образования и самообразования,  дата рождения: ____________,  СНИЛС: _____________________, свидетельство  о   рождении/паспорт:   серия __________ № ________</w:t>
        <w:softHyphen/>
        <w:softHyphen/>
        <w:softHyphen/>
        <w:softHyphen/>
        <w:softHyphen/>
        <w:t>______, дата выдачи: _______________, кем выдано:_______________________________________________________________, место регистрации (проживания):______________________________________________________,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обучающийся относится к категории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члены семей участников специальной военной операции, в том числе погибших (умерших) в результате участия в специальной военной операции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члены семей </w:t>
      </w:r>
      <w:r>
        <w:rPr>
          <w:rFonts w:cs="Times New Roman" w:ascii="Times New Roman" w:hAnsi="Times New Roman"/>
        </w:rPr>
        <w:t xml:space="preserve">граждан Российской Федерации, проходящих военную службу по контракту, принимающих участие в специальной военной операции, </w:t>
      </w:r>
      <w:r>
        <w:rPr>
          <w:rFonts w:cs="Times New Roman" w:ascii="Times New Roman" w:hAnsi="Times New Roman"/>
          <w:bCs/>
        </w:rPr>
        <w:t>в том числе погибших (умерших) в результате участия в специальной военной операции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</w:rPr>
        <w:t>Заявитель проинформирован, что в случае изменения обстоятельств, влияющих на получение денежной компенсации, обязуется в течение пяти дней письменно проинформировать Уполномоченный орган о произошедших изменениях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23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Style23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Style23"/>
        <w:spacing w:before="0" w:after="0"/>
        <w:ind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числять компенсационную выплату на мой расчетный счет №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 в банковском учреждении ___________________________________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НН___________________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______________________ КПП____________________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банковского учреждения)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20 __ г.</w:t>
        <w:tab/>
        <w:tab/>
        <w:tab/>
        <w:t xml:space="preserve">  __________________ / ___________________</w:t>
      </w:r>
    </w:p>
    <w:p>
      <w:pPr>
        <w:pStyle w:val="Style23"/>
        <w:spacing w:before="0" w:after="0"/>
        <w:ind w:left="4994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hyperlink" Target="https://internet.garant.ru/document/redirect/55533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9:00Z</dcterms:created>
  <dc:creator>comp11</dc:creator>
  <dc:description/>
  <cp:keywords/>
  <dc:language>en-US</dc:language>
  <cp:lastModifiedBy>Наталья Петровна</cp:lastModifiedBy>
  <cp:lastPrinted>2024-07-19T11:08:00Z</cp:lastPrinted>
  <dcterms:modified xsi:type="dcterms:W3CDTF">2024-08-15T05:19:00Z</dcterms:modified>
  <cp:revision>6</cp:revision>
  <dc:subject/>
  <dc:title/>
</cp:coreProperties>
</file>