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Style17"/>
        <w:spacing w:lineRule="auto" w:line="240" w:before="0" w:after="0"/>
        <w:ind w:left="4674" w:firstLine="12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Кабинета Министров Чувашской Республики</w:t>
      </w:r>
    </w:p>
    <w:p>
      <w:pPr>
        <w:pStyle w:val="Style17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24   № 535</w:t>
      </w:r>
    </w:p>
    <w:p>
      <w:pPr>
        <w:pStyle w:val="Style17"/>
        <w:spacing w:lineRule="auto" w:line="240" w:before="0" w:after="0"/>
        <w:ind w:left="4674" w:firstLine="1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 № 1)</w:t>
      </w:r>
    </w:p>
    <w:p>
      <w:pPr>
        <w:pStyle w:val="Style17"/>
        <w:spacing w:lineRule="auto" w:line="240" w:before="0" w:after="0"/>
        <w:ind w:left="4674" w:firstLine="1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Р Я Д О К</w:t>
      </w:r>
    </w:p>
    <w:p>
      <w:pPr>
        <w:pStyle w:val="ConsPlusTitl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а и направления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</w:t>
        <w:br/>
        <w:t xml:space="preserve">      круглогодичные специализированные смены Губернаторского лагеря</w:t>
      </w:r>
    </w:p>
    <w:p>
      <w:pPr>
        <w:pStyle w:val="ConsPlus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астоящий Порядок разработан в соответствии с Федеральным законом «Об основных гарантиях прав ребенка в Российской Федерации» с целью поддержки талантливых и одаренных детей, являющихся гражданами Российской Федерации, проживающих в Чувашской Республике, обучающихся в общеобразовательных организациях в Чувашской Республике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(далее также – обучающийся, дети) в виде предоставления им путевок на участие в круглогодичных специализированных сменах Губернаторского лагеря в организациях отдыха детей и их оздоровления в качестве поощрения за достигнутые в различных видах деятельности достижения (далее соответственно – путевка, Губернаторский лагерь). 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Губернаторский лагерь за счет средств </w:t>
      </w:r>
      <w:r>
        <w:rPr>
          <w:spacing w:val="-2"/>
          <w:sz w:val="26"/>
          <w:szCs w:val="26"/>
        </w:rPr>
        <w:t>республиканского бюджета Чувашской Республики направляются</w:t>
      </w:r>
      <w:r>
        <w:rPr>
          <w:sz w:val="26"/>
          <w:szCs w:val="26"/>
        </w:rPr>
        <w:t xml:space="preserve"> обучающиеся в возрасте с 11 до 17 лет включительно.</w:t>
      </w:r>
      <w:r>
        <w:rPr/>
        <w:t xml:space="preserve"> </w:t>
      </w:r>
      <w:r>
        <w:rPr>
          <w:sz w:val="26"/>
          <w:szCs w:val="26"/>
        </w:rPr>
        <w:t xml:space="preserve">Обучающиеся могут направляться в Губернаторский лагерь не чаще одного раза в календарный год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Путевки в Губернаторский лагерь предоставляются обучающимся в качестве поощрения за личные и (или) командные достижения, полученные по следующим направлениям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«Образование и наука» – победителям и призерам международных, всероссийских (общероссийских), межрегиональных, областных (региональных),  окружных (муниципальных) творческих конкурсов, смотров, фестивале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Культура и искусство» 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победителям и призерам международных, всероссийских (общероссийских), межрегиональных, областных (региональных),  окружных (муниципальных) творческих конкурсов, смотров, фестивал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«Спорт» </w:t>
      </w:r>
      <w:r>
        <w:rPr>
          <w:spacing w:val="-2"/>
          <w:sz w:val="26"/>
          <w:szCs w:val="26"/>
        </w:rPr>
        <w:t>–</w:t>
      </w:r>
      <w:r>
        <w:rPr>
          <w:sz w:val="26"/>
          <w:szCs w:val="26"/>
        </w:rPr>
        <w:t xml:space="preserve"> победителям и призерам международных, всероссийских (общероссийских), межрегиональных, областных (региональных), окружных (муниципальных) первенств (чемпионатов), спортивно-массовых мероприятий, в том числе по прикладным видам спорта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щественная деятельность»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лидерам и активистам детских и молодежных общественных объединений, движений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бучающимся, являющимся авторами социально значимых проектов;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обучающимся, отличившимся в социально значимой деятельности, в том числе добровольцам (волонтерам), получившим награды за деятельность в социальной сфере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ля получения путевки обучающимся в Губернаторский лагерь родители (законные представители) обучающихся подают заявку на предоставление детям путевок для участия в круглогодичных специализированных сменах за  успехи в учебе, общественной деятельности, а также в соревнованиях, смотрах, конкурсах, фестивалях в области культуры, искусства и спорта (далее – заявка) и приложенные к ней дипломы, грамоты, сертификаты, благодарственные письма, подтверждающие личные и (или) командные достижения обучающихся (далее – документы),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с приложением документов по электронному адресу, указанному на официальном сайте Министерства образования Чувашской Республики (далее – Минобразования Чувашии) на Портале органов власти Чувашской Республики в информационно-телекоммуникацион</w:t>
        <w:softHyphen/>
        <w:t>ной сети «Интернет» (далее – сеть «Интернет»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заявок, представленных родителями (законными представителями) обучающихся, указанных в пункте 3 настоящего Порядка, и проверка прилагаемых к ним документов в целях установления полноты их представления, достоверности содержащихся в них сведений осуществляется комиссией по отбору и направлению за счет средств республиканского бюджета Чувашской Республики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в круглогодичные специализированные смены Губернаторского лагеря, созданной в соответствии с постановлением Кабинета Министров Чувашской Республики (далее – комиссия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и рассмотрении заявок учитываются документы за последние два года (не менее 10 единиц) в соответствии с критериями оценки достижений талантливых и одаренных детей, добившихся успехов в учебе, общественной деятельности, а также победителей соревнований, смотров, конкурсов, фестивалей в области культуры, искусства и спорта для отбора и направления в круглогодичные специализированные смены Губернаторского лагеря согласно приложению к настоящему Порядку (далее – критерии оценки достижений). При командных достижениях обучающегося к документам (скан-копиям документов) прилагается список участников команды (коллектива), заверенный руководителем образовательной организации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 рассмотрении заявок комиссия учитывает достижения обучающихся на мероприятиях, указанных в приказе Министерства просвещения Российской Федерации от 31 мая 2024 г. № 374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» (зарегистрирован в Министерстве юстиции Российской Федерации 3 июля 2024 г., регистрационный № 78749), кроме мероприятий, указанных в пунктах 7–16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, утвержденного вышеуказанным приказом, а также на мероприятиях международного, всероссийского (общероссийского), межрегионального, областного (регионального), окружного (муниципального) уровней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6. Заявки отклоняются комиссией не позднее трех рабочих дней после дня рассмотрения заявок, если представлен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ая информация об обучающемся и о заявленных им достижениях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документы, подтверждающие достижения, не относящиеся к уровням, указанным в пункте 5 настояще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 xml:space="preserve">7. Подача заявок на каждую из смен Губернаторского лагеря завершается за 20 рабочих дней до дня начала смены Губернаторского лагеря (сроки проведения смен Губернаторского лагеря устанавливаются Минобразования Чувашии, и информация об этом размещается на официальном сайте Минобразования Чувашии на Портале органов власти Чувашской Республики в сети «Интернет»)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миссия рассматривает представленные заявки и прилагаемые к ней документы и осуществляет отбор обучающихся для направления в Губернаторский лагерь в течение семи рабочих дней со дня завершения приема заявок согласно пункту 7 настоящего Порядка путем формирования рейтинга достижений обучающихся с учетом критериев оценки достижений. Решение комиссии оформляется протоколом, который подписывается в течение трех рабочих дней со дня проведения заседания комисс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9. По итогам рассмотрения заявок и отбора обучающихся комиссией</w:t>
      </w:r>
      <w:r>
        <w:rPr>
          <w:bCs/>
          <w:sz w:val="26"/>
          <w:szCs w:val="26"/>
        </w:rPr>
        <w:t xml:space="preserve"> в течение указанного в пункте 8 настоящего Порядка срока на основе рейтинга достиж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хся формируются основной список набравших наибольшее количество баллов (100 обучающихся), а также резервный список обучающихся (20 обучающихся) для направления в Губернаторский лагерь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одинакового итогового балла обучающихся при распределении путевок учитывается время подачи заявки. Путевку получает обучающийся, в отношении которого ранее подана заявка с прилагаемыми к ней документам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если обучающийся, включенный в основной список, отказывается от путевки путем направления родителем (законным представителем) обучающегося соответствующего заявления в Минобразования Чувашии, освободившееся место в основном списке обучающихся предлагается обучающемуся из резервного списка в соответствии с ранжирование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2. Оформление и выдача путевок на основе списков, указанных в пункте 9 настоящего Порядка, осуществляются Минобразования Чувашии не позднее пяти рабочих дней до дня начала смены Губернаторского лагеря. 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ая информация о сроках проведения и результатах отбора обучающихся для направления в Губернаторский лагерь размещается на официальном сайте Минобразования Чувашии на Портале органов власти Чувашской Республики в сети «Интернет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40:00Z</dcterms:created>
  <dc:creator>Тимофеева Наталия Петровна</dc:creator>
  <dc:description/>
  <cp:keywords/>
  <dc:language>en-US</dc:language>
  <cp:lastModifiedBy>mash4</cp:lastModifiedBy>
  <cp:lastPrinted>2024-09-23T09:41:00Z</cp:lastPrinted>
  <dcterms:modified xsi:type="dcterms:W3CDTF">2024-09-24T05:01:00Z</dcterms:modified>
  <cp:revision>28</cp:revision>
  <dc:subject/>
  <dc:title/>
</cp:coreProperties>
</file>