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конкурса сочинений </w:t>
      </w:r>
      <w:r>
        <w:rPr>
          <w:b/>
          <w:sz w:val="28"/>
          <w:szCs w:val="28"/>
        </w:rPr>
        <w:t xml:space="preserve">Янтиковского муниципального округа </w:t>
      </w:r>
      <w:r>
        <w:rPr>
          <w:b/>
          <w:bCs/>
          <w:sz w:val="28"/>
          <w:szCs w:val="28"/>
        </w:rPr>
        <w:t>«Мой папа»,</w:t>
        <w:br/>
        <w:t>посвящённого Дню От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сочинений Янтиковского муниципального округа «Мой папа», посвящённый Дню Отца, проводится отделом образования администрации Янтиковского муниципального округа Чувашской Республики. Непосредственное проведение Конкурса возлагается на МБОУ ДО «Детско-юношеский центр» Янтиковского муниципального округа Чувашской Республи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rPr/>
      </w:pPr>
      <w:r>
        <w:rPr>
          <w:sz w:val="28"/>
          <w:szCs w:val="28"/>
        </w:rPr>
        <w:t>- привлечение внимания молодежи к семейным ценностям общества;</w:t>
        <w:br/>
        <w:t>- повышение роли отцов в духовно-нравственном воспитании детей;</w:t>
        <w:br/>
        <w:t>- развитие личностно-нравственных, этических качеств школьников;</w:t>
        <w:br/>
        <w:t>- развитие содержательных связей между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могут принять участие обучающиеся образовательных организаций в возрасте от 7 до 1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астники делятся на две возрастные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(1-4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руппа (5-8 класс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Условия и порядок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в период с 19 сентября по 14 октября 2024 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с 19 сентября по 07 октября 2024 года – школьный эта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этап – с 07 по 14 октября 2024 года – окруж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конкурс Янтиковского муниципального округа принимаются работы, занявшие первые места на 1 этапе конкурса в каждой возрастной группе</w:t>
      </w:r>
      <w:r>
        <w:rPr>
          <w:b/>
          <w:color w:val="064CAE"/>
          <w:sz w:val="28"/>
          <w:szCs w:val="28"/>
        </w:rPr>
        <w:t xml:space="preserve"> </w:t>
      </w:r>
      <w:r>
        <w:rPr>
          <w:b/>
          <w:sz w:val="28"/>
          <w:szCs w:val="28"/>
        </w:rPr>
        <w:t>(от образовательной организации не более 6 работ, от МБОУ "Янтиковская СОШ имени Героя Советского Союза П.Х. Бухтулова" - не более 8 работ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бенок и его руководитель, представившие работу на конкурс должны быть подписаны на сообщество «МБОУ ДО "ДЮЦ" Янтиковского муниципального округа» ВКонтак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пределение победителей </w:t>
      </w:r>
      <w:r>
        <w:rPr>
          <w:sz w:val="28"/>
          <w:szCs w:val="28"/>
        </w:rPr>
        <w:t>– 16 октября 2024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предоставляемым работа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сочи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не более двух страниц на бумаге А4, в рукописном варианте. В правом верхнем углу указать </w:t>
      </w:r>
      <w:r>
        <w:rPr>
          <w:b/>
          <w:color w:val="000000"/>
          <w:sz w:val="28"/>
          <w:szCs w:val="28"/>
        </w:rPr>
        <w:t>ФИО ребенка (Никнейм ВКонтакте), школа, класс, ФИО руководителя (Никнейм ВКонтакт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отражает: личное отношение автора к своему отцу, качества характера, которые заслуживают уважения, события в жизни семьи, страны, в которых проявились высокие нравственные качества отца, роль отца в жизни детей, примеры добросовестного отношения к семейному и общественному долгу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Критерии оценк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я и содержание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и конкурса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курса комиссией будут определены три лучшие работы в каждой возрастной группе. Победители и призеры будут награждены дипломами отдела образования администрации Янтик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18:00Z</dcterms:created>
  <dc:creator>rono6</dc:creator>
  <dc:description/>
  <cp:keywords/>
  <dc:language>en-US</dc:language>
  <cp:lastModifiedBy>Пользователь Windows</cp:lastModifiedBy>
  <cp:lastPrinted>2024-09-23T10:30:00Z</cp:lastPrinted>
  <dcterms:modified xsi:type="dcterms:W3CDTF">2024-09-25T08:32:00Z</dcterms:modified>
  <cp:revision>145</cp:revision>
  <dc:subject/>
  <dc:title>Тăвай район администрацийĕн вĕрентÿ тата çамрăксен политикин пайĕ</dc:title>
</cp:coreProperties>
</file>