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муномодуляторы на грядке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стои зверобоя, череды, малины, душицы, почек, сосны, коры дуба хороши в качестве бактерицидных, иммуномодулирующих и дубящих средств для лечения хронических заболеваний органов дыхания, кишечника и кожных болезн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Шиповник- </w:t>
      </w:r>
      <w:r>
        <w:rPr/>
        <w:t>тоже прекрасный иммуномодулятор, содержит большое количество аскорбиновой кислоты. Известно, что дефицит витамина С в организме ведет к нарушению функций лимфоцитов. Шиповник усиливает активность лейкоцитов, повышает устойчивость к инфекциям, что некоторые специалисты связывают со способностью аскорбиновой кислоты увеличивать выработку интерферона. Он, как комплексный препарат биологически активных веществ (каротиноидов, рутина, микроэлементов и др.), действует на организм мягче, чем химически чистая аскорбиновая кислота, и не дает отрицательного побочного действия даже в дозах, в десятки раз превышающих терапевтическ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Корень женьшеня </w:t>
      </w:r>
      <w:r>
        <w:rPr/>
        <w:t>повышает устойчивость организма к инфекциям и другим неблагоприятным воздейств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Очиток едкий </w:t>
      </w:r>
      <w:r>
        <w:rPr/>
        <w:t>называют “русским женьшенем” – используется как биогенный стимулятор, обладает выраженным тонизирующим и гипотензивным действием, применяется при лечении гипертонии. А также в акушерстве как средство повышения естественного иммунитета у рожениц после кровопотер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Элеутерококк </w:t>
      </w:r>
      <w:r>
        <w:rPr/>
        <w:t>также обладает</w:t>
      </w:r>
      <w:r>
        <w:rPr>
          <w:b/>
        </w:rPr>
        <w:t xml:space="preserve"> </w:t>
      </w:r>
      <w:r>
        <w:rPr/>
        <w:t>иммунотропным действием, повышает общую сопротивляемость организма к любым инфекциям, снижает сахар в крови, хорошо действует при лучевой болезни. Кстати, элеутерококк повышает умственную работоспособность, улучшает зр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Золотой корень (родиола розовая)- </w:t>
      </w:r>
      <w:r>
        <w:rPr/>
        <w:t>данные о его влиянии неоднозначны: если применять золотой корень с профилактической целью, он повышает устойчивость к инфекциям. А если, скажем, инфекционное заболевание уже в разгаре, то лучше его не использовать- только ухудшит состоя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Алоэ- </w:t>
      </w:r>
      <w:r>
        <w:rPr/>
        <w:t>в медицине, в том числе и народной, сок этого растения хорошо используют при лечении длительно незаживающих ран. Препараты алоэ эффективны при пониженной неспецифической сопротивляемости организма. Кстати, при воздействии на алоэ холодом и при недостатке воды в его листьях накапливается больше биостимулирующих веществ. Поэтому перед срезанием листьев алоэ растение не надо поливать хотя бы с неделю. А срезав, в течение недели выдержать в холодильник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годня науке известно немало фитотерапевтических средств, чтобы не допустить болезней. К тому же проверенных народ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Рябина обыкновенная- </w:t>
      </w:r>
      <w:r>
        <w:rPr/>
        <w:t xml:space="preserve">ягоды помогают при астении, малокровии, авитаминозе, восстанавливают обмен веществ. Способствуют снижению холестерина в крови и жировых отложений в печени, полезна при ожирении. Также применяют при атонии кишечника, климаксе, диабете. </w:t>
      </w:r>
      <w:r>
        <w:rPr>
          <w:b/>
        </w:rPr>
        <w:t>Рецепт</w:t>
      </w:r>
      <w:r>
        <w:rPr/>
        <w:t>: 2 ст.л. сушеных ягод залить 2 стаканами кипятка, настоять 20 мин., процедить. Пить по ½ стакана 3-4 раза в день до еды. При добавлении меда усиливаются целебные свойства ряби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Рябина черноплодная</w:t>
      </w:r>
      <w:r>
        <w:rPr/>
        <w:t xml:space="preserve"> укрепляет щитовидную железу, восполняет недостаток витаминов. </w:t>
      </w:r>
      <w:r>
        <w:rPr>
          <w:b/>
        </w:rPr>
        <w:t>Рецепт</w:t>
      </w:r>
      <w:r>
        <w:rPr/>
        <w:t>: 1 ст.л. ягод- на 1 стакан кипятка, настаивать в термосе 4-5 ча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Боярышник кроваво-красный </w:t>
      </w:r>
      <w:r>
        <w:rPr/>
        <w:t xml:space="preserve">успокаивает, понижает давление, укрепляет сердечную мышцу. </w:t>
      </w:r>
      <w:r>
        <w:rPr>
          <w:b/>
        </w:rPr>
        <w:t>Рецепт:</w:t>
      </w:r>
      <w:r>
        <w:rPr/>
        <w:t xml:space="preserve"> 1 ст.л. плодов с цветками залить стаканом крутого кипятка, настоять    20-30 минут, процедить. Пить по 1/4 стакана 3-4 раза в день до е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Ромашка аптечная</w:t>
      </w:r>
      <w:r>
        <w:rPr/>
        <w:t xml:space="preserve"> обладает дезинфицирующим свойством, помогает при болезненных месячных, токсикозах при беременности, язве желудка и двенадцатиперстной кишки. </w:t>
      </w:r>
      <w:r>
        <w:rPr>
          <w:b/>
        </w:rPr>
        <w:t>Рецепт</w:t>
      </w:r>
      <w:r>
        <w:rPr/>
        <w:t>: 1 ст.л. цветов залить 1 стаканом кипятка. Настоять 30-40 минут. Принимать по 50 мл 2-3 раза в день в течение нед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Укрепляем иммунитет. Классический рецепт: </w:t>
      </w:r>
      <w:r>
        <w:rPr/>
        <w:t>смешать сок 2 яблок, 2 луковок, 1 свеклы и 1 ст.л. клюквы или 1 лимона. Принимать 3-4 раза в день за 20 минут до е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Народный рецепт</w:t>
      </w:r>
      <w:r>
        <w:rPr/>
        <w:t>: 1 кг меда, 5 лимонов, 5 головок чеснока. Лимоны и чеснок пропустить через мясорубку, сложить в стеклянную банку. Добавить мед, все хорошо встряхнуть и плотно закрыть крышкой. Поставить в темное место на 14 дней. Пить по 1 ч.л. 4 раза в день, пока не закончится наст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Важно. </w:t>
      </w:r>
      <w:r>
        <w:rPr/>
        <w:t>В первую неделю лечения пить половину дозировки любого лекарственного настоя, чтобы организм привык к нему. Со второй недели, если организм хорошо переносит лечение, перейти на полную дозировку. Нужно быть готовым к тому, что в первые дни лечения возможно легкое обострение болезни. А если лекарство не помогает, прекратить курс и применять другие средства лечения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ротивопоказания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Природные иммуностимуляторы не столь безобидны, как может показаться на первый взгляд. </w:t>
      </w:r>
      <w:r>
        <w:rPr>
          <w:b/>
        </w:rPr>
        <w:t xml:space="preserve">Алоэ (столетник) </w:t>
      </w:r>
      <w:r>
        <w:rPr/>
        <w:t xml:space="preserve">противопоказан при заболеваниях печени и желчного пузыря, маточных кровотечениях, геморрое, цистите и беременности. </w:t>
      </w:r>
      <w:r>
        <w:rPr>
          <w:b/>
        </w:rPr>
        <w:t xml:space="preserve">Женьшень </w:t>
      </w:r>
      <w:r>
        <w:rPr/>
        <w:t xml:space="preserve">может вызвать бессонницу, головные боли и боли в сердце- его лучше использовать в холодное время года. </w:t>
      </w:r>
      <w:r>
        <w:rPr>
          <w:b/>
        </w:rPr>
        <w:t xml:space="preserve">Зверобой </w:t>
      </w:r>
      <w:r>
        <w:rPr/>
        <w:t xml:space="preserve">при длительном применении вызывает сужение сосудов и повышает кровяное давление. </w:t>
      </w:r>
      <w:r>
        <w:rPr>
          <w:b/>
        </w:rPr>
        <w:t>Крапива</w:t>
      </w:r>
      <w:r>
        <w:rPr/>
        <w:t xml:space="preserve"> не годится при любых кровотечениях, при гипертонической болезни и повышенном атеросклерозе. </w:t>
      </w:r>
      <w:r>
        <w:rPr>
          <w:b/>
        </w:rPr>
        <w:t xml:space="preserve">Лимонник китайский- </w:t>
      </w:r>
      <w:r>
        <w:rPr/>
        <w:t xml:space="preserve">при нервном возбуждении, бессоннице, нарушениях сердечной деятельности. </w:t>
      </w:r>
      <w:r>
        <w:rPr>
          <w:b/>
        </w:rPr>
        <w:t>Солодка</w:t>
      </w:r>
      <w:r>
        <w:rPr/>
        <w:t xml:space="preserve"> при продолжительном приеме повышает артериальное давление, может вызвать задержку жидкости вплоть до появления отеков, ослабить либидо. </w:t>
      </w:r>
      <w:r>
        <w:rPr>
          <w:b/>
        </w:rPr>
        <w:t xml:space="preserve">Чеснок </w:t>
      </w:r>
      <w:r>
        <w:rPr/>
        <w:t xml:space="preserve">лучше не употреблять полным и беременным. </w:t>
      </w:r>
      <w:r>
        <w:rPr>
          <w:b/>
        </w:rPr>
        <w:t xml:space="preserve">Хмель- </w:t>
      </w:r>
      <w:r>
        <w:rPr/>
        <w:t>ядовитое растение, требуется точная дозиро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Химик-эксперт медицинской организации лаборатории </w:t>
      </w:r>
    </w:p>
    <w:p>
      <w:pPr>
        <w:pStyle w:val="Normal"/>
        <w:jc w:val="right"/>
        <w:rPr/>
      </w:pPr>
      <w:r>
        <w:rPr/>
        <w:t>санитарно-гигиенических исследований Иванова И.В.</w:t>
      </w:r>
    </w:p>
    <w:p>
      <w:pPr>
        <w:pStyle w:val="Normal"/>
        <w:jc w:val="right"/>
        <w:rPr/>
      </w:pPr>
      <w:r>
        <w:rPr/>
        <w:t xml:space="preserve">Филиал ФБУЗ «Центр гигиены и эпидемиологии в </w:t>
      </w:r>
    </w:p>
    <w:p>
      <w:pPr>
        <w:pStyle w:val="Normal"/>
        <w:jc w:val="right"/>
        <w:rPr/>
      </w:pPr>
      <w:r>
        <w:rPr/>
        <w:t>ЧР-Чувашии в г. Новочебоксарске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7:33:00Z</dcterms:created>
  <dc:creator>1</dc:creator>
  <dc:description/>
  <cp:keywords/>
  <dc:language>en-US</dc:language>
  <cp:lastModifiedBy>НЧК Сангиг</cp:lastModifiedBy>
  <dcterms:modified xsi:type="dcterms:W3CDTF">2024-09-23T05:32:00Z</dcterms:modified>
  <cp:revision>3</cp:revision>
  <dc:subject/>
  <dc:title>Иммуномодуляторы на грядке</dc:title>
</cp:coreProperties>
</file>