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риказу ЯРОО  и МП 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07/01-04   от 24.09.2024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униципальном этапе республиканского конкурс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х работ «Наша Победа»,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енного 80-летию Победы в Великой Отечественной войне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ложение определяет порядок организации и проведения муниципального этапа республиканского конкурса творческих работ «Наша Победа», посвященного 80-летию Победы в Великой Отечественной войне (далее – Конкурс)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</w:rPr>
        <w:t>1.2. Конкурс проводится отделом образования и молодежной политики администрации Яльчикского муниципального округа Чувашской Республики. Непосредственное проведение конкурса возлагается на Муниципальное бюджетное учреждение дополнительного образования «Дом детского творчества» Яльчик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 и задачи Конкурса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формировании патриотического воспитания подрастающего поколения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сторической памяти и распространение знаний о Великой Отечественной войне 1941-1945 г.г.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имания к истории Отечества в рамках празднования 80-летия Победы в Великой Отечественной войне.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 w:ascii="Times New Roman" w:hAnsi="Times New Roman"/>
        </w:rPr>
        <w:t> </w:t>
      </w:r>
      <w:r>
        <w:rPr>
          <w:rFonts w:cs="Times New Roman" w:ascii="Times New Roman" w:hAnsi="Times New Roman"/>
          <w:b/>
        </w:rPr>
        <w:t>2. Участники Конкурса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конкурсе могут принять участие как отдельные воспитанники дошкольных образовательных организаций, учащиеся 1-11-х классов общеобразовательных организаций и авторские коллективы (не более 3-х человек) в 3-х возрастных категориях: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озрастная группа – воспитанники дошкольных образовательных учреждений, обучающиеся 1–4 классов;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</w:rPr>
        <w:t>2 возрастная группа – обучающиеся  5–8 классов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озрастная группа – обучающиеся  9–11 классов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b/>
        </w:rPr>
        <w:t>3. Номинации Конкурс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возрастная группа «дошкольники и 1 – 4 классы»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</w:rPr>
        <w:t>- «Я рисую Победу».</w:t>
      </w:r>
      <w:r>
        <w:rPr>
          <w:rFonts w:cs="Times New Roman" w:ascii="Times New Roman" w:hAnsi="Times New Roman"/>
        </w:rPr>
        <w:t xml:space="preserve"> На Конкурс представляются рисунки, на которых изображены фрагменты Дня Победы в Великой Отечественной войне 1941-1945 г.г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бования к рисункам: рисунок может быть выполнен в любом жанре, в любой живописной или графической технике; формат работы – А4. Работу необходимо отсканировать, либо сфотографировать и сохранить в формате jpg. Объем файла с работой не должен превышать 3 Мб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</w:rPr>
        <w:t>- «Героям – от сердца».</w:t>
      </w:r>
      <w:r>
        <w:rPr>
          <w:rFonts w:cs="Times New Roman" w:ascii="Times New Roman" w:hAnsi="Times New Roman"/>
        </w:rPr>
        <w:t xml:space="preserve"> На Конкурс принимаются работы, выполненные в формате А4 в форме складной открытки (лист А4, сложенный пополам) с использованием различных техник (рисунок, коллаж, аппликация, флористика, оригами, бисероплетение, квилинг, декупаж и т.д.). Работы – открытки к 9 мая, должны быть посвящены участникам специальной военной операции (СВО). Данные работы будут направлены в зону проведения специальной военной операции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возрастная группа «5 – 8 классы»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</w:rPr>
        <w:t>- «Великая традиция России – Побеждать!».</w:t>
      </w:r>
      <w:r>
        <w:rPr>
          <w:rFonts w:cs="Times New Roman" w:ascii="Times New Roman" w:hAnsi="Times New Roman"/>
        </w:rPr>
        <w:t xml:space="preserve"> На Конкурс представляются модели и макеты военной техники. Размеры макетов и моделей должны быть не менее 25 см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</w:rPr>
        <w:t>- «Поем о Победе!».</w:t>
      </w:r>
      <w:r>
        <w:rPr>
          <w:rFonts w:cs="Times New Roman" w:ascii="Times New Roman" w:hAnsi="Times New Roman"/>
        </w:rPr>
        <w:t xml:space="preserve"> На конкурс представляются ролики с записью песен военных лет и песен о войне в индивидуальном исполнении, а также ансамблевом и хоровом исполнении. Требования к видеороликам: минимальное разрешение образовательного контента – 1280х1024 для 16:9, не ниже 360 px (пикселей). Ориентация – горизонтальная. Продолжительность не более 4 минут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 возрастная группа «9 – 11 классы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</w:rPr>
        <w:t>- «Память сильнее времени».</w:t>
      </w:r>
      <w:r>
        <w:rPr>
          <w:rFonts w:cs="Times New Roman" w:ascii="Times New Roman" w:hAnsi="Times New Roman"/>
        </w:rPr>
        <w:t xml:space="preserve"> На конкурс представляются видео экскурсии по школьным музеям общеобразовательных организаций, посвященные страницам истории Великой Отечественной войны, подвигу советского солдата и народа;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</w:rPr>
        <w:t>- «В одном строю, плечом к плечу мы шли к Победе!».</w:t>
      </w:r>
      <w:r>
        <w:rPr>
          <w:rFonts w:cs="Times New Roman" w:ascii="Times New Roman" w:hAnsi="Times New Roman"/>
        </w:rPr>
        <w:t xml:space="preserve"> На Конкурс представляются видео работы с коллективным чтением стихотворений, рассказов о войне советских и русских писателей и поэтов, а также стихов и рассказов собственного сочинения. Фоном при чтении произведений, стихов могут быть видеокадры из военной хроники Великой Отечественной войны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ребования к видеороликам: минимальное разрешение образовательного контента - 1280х1024 для 16:9, не ниже 360 px (пикселей). Ориентация – горизонтальная. Продолжительность не более 5 минут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b/>
        </w:rPr>
        <w:t>4. Сроки и условия проведения конкурса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Муниципальный этап: 02 сентября – 09 декабря 2024 год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 республиканский этап  Конкурса принимаются не более 5 работ по каждой номинаци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муниципальном этапе необходимо отправить заявку в муниципальный оргкомитет Конкурса (форма прилагается)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</w:rPr>
        <w:t xml:space="preserve">Конкурсные работы принимаются по адресу: с. Яльчики, переулок Садовый, 4 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</w:rPr>
          <w:t>dirddut@yandex.ru</w:t>
        </w:r>
      </w:hyperlink>
      <w:r>
        <w:rPr>
          <w:rFonts w:cs="Times New Roman" w:ascii="Times New Roman" w:hAnsi="Times New Roman"/>
        </w:rPr>
        <w:t xml:space="preserve"> , контактный телефон: 8(83549)2-57-34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</w:rPr>
        <w:t>При направлении работ в электронном виде в теме письма необходимо указать наименование общеобразовательной организации и Конкурс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материалы должны быть оформлены в соответствии с требованиями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работа должна иметь титульный лист, на котором указывается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вание работы;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.И.О. (полностью) и возрастная категория автора(ов);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о учебы, класс, название организации (школы);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ный почтовый адрес с почтовым индексом места проживания и учебы автора(ов) и телефоны с кодом населенного пункта, желательно – адрес электронной почты;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.И.О. (полностью) руководителя работы, должность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b/>
        </w:rPr>
        <w:t>5. Критерии оценки работ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 рисунков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е и оригинальное авторское решение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й подход к раскрытию темы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художественный и эстетический уровень исполнения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ость и глубина раскрытия темы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от 0 до 5 баллов, максимальное количество баллов – 25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ивания открыток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ый уровень работы, соответствие мастерства исполнения возрасту автора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й замысел, оригинальность, наличие интересных деталей, усиливающих смысловую нагрузку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от 0 до 5 баллов, максимальное количество баллов – 15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 моделей и макетов военной техники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штабность (соответствие всех деталей выбранному масштабу)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тность окраски (соответствие окраски реальному камуфляжу)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стичность окраски модели (грязь, пыль, выгорание краски, вмятины от снарядов, ржавчина, грязная смазка и т. д.)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(сложность изготовления, качество исполнения, эстетический вид, культура подачи работы – рамка или подставка, возможность установить на выставке)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критерий оценивается от 0 до 5 баллов, максимальное количество баллов – 25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 записей песен военных лет и песен о войне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ское мастерство участников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ое оформление (качество фонограммы, аккомпанемента)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ценическая культура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е оформление номера (костюмы, реквизит, видео/слайды и т.п.)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от 0 до 5 баллов, максимальное количество баллов – 25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видео экскурсий по школьным музеям общеобразовательных организаций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нота справочной информации;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ржание экскурсии;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 подачи материала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ртистизм экскурсовода / экскурсоводов;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использования экскурсии на уроках;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о съемки и звукового сопровождения.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от 0 до 5 баллов, максимальное количество баллов – 30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видео работ с коллективным чтением стихотворений, рассказов о войне советских и русских писателей и поэтов, а также стихов и рассказов собственного сочинения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ысленность исполнения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, артистичность и выразительность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е воздействие;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нение произведения собственного сочинения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от 0 до 5 баллов, максимальное количество баллов – 20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b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</w:rPr>
        <w:t xml:space="preserve">7.1. Подведение итогов по муниципальному этапу Конкурса проводится муниципальным оргкомитетом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</w:rPr>
        <w:t>7.2. Награждение победителей и участников муниципального этапа республиканского конкурса проводится не позднее 12 декабря 2024 год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занявшие 1-3 места в каждой номинации, награждаются дипломами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Положению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муниципальном этапе республиканского конкурс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х работ «Наша Победа»,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освященного 80-летию Победы в Великой Отечественной войне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автора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вание организации (школы)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ый почтовый адрес с почтовым индексом места проживания и учебы автора(ов)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стью) руководителя работы, должность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бразовательного учреждения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индекса и тел.)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риказу ЯРОО  и МП 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107/014-04 от 24.09.2024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экспертной комиссии по проведению муниципального этап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нского конкурса творческих работ «Наша Победа»,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енного 80-летию Победы в Великой Отечественной войне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мирнова Э.И. –директор МБУДО «Дом детского творчества» Яльчикского муниципального округа, председатель;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рферьева Р.В. – преподаватель МБУДО «Яльчикская  детская школа искусств», член;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липпова Н.Н. -  преподаватель МБУДО «Яльчикская детская школа искусств», член;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4. Ефимова А.Н. – директор МБОУ «Новошимкусская СОШ Яльчикского муниципального округа», член;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кова Л.Н. - педагог дополнительного образования МБУДО «Дом детского творчества» Яльчикского муниципального округа, член;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копьева Т.Г.-  педагог дополнительного образования МБУДо «Дом детского творчеества» Яльчикского муниципального округа, заместитель начальника штаба Юнармейского движения, член.</w:t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210pt">
    <w:name w:val="WW-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Normaltextrunscxw161230128bcx0">
    <w:name w:val="normaltextrun scxw161230128 bcx0"/>
    <w:basedOn w:val="Style14"/>
    <w:qFormat/>
    <w:rPr/>
  </w:style>
  <w:style w:type="character" w:styleId="Eopscxw161230128bcx0">
    <w:name w:val="eop scxw161230128 bcx0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6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 w:before="660" w:after="0"/>
      <w:ind w:hanging="36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w161230128bcx0">
    <w:name w:val="paragraph scxw161230128 bcx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autoSpaceDE w:val="false"/>
      <w:spacing w:lineRule="exact" w:line="269"/>
    </w:pPr>
    <w:rPr>
      <w:rFonts w:ascii="Times New Roman" w:hAnsi="Times New Roman" w:eastAsia="Times New Roman" w:cs="Times New Roman"/>
      <w:color w:val="000000"/>
    </w:rPr>
  </w:style>
  <w:style w:type="paragraph" w:styleId="Style201">
    <w:name w:val="Style2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ddu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8:00Z</dcterms:created>
  <dc:creator>ddut</dc:creator>
  <dc:description/>
  <cp:keywords/>
  <dc:language>en-US</dc:language>
  <cp:lastModifiedBy>IRU</cp:lastModifiedBy>
  <cp:lastPrinted>2024-09-25T16:01:00Z</cp:lastPrinted>
  <dcterms:modified xsi:type="dcterms:W3CDTF">2024-09-26T06:27:00Z</dcterms:modified>
  <cp:revision>9</cp:revision>
  <dc:subject/>
  <dc:title/>
</cp:coreProperties>
</file>