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ind w:left="426" w:hanging="426"/>
        <w:jc w:val="right"/>
        <w:rPr/>
      </w:pPr>
      <w:r>
        <w:rPr>
          <w:rFonts w:cs="Times New Roman" w:ascii="Times New Roman" w:hAnsi="Times New Roman"/>
          <w:i/>
        </w:rPr>
        <w:t>Приложение № 1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ind w:left="426" w:hanging="426"/>
        <w:jc w:val="right"/>
        <w:rPr/>
      </w:pPr>
      <w:r>
        <w:rPr>
          <w:rFonts w:cs="Times New Roman" w:ascii="Times New Roman" w:hAnsi="Times New Roman"/>
          <w:i/>
        </w:rPr>
        <w:t>к приказу  ЯРОО и МП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ind w:left="426" w:hanging="426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000000"/>
        </w:rPr>
        <w:t>№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106/01-04</w:t>
      </w:r>
      <w:r>
        <w:rPr>
          <w:rFonts w:cs="Times New Roman" w:ascii="Times New Roman" w:hAnsi="Times New Roman"/>
          <w:i/>
          <w:color w:val="FF0000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 xml:space="preserve">от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24.09.2024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ind w:left="426" w:hanging="426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ЛОЖЕНИЕ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Cs/>
        </w:rPr>
        <w:t>о реализации муниципального этапа научного проекта среди школьников двух стран Республики Беларусь и Российской Федерации (Чувашской Республики) по установлению судеб уроженцев Чувашской Республики, освобождавших Белоруссию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Общий путь к Великой Победе»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бщие положения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Calibri" w:cs="Times New Roman"/>
          <w:color w:val="000000"/>
          <w:spacing w:val="-1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spacing w:val="-1"/>
          <w:lang w:eastAsia="en-US"/>
        </w:rPr>
        <w:t>1.1. Международный научный проект нацелен на расширение взаимодействия обучающихся и историков Чувашской Республики и Республики Беларусь, по предоставлению новых возможностей для сотрудничества обучающихся и педагогов-историков, на укрепление единого российско-белорусского социо-гуманитарного и образовательного пространства, а также системного сотрудничества в области патриотического воспитания детей и молодежи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Calibri" w:cs="Times New Roman"/>
          <w:color w:val="000000"/>
          <w:spacing w:val="-1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spacing w:val="-1"/>
          <w:lang w:eastAsia="en-US"/>
        </w:rPr>
        <w:t>Научный проект направлен на продвижение взаимопонимания и укрепление образовательных и культурных связей между Российской Федерацией (Чувашской Республикой) и Республики Беларусь через изучение общих исторических событий и явлений, которые сформировали общую судьбу двух народов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Calibri" w:cs="Times New Roman"/>
          <w:color w:val="000000"/>
          <w:spacing w:val="-1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pacing w:val="-1"/>
          <w:lang w:eastAsia="en-US"/>
        </w:rPr>
        <w:t>Участники проекта призваны исследовать исторические события, персоналии, культурные и духовные ценности, а также исторические периоды, оказавшие влияние на общую историю, культуру и судьбу Российской Федерации и Республики Беларусь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Calibri" w:cs="Times New Roman"/>
          <w:color w:val="000000"/>
          <w:spacing w:val="-1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pacing w:val="-1"/>
          <w:lang w:eastAsia="en-US"/>
        </w:rPr>
        <w:t>1.2. Муниципальный этап научного проекта реализуется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lang w:eastAsia="en-US"/>
        </w:rPr>
        <w:t>отделом образования и молодежной политики администрация Яльчикского муниципального округа Чувашской Республики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Calibri" w:cs="Times New Roman"/>
          <w:color w:val="000000"/>
          <w:spacing w:val="-1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pacing w:val="-1"/>
          <w:lang w:eastAsia="en-US"/>
        </w:rPr>
        <w:t xml:space="preserve">Непосредственным организатором мероприятий в рамках Научного проекта является </w:t>
      </w:r>
      <w:r>
        <w:rPr>
          <w:rFonts w:eastAsia="Calibri" w:cs="Times New Roman" w:ascii="Times New Roman" w:hAnsi="Times New Roman"/>
          <w:color w:val="000000"/>
          <w:lang w:eastAsia="en-US"/>
        </w:rPr>
        <w:t>Муниципальное бюджетное учреждение дополнительного образования «Дом детского творчества» Яльчикского муниципального округа Чувашской Республики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1.3 Цели и задачи Научного прое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001" w:leader="none"/>
        </w:tabs>
        <w:autoSpaceDE w:val="false"/>
        <w:ind w:left="426" w:hanging="426"/>
        <w:jc w:val="both"/>
        <w:outlineLvl w:val="0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en-US"/>
        </w:rPr>
        <w:t>Поддержка научных исследований:</w:t>
      </w: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стимулирование школьников к проведению научных исследований в области сохранения и исследования исторических знаний о событиях времен Великой Отечественной войны 1941-1945годов, о судьбах уроженцев Чувашской республики, сражавшихся за освобождение Белоруссии и вкладе чувашского народа в боевую и трудовую победу над немецко-фашистскими захватчиками на территории Белору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001" w:leader="none"/>
        </w:tabs>
        <w:autoSpaceDE w:val="false"/>
        <w:ind w:left="426" w:hanging="426"/>
        <w:jc w:val="both"/>
        <w:outlineLvl w:val="0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en-US"/>
        </w:rPr>
        <w:t>Популяризация науки</w:t>
      </w: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: создание условий для популяризации научных исследований среди школьников и молодежи, способствуя формированию интереса к историческим знаниям о событиях времен Великой Отечественной войны 1941-1945 годов на территории Белору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001" w:leader="none"/>
        </w:tabs>
        <w:autoSpaceDE w:val="false"/>
        <w:ind w:left="426" w:hanging="426"/>
        <w:jc w:val="both"/>
        <w:outlineLvl w:val="0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en-US"/>
        </w:rPr>
        <w:t>Развитие поискового движения</w:t>
      </w: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: проведение целенаправленной и системной работы по увековечиванию памяти погибших при защите Отечества на территории Белоруссии в годы Великой Отечественной войны, сохранение исторической памяти о событиях и людях в период боевых действий в Белоруссии, исследования в архивах и помощь гражданам в поиске судеб их родных. Консолидация поисковых, волонтерских организаций Чувашии и Белоруссии по увековечиванию памяти погибших при защите Отечества на территории Белоруссии, обмен опытом, изучение и популяризации новых методов полевой и архивной рабо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001" w:leader="none"/>
        </w:tabs>
        <w:autoSpaceDE w:val="false"/>
        <w:ind w:left="426" w:hanging="426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en-US"/>
        </w:rPr>
        <w:t>Развитие креативности</w:t>
      </w: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: развитие изобретательности и творческого мышления у участников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001" w:leader="none"/>
        </w:tabs>
        <w:autoSpaceDE w:val="false"/>
        <w:ind w:left="426" w:hanging="426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Задач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001" w:leader="none"/>
        </w:tabs>
        <w:autoSpaceDE w:val="false"/>
        <w:ind w:left="426" w:hanging="426"/>
        <w:jc w:val="both"/>
        <w:outlineLvl w:val="0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- поощрение учебных и научных исследований: проект ставит перед собой защиту поощрения школьников к активному участию в научных исследованиях и проект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001" w:leader="none"/>
        </w:tabs>
        <w:autoSpaceDE w:val="false"/>
        <w:ind w:left="426" w:hanging="426"/>
        <w:jc w:val="both"/>
        <w:outlineLvl w:val="0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- оценка и признание: одна из основных результатов проекта – признание и награждение лучших научных проектов, для мотивации участников к дальнейшим научным исслед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001" w:leader="none"/>
        </w:tabs>
        <w:autoSpaceDE w:val="false"/>
        <w:ind w:left="426" w:hanging="426"/>
        <w:jc w:val="both"/>
        <w:outlineLvl w:val="0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- формирование научной культуры: проект способствует формированию культуры научного исслед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001" w:leader="none"/>
        </w:tabs>
        <w:autoSpaceDE w:val="false"/>
        <w:ind w:left="426" w:hanging="426"/>
        <w:jc w:val="both"/>
        <w:outlineLvl w:val="0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- создание платформы для обмена знаний: участники проекта получат возможность обмениваться знаниями, опытом и иде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001" w:leader="none"/>
        </w:tabs>
        <w:autoSpaceDE w:val="false"/>
        <w:ind w:left="426" w:hanging="426"/>
        <w:jc w:val="both"/>
        <w:outlineLvl w:val="0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001" w:leader="none"/>
        </w:tabs>
        <w:autoSpaceDE w:val="false"/>
        <w:ind w:left="426" w:hanging="42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 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2. Сроки реализации Научного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001" w:leader="none"/>
        </w:tabs>
        <w:autoSpaceDE w:val="false"/>
        <w:ind w:left="426" w:hanging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001" w:leader="none"/>
        </w:tabs>
        <w:autoSpaceDE w:val="false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Муниципальный этап Научного проекта проводится со 2 сентября по 11 декабр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001" w:leader="none"/>
        </w:tabs>
        <w:autoSpaceDE w:val="false"/>
        <w:ind w:left="426" w:hanging="426"/>
        <w:outlineLvl w:val="0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202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001" w:leader="none"/>
        </w:tabs>
        <w:autoSpaceDE w:val="false"/>
        <w:ind w:left="426" w:hanging="426"/>
        <w:outlineLvl w:val="0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Подведение итогов Научных проектов проводится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13 декабря 202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001" w:leader="none"/>
        </w:tabs>
        <w:autoSpaceDE w:val="false"/>
        <w:ind w:left="426" w:hanging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001" w:leader="none"/>
        </w:tabs>
        <w:autoSpaceDE w:val="false"/>
        <w:ind w:left="426" w:hanging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3. Участники</w:t>
      </w:r>
      <w:bookmarkStart w:id="0" w:name="_Hlk87537361"/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Научного проекта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бучающиеся 7-11 классов общеобразовательных организаций Яльчикского муниципальн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001" w:leader="none"/>
        </w:tabs>
        <w:autoSpaceDE w:val="false"/>
        <w:ind w:left="426" w:hanging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001" w:leader="none"/>
        </w:tabs>
        <w:autoSpaceDE w:val="false"/>
        <w:ind w:left="426" w:hanging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4. Номинации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Научного проекта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Номинации научных проектов для обучающихся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4.1.1 «Я буду говорить о земляках…» (историческая) </w:t>
      </w:r>
      <w:r>
        <w:rPr>
          <w:rFonts w:cs="Times New Roman" w:ascii="Times New Roman" w:hAnsi="Times New Roman"/>
          <w:bCs/>
        </w:rPr>
        <w:t>- научно-исследовательские работы по установлению судеб уроженцев Яльчикского муниципального округа, принимавших участие в боевых действиях в Белоруссии (сражения на Белорусских фронтах, участие в партизанском движении, подпольном движении, обороне крепости Брест и города Минск, уроженцев муниципального округа, пропавших без вести на территории Белоруссии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Методологические основы реализации номинаций проектов для обучающихся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1. Обучающиеся представляют на Конкурс научно-исследовательские работы по установлению судеб уроженцев Яльчикакого муниципального округа, принимавших участие в боевых действиях в Белорусси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Обучающиеся с помощью имеющихся сведений в муниципальных и школьных музеях, по рассказам жителей муниципального округа, результатам работы школьных краеведческих объединений и поисковых отрядов устанавливают и составляют список жителей округа, которые сражались на Белорусских фронтах, принимали участие в партизанском движении, обороне крепости Брест и города Минск, а также уроженцев муниципального округа, пропавших без вести на территории Белоруссии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Обучающиеся определяются с участником Боевых сражений в Белоруссии, биография которого ляжет в основу научно-исследовательской работы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 Материалы и методы: исследование выбранной темы необходимо вести с опорой на обзор широкого массива научных, правовых источников и практический опыт поисковой деятельности. В рамках поставленной цели с использованием документального, биографического, устного исторического и архивного методов исследования необходимо отразить следующие данные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фамилия, имя, отчество участника сражений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ата рождения/дата смерти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есто проживания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од занятий до ухода на фронт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озраст, в котором ушёл на фронт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есто жительства, которого ушёл на фронт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оевая часть, в которой служил участник сражений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на каких фронтах воевал, основные военные события в которых принимал участник сражений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оевые награды участника сражений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этапы жизненного пути после войны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аличие памятников, мемориальных досок на зданиях в муниципалитетах, парты Героя, экспозиций в муниципальном музее, школьном музее, упоминаний в печатных изданиях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точниками исследования рекомендуется использовать открытые архивные материалы, в том числе размещенные на сайтах «Память народа», «Подвиг народа», «ОБД Мемориал», «Бессмертный полк России» и др. Биографические материалы и научные труды, описывающие указанный период и место исследования, устные личные вспоминания очевидцев, фактический материал собранные в ходе поисковой деятельност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>4.1.2 «Ордена и медали – священная слава!»</w:t>
      </w:r>
      <w:r>
        <w:rPr>
          <w:rFonts w:cs="Times New Roman" w:ascii="Times New Roman" w:hAnsi="Times New Roman"/>
          <w:bCs/>
        </w:rPr>
        <w:t xml:space="preserve"> научно-исследовательские работы об уроженцах и жителях Чувашии – Героев Советского Союза и полных Кавалеров Ордена Славы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териалы и методы: исследование выбранной темы необходимо вести с опорой на обзор широкого массива научных, правовых источников и практический опыт поисковой деятельности. В рамках поставленной цели с использованием документального, биографического, устного исторического и архивного методов исследования необходимо отразить рекомендуется отразить следующие данные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фамилия, имя, отчество участника сражений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ата рождения/дата смерти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есто проживания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од занятий до ухода на фронт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озраст, в котором ушёл на фронт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есто жительства, которого ушёл на фронт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оевая часть, в которой служил участник сражений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на каких фронтах воевал, основные военные события в которых принимал участник сражений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оевые награды участника сражений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этапы жизненного пути после войны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аличие памятников, мемориальных досок на зданиях в муниципалитетах, парты Героя, экспозиций в муниципальном музее, школьном музее, упоминаний в печатных изданиях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точниками исследования рекомендуется использовать открытые архивные материалы, в том числе размещенные на сайтах «Память народа», «Подвиг народа», «ОБД Мемориал», «Бессмертный полк России» и др. Биографические материалы и научные труды, описывающие указанный период и место исследования, устные личные вспоминания очевидцев, фактический материал, собранные в ходе поисковой деятельност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.Номинации научных проектов для Школьных научных обществ (ШНО) Чувашской Республики и Республики Беларусь </w:t>
      </w:r>
      <w:r>
        <w:rPr>
          <w:rFonts w:cs="Times New Roman" w:ascii="Times New Roman" w:hAnsi="Times New Roman"/>
          <w:bCs/>
        </w:rPr>
        <w:t>– научные проекты совместно с поисковиками образовательных организаций Республики Беларусь, землячества Чувашии в Белоруссии, музеями Белорусси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2.1.«Уроженцы Чувашии – защитники Брестской Крепости»;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указанной номинации обучающиеся представляют на Конкурс научно-исследовательские работы, отражающие сведения о судьбе защитника Брестской крепости и содержащие следующие данные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фамилия, имя отчество участника защиты Брестской крепости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ата рождения/дата смерти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есто жительства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од занятий до ухода на фронт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озраст, в котором ушёл на фронт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есто жительства, с которого ушёл на фронт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оевая часть, в которой служил участник сражений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сторические факты о защите Брестской крепости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следить боевые страницы участника сражений (после завершения боевых действий по защите Брестской крепости и др.)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оевые награды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жизненный путь после войны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аличие памятников, мемориальных досок, Парт Героев, экспозиций в музеях, в том числе школьных, упоминаний в печатных изданиях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регионы Российской Федерации и Белоруссии, в которых имеются упоминания о Герое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следование выбранной темы необходимо вести с опорой на обзор широкого массива научных, правовых источников и практический опыт поисковой деятельности. Источниками исследования рекомендуется использовать открытые архивные материалы, в том числе размещенные на сайтах «Память народа», «Подвиг народа», «ОБД Мемориал», «Бессмертный полк России», а также архивные и экспонатные фонды мемориального комплекса «Брестская крепость – герой». Биографические материалы и научные труды, описывающие указанный период и место исследования, устные личные вспоминания очевидцев, фактический материал, собранные в ходе поисковой деятельност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2.«Уроженцы Чувашии – участники операции «Багратион»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указанной номинации обучающиеся представляют на Конкурс научно-исследовательские работы, отражающие сведения о судьбе участника операции «Багратион» и содержащие следующие данные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фамилия, имя отчество участника операции Багратион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ата рождения/дата смерти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есто жительства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од занятий до ухода на фронт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озраст, в котором ушёл на фронт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есто жительства, с которого ушёл на фронт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оевая часть, в которой служил участник сражений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сторические факты об операции «Багратион»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следить боевые страницы участника сражений (после завершения операции «Багратион», заслуги в исходе сражения и др.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оевые награды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жизненный путь после войны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аличие памятников, мемориальных досок, Парт Героев, экспозиций в музеях, в том числе школьных, упоминаний в печатных изданиях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гионы Российской Федерации и Белоруссии, в которых имеются упоминания о Герое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следование выбранной темы необходимо вести с опорой на обзор широкого массива научных, правовых источников и практический опыт поисковой деятельности. Источниками исследования рекомендуется использовать открытые архивные материалы, в том числе размещенные на сайтах «Память народа», «Подвиг народа», «ОБД Мемориал», «Бессмертный полк России» и др. Биографические материалы и научные труды, описывающие указанный период и место исследования, устные личные вспоминания очевидцев, фактический материал, собранные в ходе поисковой деятельност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Номинации творческих проектов, связанных с боевыми действиями в Белоруссии для обучающихся Чувашской Республики и Республики Беларусь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ab/>
        <w:t xml:space="preserve">- Мультимедийный проект </w:t>
      </w:r>
      <w:r>
        <w:rPr>
          <w:rFonts w:cs="Times New Roman" w:ascii="Times New Roman" w:hAnsi="Times New Roman"/>
          <w:b/>
          <w:bCs/>
        </w:rPr>
        <w:t>«Они сражались за Родину!»</w:t>
      </w:r>
      <w:r>
        <w:rPr>
          <w:rFonts w:cs="Times New Roman" w:ascii="Times New Roman" w:hAnsi="Times New Roman"/>
          <w:bCs/>
        </w:rPr>
        <w:t xml:space="preserve"> (авторские презентации, фильмы и др.)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ы могут быть посвящены конкретным героям, событиям, связанным с боевыми действиями в Белорусси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вый слайд презентации – титульный. На нем указывается: название конкурса, название презентации, ФИО автора, место учебы автора презентации, а также наставника участника проект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Использовать только чёткие картинки и фотографии с высоким разрешением. Изображения в презентации необходимо сжать, это нужно для уменьшения «веса» презентации. Не рекомендуется использовать слишком яркие фоны для слайдов. Картинки и фотографии на таких фонах «теряются», работать с такой презентацией сложно, информационность сводится к нулю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Иллюстрации, фон слайда, анимация должны быть выдержаны в едином стиле. Презентация должна быть содержательной, иметь не менее 10 слайдов, не включая титульный и завершающий листы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Текст должен соответствовать нормам русского языка, т.е. не содержать, грамматических, пунктуационных и лексических ошибок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Озвучка (при наличии) презентации должна быть чёткой, грамотной, эмоциональной. Если презентация не озвучена, необходимо приложить к ней текст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Присылаемые материалы необходимо архивировать с помощью WinZIP или WinRAR. Это требуется для уменьшения веса материала. Так же это удобно для объединения нескольких файлов в один фай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Требования к работам. Формат – wmv, mp4. Минимальное разрешение видеоролика – 1280х720px. Максимальная продолжительность видеоролика – не более 5 минут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Видеоролики должны быть оформлены информационной заставкой, содержащей в себе ФИО автора, образовательную организацию, класс, ФИО наставника, должность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ab/>
        <w:t xml:space="preserve">- Видеоэкскурсия </w:t>
      </w:r>
      <w:r>
        <w:rPr>
          <w:rFonts w:cs="Times New Roman" w:ascii="Times New Roman" w:hAnsi="Times New Roman"/>
          <w:b/>
          <w:bCs/>
        </w:rPr>
        <w:t>«По местам боевой славы!»</w:t>
      </w:r>
      <w:r>
        <w:rPr>
          <w:rFonts w:cs="Times New Roman" w:ascii="Times New Roman" w:hAnsi="Times New Roman"/>
          <w:bCs/>
        </w:rPr>
        <w:t xml:space="preserve"> (разработанные туристические маршруты, видеозапись авторских экскурсий по краеведению)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Видеоэкскурсии могут быть посвящены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нкретным местам боевой славы (памятники, мемориалы, захоронения и т.д.)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сторическим событиям, связанным с этими местами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личным историям героев, связанных с данными локациям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Формат – wmv, mp4. Минимальное разрешение видеоролика – 1280х720px. Максимальная продолжительность видеоролика – не более 5 минут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Видеоролики должны быть оформлены информационной заставкой содержащей в себе ФИО автора, образовательную организацию, класс, ФИО наставника, должность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>«Герои вне времени» – создание видеоролика</w:t>
      </w:r>
      <w:r>
        <w:rPr>
          <w:rFonts w:cs="Times New Roman" w:ascii="Times New Roman" w:hAnsi="Times New Roman"/>
          <w:bCs/>
        </w:rPr>
        <w:t xml:space="preserve"> с использованием нейросети на основе фронтовых фотографий солдат и военных сражений, писем с фронта, схем, карт сражений, исторических документов и др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идеоролики должны быть созданы на основе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фронтовых фотографий солдат и военных сражений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исем с фронт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сторических документов, схем и карт сражений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матика видеороликов может охватывать различные аспекты военной истории, включая, но не ограничиваясь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двигами солдат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жизнью на фронте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лиянием войны на судьбы людей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ормат – wmv, mp4. Минимальное разрешение видеоролика – 1280х720px. Максимальная продолжительность видеоролика – не более 5 минут. Участие в видеоролике непосредственно участника – необязательно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Видеоролики должны быть оформлены информационной заставкой содержащей в себе ФИО автора, образовательную организацию, класс, ФИО наставника, должность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Ответственность за соблюдение авторских прав работы, несет участник (коллектив участников), представивших данную работу. Участники проекта автоматически дают разрешение Организатору на дальнейшее использование представленных материалов, с сохранением авторств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Критерии оценивания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1. На первом этапе</w:t>
      </w:r>
      <w:r>
        <w:rPr>
          <w:rFonts w:cs="Times New Roman" w:ascii="Times New Roman" w:hAnsi="Times New Roman"/>
          <w:bCs/>
        </w:rPr>
        <w:t xml:space="preserve"> работы оцениваются по следующим критериям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Оригинальность текста (10 баллов). После проверки системой «Антиплагиат» и другими подобными программами) оригинальность текста должна составлять не менее 75%;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Актуальность и практическая значимость работы (10 баллов);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Соответствие содержания сформулированной теме, цели и задачам (10 баллов);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Самостоятельность исследования (сложность, оригинальность, личный вклад) (10 баллов);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Методика и процедура исследования (10 баллов);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Оформление работы (соответствие требованиям оформления научных работ, структура и логика изложения материала) (10 баллов)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Максимальное количество баллов – 60 от каждого члена жюр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2. На втором этапе</w:t>
      </w:r>
      <w:r>
        <w:rPr>
          <w:rFonts w:cs="Times New Roman" w:ascii="Times New Roman" w:hAnsi="Times New Roman"/>
          <w:bCs/>
        </w:rPr>
        <w:t xml:space="preserve"> проводится публичная защита работ участников второго этапа конкурса по следующим критериям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Культура выступления (структура, логичность, грамотность презентации, доклада, использование средств визуального сопровождения) (10 баллов);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Объем и глубина знаний докладчика по теме (знание различных точек зрения по теме работы, наличие собственных взглядов и выводов по проблеме (10 баллов)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Умение отвечать на вопросы, использовать специальную терминологию и литературу по теме) (10 баллов)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Максимальное количество баллов - 30 от каждого члена жюр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Требования к оформлению работ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Номинации 1, 2 (в соответствии с п. 4)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Файл в формате MicrosoftWord, разрешение *.doc, docx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Шрифт TimesNewRoman, кегль 14, межстрочный интервал 1,5, все поля 20 мм, выравнивание текста по ширине, абзацный отступ – 1, переносы не ставятся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Рисунки, фотоматериалы, необходимые для пояснения и для визуализации должны быть вставлены в текст. Объем исследовательских страниц – не более 10 страниц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Номинация 3 (в соответствии с п. 4)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Формат – wmv, mp4. Минимальное разрешение видеоролика – 1280х720px. Максимальная продолжительность видеоролика – не более 5 минут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Видеоролики должны быть оформлены информационной заставкой, содержащей в себе ФИО автора, образовательную организацию, класс, ФИО наставника, должность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Ответственность за соблюдение авторских прав работы, несет участник (коллектив участников), представивших данную работу. Участники проекта автоматически дают разрешение Организатору на дальнейшее использование представленных материалов, с сохранением авторств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Конкурсные работы принимаются по электронной почте 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dirddut@yandex.ru</w:t>
        </w:r>
      </w:hyperlink>
      <w:r>
        <w:rPr>
          <w:rFonts w:cs="Times New Roman" w:ascii="Times New Roman" w:hAnsi="Times New Roman"/>
          <w:bCs/>
        </w:rPr>
        <w:t xml:space="preserve"> и по адресу: МБУДО «ДДТ», с. Яльчики, переулок Садовый, дом 4 . Контактный телефон: 8(835-49)2 57-34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одведение итогов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Победители и призеры муниципального этапа Научного проекта награждаются грамот</w:t>
      </w:r>
      <w:bookmarkEnd w:id="0"/>
      <w:r>
        <w:rPr>
          <w:rFonts w:cs="Times New Roman" w:ascii="Times New Roman" w:hAnsi="Times New Roman"/>
          <w:bCs/>
        </w:rPr>
        <w:t>ам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43" w:right="1133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8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pt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210pt">
    <w:name w:val="WW-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Normaltextrunscxw161230128bcx0">
    <w:name w:val="normaltextrun scxw161230128 bcx0"/>
    <w:basedOn w:val="Style14"/>
    <w:qFormat/>
    <w:rPr/>
  </w:style>
  <w:style w:type="character" w:styleId="Eopscxw161230128bcx0">
    <w:name w:val="eop scxw161230128 bcx0"/>
    <w:basedOn w:val="Style14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 w:before="0" w:after="66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3" w:before="660" w:after="0"/>
      <w:ind w:hanging="360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cxw161230128bcx0">
    <w:name w:val="paragraph scxw161230128 bcx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51">
    <w:name w:val="Style15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61">
    <w:name w:val="Style16"/>
    <w:basedOn w:val="Normal"/>
    <w:qFormat/>
    <w:pPr>
      <w:autoSpaceDE w:val="false"/>
      <w:spacing w:lineRule="exact" w:line="269"/>
    </w:pPr>
    <w:rPr>
      <w:rFonts w:ascii="Times New Roman" w:hAnsi="Times New Roman" w:eastAsia="Times New Roman" w:cs="Times New Roman"/>
      <w:color w:val="000000"/>
    </w:rPr>
  </w:style>
  <w:style w:type="paragraph" w:styleId="Style201">
    <w:name w:val="Style20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widowControl/>
      <w:ind w:firstLine="851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ddut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2:00Z</dcterms:created>
  <dc:creator>ddut</dc:creator>
  <dc:description/>
  <cp:keywords/>
  <dc:language>en-US</dc:language>
  <cp:lastModifiedBy>IRU</cp:lastModifiedBy>
  <cp:lastPrinted>2024-09-24T16:02:00Z</cp:lastPrinted>
  <dcterms:modified xsi:type="dcterms:W3CDTF">2024-09-26T06:20:00Z</dcterms:modified>
  <cp:revision>8</cp:revision>
  <dc:subject/>
  <dc:title/>
</cp:coreProperties>
</file>