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иказом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96 от 30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«Большечураше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др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24– 2025 учебный год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ого года(образовательной деятель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Начальное общее образование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учащихся 1-х классов – 33 учебные </w:t>
      </w:r>
      <w:r>
        <w:rPr>
          <w:rFonts w:cs="Times New Roman" w:ascii="Times New Roman" w:hAnsi="Times New Roman"/>
          <w:shd w:fill="FFFFFF" w:val="clear"/>
        </w:rPr>
        <w:t>недели; (161 де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Для учащихся 2-4 классов – 34 учебные недели; (171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Основное об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ля учащихся 5-8 классов – 34 учебных недель; (202 д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Для учащихся 9-х классов – 34 учебные недели (без учета государствен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тоговой аттестации) (198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реднее общее образ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Для учащихся 10 класса – 34 учебные недели (202 дн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14"/>
        <w:gridCol w:w="3948"/>
      </w:tblGrid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чало учебного года  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е учебного г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,9 классы</w:t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сентября 2024 год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 мая 2025 г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8, 10 классы</w:t>
            </w:r>
          </w:p>
        </w:tc>
        <w:tc>
          <w:tcPr>
            <w:tcW w:w="4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сентября 2024 год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 мая 2025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ой недел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ятидневная учебная неделя – 1-4 класс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Шестидневная учебная неделя – 5-9,10 класс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должительность учебных периодов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83"/>
        <w:gridCol w:w="344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чебные четверт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о и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е четверти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учебных недель (количество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2.09.2024– 25.10.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0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2.09.2024 – 25.10.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7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5.11.2024 – 29.12. 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39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5.11.2024 – 29.12. 2024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недель (47 дней)</w:t>
            </w:r>
          </w:p>
        </w:tc>
      </w:tr>
      <w:tr>
        <w:trPr>
          <w:trHeight w:val="405" w:hRule="exac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 – 15.02.2025 г.</w:t>
            </w:r>
          </w:p>
        </w:tc>
        <w:tc>
          <w:tcPr>
            <w:tcW w:w="3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 недель (47 дней)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4.02.2025 — 21.03.2025 г.</w:t>
            </w:r>
          </w:p>
        </w:tc>
        <w:tc>
          <w:tcPr>
            <w:tcW w:w="3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–  21.03.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 недель (52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9.01.2025 –  21.03.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 недель (61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5 – 30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40 дней)</w:t>
            </w:r>
          </w:p>
        </w:tc>
      </w:tr>
      <w:tr>
        <w:trPr>
          <w:trHeight w:val="574" w:hRule="exac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8,10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4 – 30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47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4 – 23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35 дней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4.2024 – 24.05. 2025 г.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 недель (43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 за учебный год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 недели (161 день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4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 недели (171 день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8,10 классы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 недели (202 дня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 класс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4 недели (198 дней)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Продолжительность каникул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04"/>
        <w:gridCol w:w="4140"/>
        <w:gridCol w:w="2268"/>
      </w:tblGrid>
      <w:tr>
        <w:trPr>
          <w:trHeight w:val="754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о и окончание канику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календарных дней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-4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6.10.2024 – 04.11.202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515" w:hRule="exact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6.10.2024 – 04.11.202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-4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0.12.2024 –  08.01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0.12.2024 – 08.01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699" w:hRule="exact"/>
        </w:trPr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полнительные каникулы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.02.2025 – 23.02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2.03.2025 –  31.03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77" w:hRule="exact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-9,10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2.03.2025 – 31.03.20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7</w:t>
            </w:r>
          </w:p>
        </w:tc>
      </w:tr>
      <w:tr>
        <w:trPr>
          <w:trHeight w:val="340" w:hRule="exact"/>
        </w:trPr>
        <w:tc>
          <w:tcPr>
            <w:tcW w:w="21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-9,10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</w:t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Летние каникулы (не менее 8 недель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 класс -  с 26 мая 2025 г. по 31 августа 202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-8,10 классы - с 2 июня 2025 г. по 31 августа 202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 класс по окончании государственной (итоговой) аттестации по 31 августа 2025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оведение промежуточной аттестации в 1-9,10 классах.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межуточная аттестация проводится в 1-9,10 классах с 12 по 24 мая 2025 г. без прекращения общеобразовательного процесса в соответствии с Уставом школы и решением педагогического совета образовательного учреждения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и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февраля переносится на 8 м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января переносится на 2 ма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ыхаем с 1 по 4 мая, 8 по 11 м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3:00Z</dcterms:created>
  <dc:creator>School</dc:creator>
  <dc:description/>
  <dc:language>en-US</dc:language>
  <cp:lastModifiedBy>School</cp:lastModifiedBy>
  <cp:lastPrinted>2024-09-10T15:16:00Z</cp:lastPrinted>
  <dcterms:modified xsi:type="dcterms:W3CDTF">2024-09-10T12:16:00Z</dcterms:modified>
  <cp:revision>3</cp:revision>
  <dc:subject/>
  <dc:title/>
</cp:coreProperties>
</file>