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ом по школе № 49- о/д от 29.08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уроков на 2024-202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551"/>
        <w:gridCol w:w="2520"/>
        <w:gridCol w:w="2520"/>
        <w:gridCol w:w="2520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говоры о важном»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</w:tr>
      <w:tr>
        <w:trPr>
          <w:trHeight w:val="31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17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18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(чувашский)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ашский язык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(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00"/>
        <w:gridCol w:w="1985"/>
        <w:gridCol w:w="2343"/>
        <w:gridCol w:w="2340"/>
        <w:gridCol w:w="2238"/>
      </w:tblGrid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</w:t>
            </w:r>
            <w:r>
              <w:rPr>
                <w:b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</w:t>
            </w:r>
            <w:r>
              <w:rPr>
                <w:b/>
                <w:color w:val="CC99FF"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(чувашская) литература</w:t>
            </w:r>
            <w:r>
              <w:rPr>
                <w:b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(чувашская) 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(чувашская) литера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ь и статистик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ость и статистика</w:t>
            </w:r>
            <w:r>
              <w:rPr>
                <w:b/>
                <w:color w:val="993300"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(чувашская) 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CCFF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/>
                <w:color w:val="CC99FF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(чувашский) язы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КН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  <w:r>
              <w:rPr>
                <w:b/>
                <w:color w:val="993366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З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(чувашский) язык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оятность и статис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я - мои горизонты»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ия - мои горизо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я - мои горизонты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оссия - мои горизонты»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(чувашский)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Н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CCFF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>Литература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(чувашский)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ой (чувашский) язык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ератур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  <w:r>
              <w:rPr>
                <w:color w:val="00CCFF"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  <w:r>
              <w:rPr>
                <w:b/>
                <w:color w:val="333399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ийский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смотрено на заседании педагогическ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Протокол №1 от 27 августа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1:00Z</dcterms:created>
  <dc:creator>Наталия</dc:creator>
  <dc:description/>
  <dc:language>en-US</dc:language>
  <cp:lastModifiedBy>Информатика</cp:lastModifiedBy>
  <cp:lastPrinted>2024-09-09T09:45:00Z</cp:lastPrinted>
  <dcterms:modified xsi:type="dcterms:W3CDTF">2024-09-12T18:01:00Z</dcterms:modified>
  <cp:revision>2</cp:revision>
  <dc:subject/>
  <dc:title>ПОНЕДЕЛЬНИК</dc:title>
</cp:coreProperties>
</file>