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58"/>
        <w:gridCol w:w="4522"/>
      </w:tblGrid>
      <w:tr>
        <w:trPr>
          <w:trHeight w:val="1534" w:hRule="atLeast"/>
        </w:trPr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Элěк район администрацийĕ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4"/>
                <w:szCs w:val="24"/>
              </w:rPr>
              <w:t>вĕренÿ,</w:t>
            </w:r>
            <w:r>
              <w:rPr>
                <w:rFonts w:eastAsia="Arial Unicode MS"/>
                <w:b/>
                <w:sz w:val="24"/>
                <w:szCs w:val="24"/>
                <w:lang w:val="en-US" w:eastAsia="en-US"/>
              </w:rPr>
              <w:t xml:space="preserve"> социаллă аталану, опекăпа попечительство, çамрăксен политикин, культурăпа спорт пайĕ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5180" cy="805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разования, социального развития, опеки и попечительства, молодежной политики, культуры и спорт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9250, с. Аликово, ул.Октябрьская, д.21 тел.: 22-0-45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Хушу                                № </w:t>
      </w:r>
      <w:r>
        <w:rPr>
          <w:b/>
          <w:sz w:val="24"/>
          <w:szCs w:val="24"/>
          <w:lang w:val="en-US"/>
        </w:rPr>
        <w:t>102</w:t>
      </w:r>
      <w:r>
        <w:rPr>
          <w:b/>
          <w:sz w:val="24"/>
          <w:szCs w:val="24"/>
        </w:rPr>
        <w:t xml:space="preserve">                          Приказ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06.09.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дготовке и проведении школьного этап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sz w:val="24"/>
          <w:szCs w:val="24"/>
        </w:rPr>
        <w:t>в 2024-2025 учебном году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360" w:leader="none"/>
        </w:tabs>
        <w:ind w:firstLine="540"/>
        <w:jc w:val="both"/>
        <w:rPr/>
      </w:pPr>
      <w:r>
        <w:rPr/>
        <w:t xml:space="preserve">В целях выявления и развития у обучающихся общеобразовательных учреждений Аликовского муниципального округа творческих способностей и интереса к научным знаниям, развития региональной системы выявления и поддержки одаренных детей, в соответствии с </w:t>
      </w:r>
      <w:r>
        <w:rPr>
          <w:bCs/>
        </w:rPr>
        <w:t xml:space="preserve">Порядком проведения всероссийской олимпиады школьников, утвержденным приказом Минпросвещения России от </w:t>
      </w:r>
      <w:r>
        <w:rPr/>
        <w:t>27 ноября 2020 г. № 678</w:t>
      </w:r>
      <w:r>
        <w:rPr>
          <w:bCs/>
        </w:rPr>
        <w:t xml:space="preserve"> (с изменениями, утвержденными приказами Минпросвещения России № 565 от 16.08.2021 г., № 73 от 14.02.2022 г., № 55 от 26.01.2023 г.) (далее – Порядок) и на основании Методических рекомендаций к школьному и муниципальному этапам ВсОШ 2024/25 (по предметам), разработанными центральными предметно-методическими комиссиями (официальный сайт олимпиады – </w:t>
      </w:r>
      <w:hyperlink r:id="rId3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vserosolim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so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) </w:t>
      </w:r>
      <w:r>
        <w:rPr/>
        <w:t>приказываю:</w:t>
      </w:r>
    </w:p>
    <w:p>
      <w:pPr>
        <w:pStyle w:val="Normal"/>
        <w:tabs>
          <w:tab w:val="clear" w:pos="708"/>
          <w:tab w:val="left" w:pos="360" w:leader="none"/>
        </w:tabs>
        <w:ind w:left="-24" w:firstLine="540"/>
        <w:jc w:val="both"/>
        <w:rPr/>
      </w:pPr>
      <w:r>
        <w:rPr>
          <w:sz w:val="24"/>
          <w:szCs w:val="24"/>
        </w:rPr>
        <w:t xml:space="preserve">1. Провести в период с </w:t>
      </w:r>
      <w:r>
        <w:rPr>
          <w:b/>
          <w:sz w:val="24"/>
          <w:szCs w:val="24"/>
        </w:rPr>
        <w:t>24 сентября по 30 октября 2024</w:t>
      </w:r>
      <w:r>
        <w:rPr>
          <w:sz w:val="24"/>
          <w:szCs w:val="24"/>
        </w:rPr>
        <w:t xml:space="preserve"> года школьный этап всероссийской олимпиады школьников среди учащихся 4-11 классов по  общеобразовательным предметам, перечень которых утвержден приказом Министерства образования и науки Российской Федерации, среди учащихся 4 классов по русскому языку и математике, школьный этап региональных олимпиад по национальным языкам и культуре родного края с </w:t>
      </w:r>
      <w:r>
        <w:rPr>
          <w:b/>
          <w:sz w:val="24"/>
          <w:szCs w:val="24"/>
        </w:rPr>
        <w:t>29 октября по 30 октября 2024</w:t>
      </w:r>
      <w:r>
        <w:rPr>
          <w:sz w:val="24"/>
          <w:szCs w:val="24"/>
        </w:rPr>
        <w:t xml:space="preserve"> го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2.1. Порядок и требования к организации и проведению школьного этапа олимпиады по каждому общеобразовательному предмету в 2024–2025 учебном году (приложение 1)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2.2. Состав оргкомитета школьного этапа всероссийской олимпиады школьников по общеобразовательным предметам 2024–2025 учебного года (приложение 2)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График проведения школьного этапа всероссийской олимпиады школьников в муниципальных общеобразовательных учреждениях Аликовского района (приложение 3)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2.4. Состав предметно–методических комиссий по разработке олимпиадных заданий для учащихся 4-11 классов и требований к проведению школьного этапа олимпиады школьников по каждому общеобразовательному предмету (приложение 4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3.  Председателям муниципальных предметно–методических комиссий обеспечить разработку и составление комплектов олимпиадных заданий и требований к организации и проведению школьного этапа олимпиады по соответствующим общеобразовательным предметам с учетом методических рекомендаций по проведению школьного этапа олимпиады и соблюдением строгой конфиденциальности и своевременного предоставления комплектов заданий, в Отдел образования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4. Руководителям общеобразовательных учреждений Аликовского муниципального округа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4.1. обеспечить организацию и проведение школьного этапа олимпиады в соответствии с действующим Порядком и согласно графику, утвержденному п. 2.3. настоящего приказ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Назначить лицо, ответственное за получение олимпиадных заданий и информационную безопасность во время хранения, тиражирования, доставки олимпиад в места проведения олимпиад, и осуществляющее взаимодействие с Отделом образования по вопросам проведения олимпиады в общеобразовательном учреждении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4.3. Обеспечить проведение школьного этапа Олимпиады по каждому общеобразовательному предмету в соответствии с утвержденными Требованиями к проведению школьного этапа олимпиады по каждому общеобразовательному предмету. Порядком проведения всероссийской олимпиады школьников и действующими на момент проведения Олимпиады санитарно–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 в соответствии с графиком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4.4. Утвердить состав оргкомитета школьного этапа олимпиады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4.5. Утвердить состав жюри и апелляционной комиссии по каждому общеобразовательному предмету школьного этапа олимпиады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4.6. Утвердить списки участников шко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4.7. Организовать своевременное (в течение двух дней со дня проведения олимпиады по каждому предмету) предоставление в отдел образования протоколов жюри школьного этапа олимпиады по каждому общеобразовательному предмету и публикацию их на своем официальном сайте в сети Интерне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4.8.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4.9. Информировать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 и утвержденных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4.10. Обеспечить в день олимпиады тиражирование олимпиадных заданий школьного этапа Олимпиады, хранение работ участников школьного этапа, а также протоколов жюри школьного этапа олимпиады по каждому общеобразовательному предмету до 30 июня 2025 го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4.11. Опубликовать протоколы проведения школьного этапа Олимпиады по каждому общеобразовательному предмету на сайте образовательной организации в информационно – телекоммуникационной сети «Интернет» в течение двух дней с момента проведения олимпиады по каждому предмету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4.12. Утвердить результаты школьного этапа Олимпиады по каждому общеобразовательному предмету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5. Контроль за выполнением данного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начальника                                                                                                       Л.М. Ильина                </w:t>
      </w:r>
    </w:p>
    <w:p>
      <w:pPr>
        <w:pStyle w:val="Normal"/>
        <w:ind w:left="74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"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ind w:left="744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, социального развития,</w:t>
      </w:r>
    </w:p>
    <w:p>
      <w:pPr>
        <w:pStyle w:val="Normal"/>
        <w:ind w:left="744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олодёжной политики и спорта администрации </w:t>
      </w:r>
    </w:p>
    <w:p>
      <w:pPr>
        <w:pStyle w:val="Normal"/>
        <w:ind w:left="744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06.09.2024 г. № </w:t>
      </w:r>
      <w:r>
        <w:rPr>
          <w:sz w:val="24"/>
          <w:szCs w:val="24"/>
          <w:lang w:val="en-US"/>
        </w:rPr>
        <w:t>102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ебования к организации и проведению школьного этапа всероссийской олимпиады школьников по общеобразовательным предметам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иковского муниципального округа в </w:t>
      </w:r>
      <w:r>
        <w:rPr>
          <w:b/>
          <w:sz w:val="24"/>
          <w:szCs w:val="24"/>
        </w:rPr>
        <w:t>2024 – 202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м году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Style w:val="StrongEmphasis"/>
          <w:sz w:val="24"/>
          <w:szCs w:val="24"/>
        </w:rPr>
        <w:t xml:space="preserve">I. Общие требования 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1.1. Настоящие требования к организации и проведению школьного этапа всероссийской олимпиады школьников по общеобразовательным предметам на территории Аликовского муниципального округа в 2024–2025 учебном году (далее – Требования) разработаны на основании Приказа Министерства просвещения Российской Федерации (Минпросвещения России) от 27 ноября 2020 г. N 678 "Об утверждении Порядка проведения всероссийской олимпиады школьников" </w:t>
      </w:r>
      <w:r>
        <w:rPr>
          <w:bCs/>
          <w:sz w:val="24"/>
          <w:szCs w:val="24"/>
        </w:rPr>
        <w:t xml:space="preserve">(с изменениями, утвержденными приказами Минпросвещения России </w:t>
      </w:r>
      <w:r>
        <w:rPr>
          <w:bCs/>
          <w:sz w:val="26"/>
          <w:szCs w:val="26"/>
        </w:rPr>
        <w:t>№ 565 от 16.08.2021 г., № 73 от 14.02.2022 г., № 55 от 26.01.2023 г</w:t>
      </w:r>
      <w:r>
        <w:rPr>
          <w:bCs/>
          <w:sz w:val="24"/>
          <w:szCs w:val="24"/>
        </w:rPr>
        <w:t>.)</w:t>
      </w:r>
      <w:r>
        <w:rPr>
          <w:bCs/>
          <w:sz w:val="26"/>
          <w:szCs w:val="26"/>
        </w:rPr>
        <w:t xml:space="preserve"> </w:t>
      </w:r>
      <w:r>
        <w:rPr>
          <w:sz w:val="24"/>
          <w:szCs w:val="24"/>
        </w:rPr>
        <w:t xml:space="preserve">(далее – Порядок)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1.2.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 По предметам «Математика», «Биология», «Химия», «Физика», «Астрономия», «Информатика» школьный этап олимпиады состоится с использованием информационно-коммуникационных технологий на платформе «Сириус.Курсы» Образовательного Фонда «Талант и успех» в соответствии с требованиями к проведению школьного этапа олимпиады школьников на технологической платформе «Сириус.Курсы» и в сроки, установленные Образовательным фондом «Талант и успех» (официальный сайт –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iriusolym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Сроки и место проведения школьного этапа всероссийской олимпиады школьников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 xml:space="preserve">2.1. Сроки и места проведения школьного этапа Олимпиады по каждому общеобразовательному предмету устанавливаются приказом отдела образования, социального развития, молодёжной политики и спорта администрации Аликовского муниципального округа. Срок окончания школьного этапа Олимпиады – </w:t>
      </w:r>
      <w:r>
        <w:rPr>
          <w:b/>
          <w:sz w:val="24"/>
          <w:szCs w:val="24"/>
        </w:rPr>
        <w:t>30 октября 2024 г</w:t>
      </w:r>
      <w:r>
        <w:rPr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Участники олимпиады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1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2. 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 </w:t>
      </w:r>
    </w:p>
    <w:p>
      <w:pPr>
        <w:pStyle w:val="TextBody"/>
        <w:tabs>
          <w:tab w:val="clear" w:pos="708"/>
          <w:tab w:val="left" w:pos="0" w:leader="none"/>
        </w:tabs>
        <w:ind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бедители и призеры олимпиады школьного этапа всероссийской олимпиады школьников</w:t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 xml:space="preserve">4.1. Квоты победителей и призёров школьного этапа Олимпиады всероссийской Олимпиады школьников по общеобразовательным предметам: </w:t>
      </w:r>
    </w:p>
    <w:p>
      <w:pPr>
        <w:pStyle w:val="TextBody"/>
        <w:tabs>
          <w:tab w:val="clear" w:pos="708"/>
          <w:tab w:val="left" w:pos="0" w:leader="none"/>
        </w:tabs>
        <w:ind w:firstLine="531"/>
        <w:rPr/>
      </w:pPr>
      <w:r>
        <w:rPr>
          <w:sz w:val="24"/>
          <w:szCs w:val="24"/>
        </w:rPr>
        <w:t xml:space="preserve">4.1.1. Победителями и призерами школьного этапа Олимпиады признаются участники, набравшие не менее 45 процентов от максимально возможного количества баллов по итогам оценивания выполненных олимпиадных заданий. В случае равного количества баллов участников олимпиады, занесённых в итоговую таблицу, решение об увеличении квоты победителей и (или) призеров школьного этапа олимпиады принимает организатор олимпиады соответствующего этапа. </w:t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4.1.2. Количество победителей и призеров школьного этапа Олимпиады может составлять не более 25 % от общего количества участников школьного этапа олимпиады по каждому общеобразовательному предмету.</w:t>
      </w:r>
    </w:p>
    <w:p>
      <w:pPr>
        <w:pStyle w:val="TextBody"/>
        <w:tabs>
          <w:tab w:val="clear" w:pos="708"/>
          <w:tab w:val="left" w:pos="0" w:leader="none"/>
        </w:tabs>
        <w:ind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 Оргкомитет и жюри школьного этапа всероссийской олимпиады школьников</w:t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5.1. Для проведения школьного этапа Олимпиады создаются оргкомитет и жюри.</w:t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5.2. Оргкомитет школьного этапа Олимпиады:</w:t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5.2.1. Определяет организационно-технологическую модель проведения школьного этапа Олимпиады;</w:t>
      </w:r>
    </w:p>
    <w:p>
      <w:pPr>
        <w:pStyle w:val="TextBody"/>
        <w:tabs>
          <w:tab w:val="clear" w:pos="708"/>
          <w:tab w:val="left" w:pos="0" w:leader="none"/>
        </w:tabs>
        <w:ind w:firstLine="531"/>
        <w:rPr/>
      </w:pPr>
      <w:r>
        <w:rPr>
          <w:sz w:val="24"/>
          <w:szCs w:val="24"/>
        </w:rPr>
        <w:t>5.2.2.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.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5.2.3. Осуществляет кодирование (обезличивание) олимпиадных работ участников школьного этапа Олимпиады;</w:t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5.2.4.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5.3. Жюри школьного этапа Олимпиады:</w:t>
      </w:r>
    </w:p>
    <w:p>
      <w:pPr>
        <w:pStyle w:val="TextBody"/>
        <w:tabs>
          <w:tab w:val="clear" w:pos="708"/>
          <w:tab w:val="left" w:pos="0" w:leader="none"/>
        </w:tabs>
        <w:ind w:firstLine="531"/>
        <w:rPr/>
      </w:pPr>
      <w:r>
        <w:rPr>
          <w:sz w:val="24"/>
          <w:szCs w:val="24"/>
        </w:rPr>
        <w:t>5.3.1. Принимает для оценивания закодированные (обезличенные) олимпиадные работы участников Олимпиады;</w:t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5.3.2. Оценивает выполненные олимпиадные задания в соответствии с утверждёнными критериями и методиками оценивания выполненных олимпиадных заданий. Срок проверки и оценки работ участников – три рабочих дня, не считая дня проведения Олимпиады;</w:t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5.3.3. Проводит с участниками Олимпиады анализ олимпиадных заданий и их решений;</w:t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5.3.4. Осуществляет очно по запросу участника Олимпиады показ выполненных им олимпиадных заданий;</w:t>
      </w:r>
    </w:p>
    <w:p>
      <w:pPr>
        <w:pStyle w:val="TextBody"/>
        <w:tabs>
          <w:tab w:val="clear" w:pos="708"/>
          <w:tab w:val="left" w:pos="0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5.3.5. Представляет результаты Олимпиады её участникам;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5.3.6. Рассматривает очно апелляции участников Олимпиады;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5.3.7.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рганизатором школьного этапа Олимпиады;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5.3.8. Оформляет и представляет организатору Олимпиады результаты Олимпиады (протоколы) для их утверждения;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5.3.9. 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TextBody"/>
        <w:ind w:firstLine="531"/>
        <w:rPr/>
      </w:pPr>
      <w:r>
        <w:rPr>
          <w:sz w:val="24"/>
          <w:szCs w:val="24"/>
        </w:rPr>
        <w:t>5.3.10. Состав жюри школьного этапа Олимпиады формируется из числа педагогических работников и утверждается приказом школы. Состав жюри всех этапов Олимпиады должен меняться не менее чем на пятую часть от общего числа членов не реже одного раза в пять лет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Организация и проведение школьного этапа всероссийской олимпиады школьников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1. Перед началом школьного этапа представители оргкомитета обеспечивают сбор и хранение заявлений родителей (законных представителей) обучающихся, заявивших о своём участии в олимпиаде, об ознакомлении с Порядком проведения всероссийской олимпиады школьников и настоящими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 xml:space="preserve">6.2. Все участники Олимпиады перед началом школьного этапа проходят регистрацию. 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3. Каждому участнику Олимпиады должно быть предоставлено отдельное рабочее место, оборудованное в соответствии с требованиями к проведению школьно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ым эпидемиологическим правилам и нормам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4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5. До начала Олимпиады дежурный по аудитории предлагает участникам оставить личные вещи в специально определенном месте, рассаживает участников Олимпиады по одному за парту, предупреждает, что работа должна быть выполнена только ручкой, объявляет регламент Олимпиады (о продолжительности Олимпиады, порядке подачи апелляций о несогласии с выставленными баллами,  о случаях удаления с Олимпиады, а также о времени и месте ознакомления с результатами Олимпиады), сверяет количество сидящих в аудитории с количеством участников в списках. Дежурные по аудитории не должны комментировать задания. Вопросы по содержанию заданий от участников Олимпиады не принимаются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6. Титульный лист бланка ответа на тесты подписывается разборчивым почерком с указанием Ф.И.О. участников в именительном падеже, на самом бланке пометки не допускаются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7. Необходимо указать на доске время начала и время окончания первого тура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8. Работы участников для проверки рекомендуется кодировать.  Кодировка и декодировка работ осуществляется представителем оргкомитета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9. Во время проведения Олимпиады участники Олимпиады: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9.1. Должны соблюдать Порядок проведения всероссийской олимпиады школьников и настоящие Требования;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9.2. Должны следовать указаниям представителей организатора Олимпиады;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9.3. Не вправе общаться друг с другом, свободно перемещаться по аудитории;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9.4. Участники Олимпиады во время выполнения заданий могут выходить из аудитории только в сопровождении Дежурного, при этом запрещается выносить из аудитории задания и бланки ответов;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9.5. Участникам Олимпиады запрещено иметь при себе и пользоваться справочной литературой, техническими средствами, кроме указанных в настоящих Требованиях к проведению Олимпиады по конкретному предмету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6.9.6. Участникам Олимпиады запрещено иметь при себе и пользоваться мобильными телефонами и иными средствами связи.</w:t>
      </w:r>
    </w:p>
    <w:p>
      <w:pPr>
        <w:pStyle w:val="TextBody"/>
        <w:ind w:firstLine="531"/>
        <w:rPr/>
      </w:pPr>
      <w:r>
        <w:rPr>
          <w:sz w:val="24"/>
          <w:szCs w:val="24"/>
        </w:rPr>
        <w:t>При нарушении указанного требования, а также требований, содержащихся в п.п. 6.9.1. – 6.9.5., участник Олимпиады удаляется из аудитории без права участия в Олимпиаде по данному предмету в текущем учебном году.</w:t>
      </w:r>
    </w:p>
    <w:p>
      <w:pPr>
        <w:pStyle w:val="TextBody"/>
        <w:ind w:firstLine="5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Процедура анализа и показа работ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7.1. Основная цель процедуры анализа заданий -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7.2. Анализ олимпиадных заданий школьного этапов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TextBody"/>
        <w:ind w:firstLine="5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Порядок проведения апелляции: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8.1.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8.2. Для проведения апелляции создается апелляционная комиссия из членов жюри (не менее трех человек)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8.3. Порядок проведения апелляции доводится до сведения участников Олимпиады, сопровождающих их лиц перед началом проведения Олимпиады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8.4. 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8.5. Участнику Олимпиады, подавшему апелляцию, должна быть предоставлена возможность убедиться в том, что его работа проверена и оценена в соответствии с критериями и методикой, разработанными муниципальной предметно-методической комиссией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8.6. Для проведения апелляции участник Олимпиады подает письменное заявление на имя председателя жюри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8.7. Заявление на апелляцию принимаются в течение 24 часов после окончания показа работ участников или размещения ответов (решений) на сайте оргкомитета.</w:t>
      </w:r>
    </w:p>
    <w:p>
      <w:pPr>
        <w:pStyle w:val="TextBody"/>
        <w:ind w:firstLine="531"/>
        <w:rPr>
          <w:sz w:val="24"/>
          <w:szCs w:val="24"/>
        </w:rPr>
      </w:pPr>
      <w:r>
        <w:rPr>
          <w:sz w:val="24"/>
          <w:szCs w:val="24"/>
        </w:rPr>
        <w:t>8.8. Рассмотрение апелляции проводится с участием самого участника Олимпиады и (или) в присутствии родителей (законных представителей)</w:t>
      </w:r>
    </w:p>
    <w:p>
      <w:pPr>
        <w:pStyle w:val="TextBody"/>
        <w:tabs>
          <w:tab w:val="clear" w:pos="708"/>
          <w:tab w:val="left" w:pos="567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8.9. Решения апелляционной комиссии принимаются простым большинством голосов от списочного состава комиссии. В случае равенства голосов председатель комиссии имеет право решающего голоса. Решения апелляционной комиссии являются окончательными и пересмотру не подлежат. По результатам рассмотрения апелляци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TextBody"/>
        <w:tabs>
          <w:tab w:val="clear" w:pos="708"/>
          <w:tab w:val="left" w:pos="567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8.10. Работа апелляционной комиссии оформляется протоколами, которые подписываются председателем и всеми членами комиссии. 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TextBody"/>
        <w:tabs>
          <w:tab w:val="clear" w:pos="708"/>
          <w:tab w:val="left" w:pos="567" w:leader="none"/>
        </w:tabs>
        <w:ind w:firstLine="531"/>
        <w:rPr>
          <w:sz w:val="24"/>
          <w:szCs w:val="24"/>
        </w:rPr>
      </w:pPr>
      <w:r>
        <w:rPr>
          <w:sz w:val="24"/>
          <w:szCs w:val="24"/>
        </w:rPr>
        <w:t>8.11. При проведении школьного этапа с использованием компьютеров апелляция не предусмотрена, так как проверка проводится в автоматическом форм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, социального развития,</w:t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олодёжной политики и спорта администрации</w:t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 xml:space="preserve">06.09.2024 г. № </w:t>
      </w:r>
      <w:r>
        <w:rPr>
          <w:sz w:val="24"/>
          <w:szCs w:val="24"/>
          <w:lang w:val="en-US"/>
        </w:rPr>
        <w:t>102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оргкомитета школьного этап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ероссийской олимпиады школьников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общеобразовательным предметам 2024-2025 учебного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ьина Л.М. – врио начальника отдела образования, социального развития, молодежной политики и спорта администрации Аликовского </w:t>
      </w:r>
      <w:r>
        <w:rPr>
          <w:sz w:val="22"/>
          <w:szCs w:val="22"/>
        </w:rPr>
        <w:t>муниципального округа</w:t>
      </w:r>
      <w:r>
        <w:rPr>
          <w:sz w:val="24"/>
          <w:szCs w:val="24"/>
        </w:rPr>
        <w:t>, председатель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улатова В.В.. –  методист МБУДО «ЦДиЮТ», член оргком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узнецова Л.А.-  методист МБУДО «ЦДиЮТ», член оргкомитета.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/>
      </w:pPr>
      <w:r>
        <w:rPr/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, социального развития,</w:t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олодёжной политики и спорта администрации</w:t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 xml:space="preserve">06.09.2024 г. № </w:t>
      </w:r>
      <w:r>
        <w:rPr>
          <w:sz w:val="24"/>
          <w:szCs w:val="24"/>
          <w:lang w:val="en-US"/>
        </w:rPr>
        <w:t>102</w:t>
      </w:r>
    </w:p>
    <w:p>
      <w:pPr>
        <w:pStyle w:val="Normal"/>
        <w:ind w:left="744" w:right="-1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школьного этапа всероссийско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импиады школьников 2024-2025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233"/>
        <w:gridCol w:w="1306"/>
        <w:gridCol w:w="2383"/>
        <w:gridCol w:w="19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м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троно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9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ред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09.202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9.10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-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.10.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Хи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ятница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ница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проведения школьного этапа региональ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лимпиад школьников в 2024-2025 учебном год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ий язык и 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родного кр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0.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, социального развития,</w:t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лодёжной политики и спорта администрации</w:t>
      </w:r>
    </w:p>
    <w:p>
      <w:pPr>
        <w:pStyle w:val="Normal"/>
        <w:ind w:left="744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от </w:t>
      </w:r>
      <w:r>
        <w:rPr>
          <w:sz w:val="24"/>
          <w:szCs w:val="24"/>
        </w:rPr>
        <w:t xml:space="preserve">06.09.2024 г. № </w:t>
      </w:r>
      <w:r>
        <w:rPr>
          <w:sz w:val="24"/>
          <w:szCs w:val="24"/>
          <w:lang w:val="en-US"/>
        </w:rPr>
        <w:t>1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68" w:leader="none"/>
        </w:tabs>
        <w:jc w:val="center"/>
        <w:rPr/>
      </w:pPr>
      <w:r>
        <w:rPr>
          <w:b/>
          <w:sz w:val="24"/>
          <w:szCs w:val="24"/>
        </w:rPr>
        <w:t>Состав предметно-методических комисс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работке олимпиадных заданий и требований к проведе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кольного этапа олимпиа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кольников 2024-2025 учебн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глийский язы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Запасова В.Г. - МБОУ «Аликовская СОШ им. И.Я. Яковлева»- председа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афимова В.В. - МАОУ «Яндобинская СОШ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орова М. В. -  МБОУ «Таутовская СОШ им. Б.С. Марко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лмачева Н.В. - МБОУ «Аликовская СОШ им. И.Я. Яковлева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Географ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игорьева Л.А. - МАОУ «Яндобинская СОШ» - председате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ерасимова С.Н. - МБОУ «Тенеевская О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андров Г.Н. -  МАОУ «Большевыльская СОШ им. братьев Семеновых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усство (МХК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ихайлова О.М. - МБОУ «Таутовская СОШ им. Б.С. Маркова» - председа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иронова И.И. - МАОУ «Чувашско-Сомини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 Истор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Волков Э.К. - МБОУ «Аликовская СОШ им. И.Я. Яковлева» - председа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Зарубина А.Л. - МБОУ «Таутовская СОШ им. Б.С. Маркова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анилова Н.В. -  МБОУ «Аликовская СОШ им. И.Я. Яковлева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600" w:hanging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узьмина Н.А   -  МБОУ «Аликовская СОШ им. И.Я. Яковлева» - председатель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оманова А.И. -   МБОУ «Питишев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фанасьева В.В. – МАОУ «Чувашско-Сомини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ругленева А.В. - МБОУ «Аликовская СОШ им. И.Я. Яковле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6. ОБЖ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Трофимов Г.Г. – МБОУ «Аликовская СОШ им. И.Я. Яковлева» - председа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дратьев А.П. -  МАОУ «Яндобин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7. Физкульту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Громов К.В. - МБОУ «Аликовская СОШ им. И.Я. Яковлева» - председател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лларионова И.В. -  МАОУ «Яндобин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мельянова Л.В. – МБОУ «Тенеевская ООШ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зн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Николаева Л.П. -  МБОУ «Аликовская СОШ им. И.Я. Яковлева» - председа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Ильина Л.М -  МБОУ «Аликовская СОШ им. И.Я. Яковлева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етрова Ольга Александровна - МАОУ «Чувашско-Соминиская СОШ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Николаева Л.П. -  МБОУ «Аликовская СОШ им. И.Я. Яковлева» - председ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убина А.Л. - МБОУ «Таутовская СОШ им. Б.С. Марко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фремова С.Г. - МБОУ «Аликовская СОШ им. И.Я. Яковлева» - председател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орова З.Г.  -  МАОУ «Раскильдин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ерасимова Н.Г. -  МАОУ «Большевыльская СОШ им. братьев Семеновых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Краснова А.Н. - МАОУ «Яндобинская СОШ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етухова Т.Г. - МБОУ «Аликовская СОШ им. И.Я. Яковлева» - председа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нилов О.Н. - МБОУ «Аликовская СОШ им. И.Я. Яковле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Эколог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Сергеева Т.И. - МБОУ «Питишевская СОШ», председател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Гордеева Т.В. -  МБОУ «Аликовская СОШ им. И.Я. Яковлева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3. Эконом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Волков В.К. – МБОУ «Аликовская СОШ им. И.Я. Яковлева» - председа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андров Г.Н.  -  МАОУ «Большевыльская СОШ им. братьев Семеновых»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14. Чувашский язык и литератур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Иванова Г.И. - МАОУ «Большевыльская СОШ им. братьев Семеновых» - председа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трова А.Г. – МАОУ «Чувашско-Сорминская СОШ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Степанова М.М. - МБОУ «Таутовская СОШ им. Б.С. Марков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15. Культура родн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ьвова А.Н. – МАОУ «Вотланская ООШ», председател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китина Л.И. – МБОУ «Тенеевская ООШ».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hanging="36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hanging="36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hanging="36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ind w:hanging="36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jc w:val="right"/>
        <w:rPr/>
      </w:pPr>
      <w:r>
        <w:rPr>
          <w:sz w:val="26"/>
          <w:szCs w:val="26"/>
          <w:lang w:eastAsia="en-US"/>
        </w:rPr>
        <w:t>Приложение  № 2</w:t>
      </w:r>
    </w:p>
    <w:p>
      <w:pPr>
        <w:pStyle w:val="Normal"/>
        <w:spacing w:lineRule="auto" w:line="276"/>
        <w:ind w:left="4950" w:hanging="0"/>
        <w:rPr/>
      </w:pPr>
      <w:r>
        <w:rPr>
          <w:sz w:val="26"/>
          <w:szCs w:val="26"/>
          <w:lang w:eastAsia="en-US"/>
        </w:rPr>
        <w:t>В отдел образования, социального развития,  молодежной политики и спорта администрации Аликовского муниципального округа Чувашской Республики</w:t>
      </w:r>
    </w:p>
    <w:p>
      <w:pPr>
        <w:pStyle w:val="Normal"/>
        <w:spacing w:lineRule="auto" w:line="276"/>
        <w:ind w:left="495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4950" w:hanging="0"/>
        <w:rPr/>
      </w:pPr>
      <w:r>
        <w:rPr>
          <w:sz w:val="26"/>
          <w:szCs w:val="26"/>
          <w:lang w:eastAsia="en-US"/>
        </w:rPr>
        <w:t>Организатору школьного этапа всероссийской олимпиады школьников 2024-2025 учебного года</w:t>
      </w:r>
    </w:p>
    <w:p>
      <w:pPr>
        <w:pStyle w:val="Normal"/>
        <w:spacing w:lineRule="auto" w:line="276" w:before="0" w:after="200"/>
        <w:ind w:left="495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495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Я, _______________________________________________________________,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  <w:szCs w:val="26"/>
          <w:lang w:eastAsia="en-US"/>
        </w:rPr>
        <w:t>(Ф.И.О. родителя/законного представителя обучающегося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en-US"/>
        </w:rPr>
        <w:t>родитель (законный представитель) 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en-US"/>
        </w:rPr>
        <w:tab/>
        <w:tab/>
        <w:tab/>
        <w:tab/>
        <w:tab/>
        <w:tab/>
      </w:r>
      <w:r>
        <w:rPr>
          <w:i/>
          <w:sz w:val="26"/>
          <w:szCs w:val="26"/>
          <w:lang w:eastAsia="en-US"/>
        </w:rPr>
        <w:t>(Ф.И.О. ученика)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еника(цы)_____класса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(наименование ОО)</w:t>
      </w:r>
    </w:p>
    <w:p>
      <w:pPr>
        <w:pStyle w:val="Normal"/>
        <w:spacing w:lineRule="auto" w:line="276" w:before="0" w:after="200"/>
        <w:jc w:val="center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  <w:lang w:eastAsia="en-US"/>
        </w:rPr>
        <w:t xml:space="preserve">1. Подтверждаю, что с Порядком проведения всероссийской олимпиады школьников, утвержденным приказом Минпросвещения России от 27 ноября 2020 года № 678 </w:t>
      </w:r>
      <w:r>
        <w:rPr>
          <w:bCs/>
          <w:sz w:val="26"/>
          <w:szCs w:val="26"/>
        </w:rPr>
        <w:t>(с изменениями, утвержденными приказом Минпросвещения России № 73 от 14 февраля 2022 г.)</w:t>
      </w:r>
      <w:r>
        <w:rPr>
          <w:sz w:val="26"/>
          <w:szCs w:val="26"/>
          <w:lang w:eastAsia="en-US"/>
        </w:rPr>
        <w:t>, ознакомлен (а)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Предоставляю согласие на публикацию олимпиадной работы своего ребенка, в том числе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ab/>
        <w:tab/>
        <w:t>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200"/>
        <w:jc w:val="right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68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erosolimp.edso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5:00Z</dcterms:created>
  <dc:creator>comp1</dc:creator>
  <dc:description/>
  <dc:language>en-US</dc:language>
  <cp:lastModifiedBy>Учитель</cp:lastModifiedBy>
  <cp:lastPrinted>2024-09-09T10:41:00Z</cp:lastPrinted>
  <dcterms:modified xsi:type="dcterms:W3CDTF">2024-09-17T06:15:00Z</dcterms:modified>
  <cp:revision>2</cp:revision>
  <dc:subject/>
  <dc:title/>
</cp:coreProperties>
</file>