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0" w:name="block-41268978"/>
      <w:bookmarkStart w:id="1" w:name="block-41268978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2" w:name="block-41268973"/>
      <w:bookmarkStart w:id="3" w:name="block-41268973"/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4" w:name="block-41268974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6"/>
        <w:gridCol w:w="5319"/>
        <w:gridCol w:w="1222"/>
        <w:gridCol w:w="1841"/>
        <w:gridCol w:w="1910"/>
        <w:gridCol w:w="2702"/>
      </w:tblGrid>
      <w:tr>
        <w:trPr>
          <w:trHeight w:val="144" w:hRule="atLeast"/>
        </w:trPr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365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365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365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365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365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365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365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65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365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365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0"/>
        <w:gridCol w:w="5492"/>
        <w:gridCol w:w="1165"/>
        <w:gridCol w:w="1841"/>
        <w:gridCol w:w="1910"/>
        <w:gridCol w:w="2702"/>
      </w:tblGrid>
      <w:tr>
        <w:trPr>
          <w:trHeight w:val="144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422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422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422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422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422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422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422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2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422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422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4"/>
        <w:gridCol w:w="5383"/>
        <w:gridCol w:w="1187"/>
        <w:gridCol w:w="1841"/>
        <w:gridCol w:w="1910"/>
        <w:gridCol w:w="2665"/>
      </w:tblGrid>
      <w:tr>
        <w:trPr>
          <w:trHeight w:val="144" w:hRule="atLeast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3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3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3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3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</w:rPr>
                <w:t>https</w:t>
              </w:r>
              <w:r>
                <w:rPr>
                  <w:rStyle w:val="InternetLink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</w:rPr>
                <w:t>m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edsoo</w:t>
              </w:r>
              <w:r>
                <w:rPr>
                  <w:rStyle w:val="InternetLink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</w:rPr>
                <w:t>ru</w:t>
              </w:r>
              <w:r>
                <w:rPr>
                  <w:rStyle w:val="InternetLink"/>
                  <w:color w:val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4159</w:t>
              </w:r>
              <w:r>
                <w:rPr>
                  <w:rStyle w:val="InternetLink"/>
                  <w:color w:val="0000FF"/>
                </w:rPr>
                <w:t>f</w:t>
              </w:r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43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43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43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2"/>
        <w:gridCol w:w="5296"/>
        <w:gridCol w:w="1229"/>
        <w:gridCol w:w="1841"/>
        <w:gridCol w:w="1910"/>
        <w:gridCol w:w="2702"/>
      </w:tblGrid>
      <w:tr>
        <w:trPr>
          <w:trHeight w:val="144" w:hRule="atLeast"/>
        </w:trPr>
        <w:tc>
          <w:tcPr>
            <w:tcW w:w="106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358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358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358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358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358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 и его признаки. Виды словосочетаний по морфологическим свойствам главного слова. Типы подчинительной связи в словосочетани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358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его основные признаки. Виды предложен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составные предложения. Виды односоставных предложени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особленными членами. Виды обособленных членов предложения. Уточняющие члены предложения, пояснительные и присоединительные конструкци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358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58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358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358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7"/>
        <w:gridCol w:w="5320"/>
        <w:gridCol w:w="1220"/>
        <w:gridCol w:w="1841"/>
        <w:gridCol w:w="1910"/>
        <w:gridCol w:w="2702"/>
      </w:tblGrid>
      <w:tr>
        <w:trPr>
          <w:trHeight w:val="144" w:hRule="atLeast"/>
        </w:trPr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русского языка в Российской Федераци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36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, монологическая и диалогическая (повторение). Виды речевой деятельности: аудирование, чтение, говорение, письм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36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ризнаки (обобщение). Функционально-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36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36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косвенная речь. Цитирование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36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6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36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367" w:type="dxa"/>
            <w:gridSpan w:val="2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41268976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76"/>
        <w:gridCol w:w="1199"/>
        <w:gridCol w:w="1841"/>
        <w:gridCol w:w="1910"/>
        <w:gridCol w:w="1212"/>
        <w:gridCol w:w="2689"/>
      </w:tblGrid>
      <w:tr>
        <w:trPr>
          <w:trHeight w:val="144" w:hRule="atLeast"/>
        </w:trPr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атство и выразительность русского язык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гвистика как наука о язык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</w:rPr>
                <w:t>https://m.edsoo.ru/fa251ff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</w:rPr>
                <w:t>https://m.edsoo.ru/fa25212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</w:rPr>
                <w:t>https://m.edsoo.ru/fa25225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</w:rPr>
                <w:t>https://m.edsoo.ru/fa2523b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</w:rPr>
                <w:t>https://m.edsoo.ru/fa25252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</w:rPr>
                <w:t>https://m.edsoo.ru/fa2526f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(повторение изученного в начальной школе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</w:rPr>
                <w:t>https://m.edsoo.ru/fa25286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говорение, слушание, чтение, письмо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</w:rPr>
                <w:t>https://m.edsoo.ru/fa252ea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</w:rPr>
                <w:t>https://m.edsoo.ru/fa252b4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</w:rPr>
                <w:t>https://m.edsoo.ru/fa25335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основные признак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</w:rPr>
                <w:t>https://m.edsoo.ru/fa2534c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вязи предложений и частей текст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</w:rPr>
                <w:t>https://m.edsoo.ru/fa25362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ние как тип речи. Рассказ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</w:rPr>
                <w:t>https://m.edsoo.ru/fa253a3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ние как тип речи. Рассказ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</w:rPr>
                <w:t>https://m.edsoo.ru/fa253ba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</w:rPr>
                <w:t>https://m.edsoo.ru/fa25400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: простой и сложный план текста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. Подробное изложение текст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функциональных разновидностях язык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</w:rPr>
                <w:t>https://m.edsoo.ru/fa25491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гласных в корне слов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</w:rPr>
                <w:t>https://m.edsoo.ru/fa256ed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гласных в корне слова. Типы орфограм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 и обозначающие их буквы. Твёрдые и мягкие согласны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звуки и обозначающие их букв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</w:rPr>
                <w:t>https://m.edsoo.ru/fa254ad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гласных в корне слов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гласных в корне слова. Типы орфограм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</w:rPr>
                <w:t>https://m.edsoo.ru/fa254d3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</w:rPr>
                <w:t>https://m.edsoo.ru/fa254eb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 «Фонетика, графика, орфоэпия», «Орфография». Проверочная работ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</w:rPr>
                <w:t>https://m.edsoo.ru/fa25674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</w:rPr>
                <w:t>https://m.edsoo.ru/fa25689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</w:rPr>
                <w:t>https://m.edsoo.ru/fa2569c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</w:rPr>
                <w:t>https://m.edsoo.ru/fa256af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</w:rPr>
                <w:t>https://m.edsoo.ru/fa256c2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ё-о после шипящих в корне слов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</w:rPr>
                <w:t>https://m.edsoo.ru/fa256d5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неизменяемых на письме приставок 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</w:rPr>
                <w:t>https://m.edsoo.ru/fa25713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на -з (-с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</w:rPr>
                <w:t>https://m.edsoo.ru/fa25746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ы — и после приставок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</w:rPr>
                <w:t>https://m.edsoo.ru/fa2575f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ы — и после ц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</w:rPr>
                <w:t>https://m.edsoo.ru/fa25772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</w:rPr>
                <w:t>https://m.edsoo.ru/fa2578b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«Морфемика. Орфография»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Морфемика. Орфография»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</w:rPr>
                <w:t>https://m.edsoo.ru/fa2553d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</w:rPr>
                <w:t>https://m.edsoo.ru/fa2554f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</w:rPr>
                <w:t>https://m.edsoo.ru/fa25568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</w:rPr>
                <w:t>https://m.edsoo.ru/fa2558e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</w:rPr>
                <w:t>https://m.edsoo.ru/fa255b5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</w:rPr>
                <w:t>https://m.edsoo.ru/fa255ce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</w:rPr>
                <w:t>https://m.edsoo.ru/fa255e1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</w:rPr>
                <w:t>https://m.edsoo.ru/fa25632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Лексикология"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</w:rPr>
                <w:t>https://m.edsoo.ru/fa2565a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</w:rPr>
                <w:t>https://m.edsoo.ru/fa25e5d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</w:rPr>
                <w:t>https://m.edsoo.ru/fa25e77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- основная единица речевого общени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</w:rPr>
                <w:t>https://m.edsoo.ru/fa25ea5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</w:rPr>
                <w:t>https://m.edsoo.ru/fa25ebc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ые и интонационные особенности повествовательных, вопросительных, побудительных, восклицательных и невосклицательных предложений. Интонаци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</w:rPr>
                <w:t>https://m.edsoo.ru/fa25eda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</w:rPr>
                <w:t>https://m.edsoo.ru/fa25ef0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</w:rPr>
                <w:t>https://m.edsoo.ru/fa25f40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</w:rPr>
                <w:t>https://m.edsoo.ru/fa25f57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</w:rPr>
                <w:t>https://m.edsoo.ru/fa25f6e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</w:rPr>
                <w:t>https://m.edsoo.ru/fa25fb7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</w:rPr>
                <w:t>https://m.edsoo.ru/fa25fce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</w:rPr>
                <w:t>https://m.edsoo.ru/fa25ffb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</w:rPr>
                <w:t>https://m.edsoo.ru/fa25fe5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</w:rPr>
                <w:t>https://m.edsoo.ru/fa26019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с элементами сочинения (обучающее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</w:rPr>
                <w:t>https://m.edsoo.ru/fa2605c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бессоюзной и союзной связью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</w:rPr>
                <w:t>https://m.edsoo.ru/fa26074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</w:rPr>
                <w:t>https://m.edsoo.ru/fa2608a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</w:rPr>
                <w:t>https://m.edsoo.ru/fa260a8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</w:rPr>
                <w:t>https://m.edsoo.ru/fa260c1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предложений с прямой речью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</w:rPr>
                <w:t>https://m.edsoo.ru/fa260d5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интаксис и пунктуация»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интаксис и пунктуация»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Синтаксис и пунктуация»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</w:rPr>
                <w:t>https://m.edsoo.ru/fa260e8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</w:rPr>
                <w:t>https://m.edsoo.ru/fa257a0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ые и служебные части реч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</w:rPr>
                <w:t>https://m.edsoo.ru/fa257b3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. Имена существительные общего род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</w:rPr>
                <w:t>https://m.edsoo.ru/fa25803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</w:rPr>
                <w:t>https://m.edsoo.ru/fa2583d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</w:rPr>
                <w:t>https://m.edsoo.ru/fa25829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</w:rPr>
                <w:t>https://m.edsoo.ru/fa25858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</w:rPr>
                <w:t>https://m.edsoo.ru/fa2586b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И в падежных окончаниях имён существи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</w:rPr>
                <w:t>https://m.edsoo.ru/fa2587e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И в падежных окончаниях имён существительных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клоняемые и несклоняемые имена существительны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</w:rPr>
                <w:t>https://m.edsoo.ru/fa25891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</w:rPr>
                <w:t>https://m.edsoo.ru/fa258bd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</w:rPr>
                <w:t>https://m.edsoo.ru/fa258d2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</w:rPr>
                <w:t>https://m.edsoo.ru/fa258fe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ек-/-ик- имен существи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</w:rPr>
                <w:t>https://m.edsoo.ru/fa25939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чик-/-щик- имен существи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</w:rPr>
                <w:t>https://m.edsoo.ru/fa25924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</w:rPr>
                <w:t>https://m.edsoo.ru/fa25911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именами существительным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</w:rPr>
                <w:t>https://m.edsoo.ru/fa2595c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</w:rPr>
                <w:t>https://m.edsoo.ru/fa2598a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//о: -гар- — -гор-, -зар- — -зор-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</w:rPr>
                <w:t>https://m.edsoo.ru/fa25976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 // о: -лаг- — -лож--раст- — -ращ- — -рос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</w:rPr>
                <w:t>https://m.edsoo.ru/fa2599d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е "Имя существительное"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</w:rPr>
                <w:t>https://m.edsoo.ru/fa259af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</w:rPr>
                <w:t>https://m.edsoo.ru/fa259c1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ен прилага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</w:rPr>
                <w:t>https://m.edsoo.ru/fa25a11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окончаниях имен прилага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</w:rPr>
                <w:t>https://m.edsoo.ru/fa25abe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</w:rPr>
                <w:t>https://m.edsoo.ru/fa25a27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кие прилагательные. Их синтаксические функци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</w:rPr>
                <w:t>https://m.edsoo.ru/fa25a5c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</w:rPr>
                <w:t>https://m.edsoo.ru/fa25b1b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суффиксах имен прилагательны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</w:rPr>
                <w:t>https://m.edsoo.ru/fa25ad6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суффиксах имен прилагательных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</w:rPr>
                <w:t>https://m.edsoo.ru/fa25aed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именами прилагательным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</w:rPr>
                <w:t>https://m.edsoo.ru/fa25b04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Имя прилагательное»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Имя прилагательное»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прилагательное" / Вссероссийская проверочная работ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</w:rPr>
                <w:t>https://m.edsoo.ru/fa25b39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</w:rPr>
                <w:t>https://m.edsoo.ru/fa25b51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инитив и его грамматические свойств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</w:rPr>
                <w:t>https://m.edsoo.ru/fa25b68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совершенного и несовершенного вид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</w:rPr>
                <w:t>https://m.edsoo.ru/fa25b7e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совершенного и несовершенного вида (практикум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</w:rPr>
                <w:t>https://m.edsoo.ru/fa25b96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</w:rPr>
                <w:t>https://m.edsoo.ru/fa25bb9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</w:rPr>
                <w:t>https://m.edsoo.ru/fa25c1e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: значение, образование, употреблени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</w:rPr>
                <w:t>https://m.edsoo.ru/fa25c98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. Спряжени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</w:rPr>
                <w:t>https://m.edsoo.ru/fa25cb5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. Типы спряжения глагола (обобщение)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</w:rPr>
                <w:t>https://m.edsoo.ru/fa25ccd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</w:rPr>
                <w:t>https://m.edsoo.ru/fa25ce3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</w:rPr>
                <w:t>https://m.edsoo.ru/fa25d44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</w:rPr>
                <w:t>https://m.edsoo.ru/fa25d11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е//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</w:rPr>
                <w:t>https://m.edsoo.ru/fa25e0c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е//и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</w:rPr>
                <w:t>https://m.edsoo.ru/fa25e22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: "Правописание корней с чередованием е // и"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</w:rPr>
                <w:t>https://m.edsoo.ru/fa25d90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ой перед суффиксом -л- в формах прошедшего времени глагола. Практикум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</w:rPr>
                <w:t>https://m.edsoo.ru/fa25db0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глаголам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</w:rPr>
                <w:t>https://m.edsoo.ru/fa25dc7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Глагол». Проверочная работ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</w:rPr>
                <w:t>https://m.edsoo.ru/fa25e43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5 класса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</w:rPr>
                <w:t>https://m.edsoo.ru/fa26160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Фонетика. Графика. Орфография. Орфоэпия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</w:rPr>
                <w:t>https://m.edsoo.ru/fa2610f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</w:rPr>
                <w:t>https://m.edsoo.ru/fa26128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</w:rPr>
                <w:t>https://m.edsoo.ru/fa2614e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376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9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3901" w:type="dxa"/>
            <w:gridSpan w:val="2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00"/>
        <w:gridCol w:w="1143"/>
        <w:gridCol w:w="1841"/>
        <w:gridCol w:w="1910"/>
        <w:gridCol w:w="1212"/>
        <w:gridCol w:w="2689"/>
      </w:tblGrid>
      <w:tr>
        <w:trPr>
          <w:trHeight w:val="144" w:hRule="atLeast"/>
        </w:trPr>
        <w:tc>
          <w:tcPr>
            <w:tcW w:w="75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</w:rPr>
                <w:t>https://m.edsoo.ru/fa26173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язык межнационального общ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</w:rPr>
                <w:t>https://m.edsoo.ru/fa2618c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</w:rPr>
                <w:t>https://m.edsoo.ru/fa2619f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</w:rPr>
                <w:t>https://m.edsoo.ru/fa261b1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</w:rPr>
                <w:t>https://m.edsoo.ru/fa261c3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</w:rPr>
                <w:t>https://m.edsoo.ru/fa261dc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</w:rPr>
                <w:t>https://m.edsoo.ru/fa261ef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</w:rPr>
                <w:t>https://m.edsoo.ru/fa26203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</w:rPr>
                <w:t>https://m.edsoo.ru/fa26215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</w:rPr>
                <w:t>https://m.edsoo.ru/fa26228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Монолог-описани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</w:rPr>
                <w:t>https://m.edsoo.ru/fa2623f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</w:rPr>
                <w:t>https://m.edsoo.ru/fa26251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</w:rPr>
                <w:t>https://m.edsoo.ru/fa26263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</w:rPr>
                <w:t>https://m.edsoo.ru/fa2627a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иалога: побуждение к действию, обмен мнениям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</w:rPr>
                <w:t>https://m.edsoo.ru/fa26299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</w:rPr>
                <w:t>https://m.edsoo.ru/fa262af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</w:rPr>
                <w:t>https://m.edsoo.ru/fa26341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Способы сокращения текст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й и сложный план текст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</w:rPr>
                <w:t>https://m.edsoo.ru/fa26358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ой и вопросный план текст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</w:rPr>
                <w:t>https://m.edsoo.ru/fa26386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</w:rPr>
                <w:t>https://m.edsoo.ru/fa2639d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 (повторени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ризнаков предметов и явлений окружающего мир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писания как типа реч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</w:rPr>
                <w:t>https://m.edsoo.ru/fa26400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</w:rPr>
                <w:t>https://m.edsoo.ru/fa263d2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. Обобщени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 и его жанр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</w:rPr>
                <w:t>https://m.edsoo.ru/fa26506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</w:rPr>
                <w:t>https://m.edsoo.ru/fa264f0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</w:rPr>
                <w:t>https://m.edsoo.ru/fa2651c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 и его жанр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</w:rPr>
                <w:t>https://m.edsoo.ru/fa26565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</w:rPr>
                <w:t>https://m.edsoo.ru/fa26538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</w:rPr>
                <w:t>https://m.edsoo.ru/fa2657c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рная статья. Требования к составлению словарной стать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</w:rPr>
                <w:t>https://m.edsoo.ru/fa26599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вопросного плана к тексту излож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</w:rPr>
                <w:t>https://m.edsoo.ru/fa2679c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</w:rPr>
                <w:t>https://m.edsoo.ru/fa2682d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color w:val="0000FF"/>
                </w:rPr>
                <w:t>https://m.edsoo.ru/fa26848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с точки зрения ее происхожд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color w:val="0000FF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color w:val="0000FF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с полногласными и неполногласными сочетаниям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color w:val="0000FF"/>
                </w:rPr>
                <w:t>https://m.edsoo.ru/fa26645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color w:val="0000FF"/>
                </w:rPr>
                <w:t>https://m.edsoo.ru/fa2668c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color w:val="0000FF"/>
                </w:rPr>
                <w:t>https://m.edsoo.ru/fa2671e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</w:rPr>
                <w:t>https://m.edsoo.ru/fa2674d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color w:val="0000FF"/>
                </w:rPr>
                <w:t>https://m.edsoo.ru/fa2676c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истические пласты лексики. Разговорная лексик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color w:val="0000FF"/>
                </w:rPr>
                <w:t>https://m.edsoo.ru/fa26785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color w:val="0000FF"/>
                </w:rPr>
                <w:t>https://m.edsoo.ru/fa267b3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х признаки и значени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color w:val="0000FF"/>
                </w:rPr>
                <w:t>https://m.edsoo.ru/fa267ca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природы и местност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color w:val="0000FF"/>
                </w:rPr>
                <w:t>https://m.edsoo.ru/fa26461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 нейтральные и стилистически окрашенны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 и их роль в текст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. Культура речи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. Культура речи"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Лексикология. Культура речи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</w:rPr>
                <w:t>https://m.edsoo.ru/fa2687c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color w:val="0000FF"/>
                </w:rPr>
                <w:t>https://m.edsoo.ru/fa26894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color w:val="0000FF"/>
                </w:rPr>
                <w:t>https://m.edsoo.ru/fa2695d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Виды морфе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color w:val="0000FF"/>
                </w:rPr>
                <w:t>https://m.edsoo.ru/fa26984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color w:val="0000FF"/>
                </w:rPr>
                <w:t>https://m.edsoo.ru/fa269a3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</w:rPr>
                <w:t>https://m.edsoo.ru/fa269d1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сложных и сложносокращённых слов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color w:val="0000FF"/>
                </w:rPr>
                <w:t>https://m.edsoo.ru/fa26a03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color w:val="0000FF"/>
                </w:rPr>
                <w:t>https://m.edsoo.ru/fa26a32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я -кас- — -кос- с чередованием а//о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color w:val="0000FF"/>
                </w:rPr>
                <w:t>https://m.edsoo.ru/fa26a4e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я -кас- — -кос- с чередованием а//о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ловообразование. Культура речи. Орфография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color w:val="0000FF"/>
                </w:rPr>
                <w:t>https://m.edsoo.ru/fa26a9b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лингвистики. Части речи в русском язык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color w:val="0000FF"/>
                </w:rPr>
                <w:t>https://m.edsoo.ru/fa26ac4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 в русском языке. Части речи и члены предлож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color w:val="0000FF"/>
                </w:rPr>
                <w:t>https://m.edsoo.ru/fa26add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color w:val="0000FF"/>
                </w:rPr>
                <w:t>https://m.edsoo.ru/fa26af4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</w:rPr>
                <w:t>https://m.edsoo.ru/fa26b28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color w:val="0000FF"/>
                </w:rPr>
                <w:t>https://m.edsoo.ru/fa26b3f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color w:val="0000FF"/>
                </w:rPr>
                <w:t>https://m.edsoo.ru/fa26b56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литного и дефисного написания пол- и полу- со словам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color w:val="0000FF"/>
                </w:rPr>
                <w:t>https://m.edsoo.ru/fa26ba0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омещения (интерьера). Сбор материал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color w:val="0000FF"/>
                </w:rPr>
                <w:t>https://m.edsoo.ru/fa26416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омещение (интерьера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color w:val="0000FF"/>
                </w:rPr>
                <w:t>https://m.edsoo.ru/fa26bb8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color w:val="0000FF"/>
                </w:rPr>
                <w:t>https://m.edsoo.ru/fa26bf2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color w:val="0000FF"/>
                </w:rPr>
                <w:t>https://m.edsoo.ru/fa26c0b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color w:val="0000FF"/>
                </w:rPr>
                <w:t>https://m.edsoo.ru/fa26c2e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color w:val="0000FF"/>
                </w:rPr>
                <w:t>https://m.edsoo.ru/fa26c4e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color w:val="0000FF"/>
                </w:rPr>
                <w:t>https://m.edsoo.ru/fa26c68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color w:val="0000FF"/>
                </w:rPr>
                <w:t>https://m.edsoo.ru/fa26c83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 текст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color w:val="0000FF"/>
                </w:rPr>
                <w:t>https://m.edsoo.ru/fa26cb7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именах прилага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color w:val="0000FF"/>
                </w:rPr>
                <w:t>https://m.edsoo.ru/fa26cce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color w:val="0000FF"/>
                </w:rPr>
                <w:t>https://m.edsoo.ru/fa26ce4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к- и -ск- имен прилага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</w:rPr>
                <w:t>https://m.edsoo.ru/fa26cfb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к- и -ск- имен прилагательных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color w:val="0000FF"/>
                </w:rPr>
                <w:t>https://m.edsoo.ru/fa26d1f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color w:val="0000FF"/>
                </w:rPr>
                <w:t>https://m.edsoo.ru/fa26d33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зученного по теме «Имя прилагательное»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color w:val="0000FF"/>
                </w:rPr>
                <w:t>https://m.edsoo.ru/fa26d5e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прилагательное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</w:rPr>
                <w:t>https://m.edsoo.ru/fa26d70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color w:val="0000FF"/>
                </w:rPr>
                <w:t>https://m.edsoo.ru/fa26d85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color w:val="0000FF"/>
                </w:rPr>
                <w:t>https://m.edsoo.ru/fa26d99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яды имен числительных по значению. Количественные числительные 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color w:val="0000FF"/>
                </w:rPr>
                <w:t>https://m.edsoo.ru/fa26dac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color w:val="0000FF"/>
                </w:rPr>
                <w:t>https://m.edsoo.ru/fa26dd4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color w:val="0000FF"/>
                </w:rPr>
                <w:t>https://m.edsoo.ru/fa26dfa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color w:val="0000FF"/>
                </w:rPr>
                <w:t>https://m.edsoo.ru/fa26e0c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color w:val="0000FF"/>
                </w:rPr>
                <w:t>https://m.edsoo.ru/fa26e25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числительные, их склонение, правописани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color w:val="0000FF"/>
                </w:rPr>
                <w:t>https://m.edsoo.ru/fa26e4c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color w:val="0000FF"/>
                </w:rPr>
                <w:t>https://m.edsoo.ru/fa26e5f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color w:val="0000FF"/>
                </w:rPr>
                <w:t>https://m.edsoo.ru/fa26e7e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color w:val="0000FF"/>
                </w:rPr>
                <w:t>https://m.edsoo.ru/fa26ea7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color w:val="0000FF"/>
                </w:rPr>
                <w:t>https://m.edsoo.ru/fa26ebb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color w:val="0000FF"/>
                </w:rPr>
                <w:t>https://m.edsoo.ru/fa26edd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color w:val="0000FF"/>
                </w:rPr>
                <w:t>https://m.edsoo.ru/fa26f03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color w:val="0000FF"/>
                </w:rPr>
                <w:t>https://m.edsoo.ru/fa26f65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зученного по теме «Имя числительное»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color w:val="0000FF"/>
                </w:rPr>
                <w:t>https://m.edsoo.ru/fa26f78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рочная работа по теме «Имя числительное» 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color w:val="0000FF"/>
                </w:rPr>
                <w:t>https://m.edsoo.ru/fa26f91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числительное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color w:val="0000FF"/>
                </w:rPr>
                <w:t>https://m.edsoo.ru/fa26fa4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color w:val="0000FF"/>
                </w:rPr>
                <w:t>https://m.edsoo.ru/fa26fc9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color w:val="0000FF"/>
                </w:rPr>
                <w:t>https://m.edsoo.ru/fa26ff4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color w:val="0000FF"/>
                </w:rPr>
                <w:t>https://m.edsoo.ru/fa27007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color w:val="0000FF"/>
                </w:rPr>
                <w:t>https://m.edsoo.ru/fa27019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color w:val="0000FF"/>
                </w:rPr>
                <w:t>https://m.edsoo.ru/fa27032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color w:val="0000FF"/>
                </w:rPr>
                <w:t>https://m.edsoo.ru/fa27046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color w:val="0000FF"/>
                </w:rPr>
                <w:t>https://m.edsoo.ru/fa27082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color w:val="0000FF"/>
                </w:rPr>
                <w:t>https://m.edsoo.ru/fa2709d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. Устранение речевых ошибок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color w:val="0000FF"/>
                </w:rPr>
                <w:t>https://m.edsoo.ru/fa270b4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color w:val="0000FF"/>
                </w:rPr>
                <w:t>https://m.edsoo.ru/fa270e1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color w:val="0000FF"/>
                </w:rPr>
                <w:t>https://m.edsoo.ru/fa270f8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 (обобщение изученного в 5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color w:val="0000FF"/>
                </w:rPr>
                <w:t>https://m.edsoo.ru/fa27116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color w:val="0000FF"/>
                </w:rPr>
                <w:t>https://m.edsoo.ru/fa2712c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color w:val="0000FF"/>
                </w:rPr>
                <w:t>https://m.edsoo.ru/fa27143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морально-этическую тему (обучающе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color w:val="0000FF"/>
                </w:rPr>
                <w:t>https://m.edsoo.ru/fa2715a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color w:val="0000FF"/>
                </w:rPr>
                <w:t>https://m.edsoo.ru/fa27177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color w:val="0000FF"/>
                </w:rPr>
                <w:t>https://m.edsoo.ru/fa271d1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color w:val="0000FF"/>
                </w:rPr>
                <w:t>https://m.edsoo.ru/fa271ec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color w:val="0000FF"/>
                </w:rPr>
                <w:t>https://m.edsoo.ru/fa27202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color w:val="0000FF"/>
                </w:rPr>
                <w:t>https://m.edsoo.ru/fa27235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color w:val="0000FF"/>
                </w:rPr>
                <w:t>https://m.edsoo.ru/fa27254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color w:val="0000FF"/>
                </w:rPr>
                <w:t>https://m.edsoo.ru/fa2726d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 (закрепление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color w:val="0000FF"/>
                </w:rPr>
                <w:t>https://m.edsoo.ru/fa2728b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color w:val="0000FF"/>
                </w:rPr>
                <w:t>https://m.edsoo.ru/fa272ba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 (закрепление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color w:val="0000FF"/>
                </w:rPr>
                <w:t>https://m.edsoo.ru/fa272d0e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color w:val="0000FF"/>
                </w:rPr>
                <w:t>https://m.edsoo.ru/fa27365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color w:val="0000FF"/>
                </w:rPr>
                <w:t>https://m.edsoo.ru/fa27331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color w:val="0000FF"/>
                </w:rPr>
                <w:t>https://m.edsoo.ru/fa2734f2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«Наклонения глагола» / Всероссийская проверочная работ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color w:val="0000FF"/>
                </w:rPr>
                <w:t>https://m.edsoo.ru/fa272ec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-временная соотнесенность глагольных форм в текст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color w:val="0000FF"/>
                </w:rPr>
                <w:t>https://m.edsoo.ru/fa273f6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color w:val="0000FF"/>
                </w:rPr>
                <w:t>https://m.edsoo.ru/fa2740c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color w:val="0000FF"/>
                </w:rPr>
                <w:t>https://m.edsoo.ru/fa27423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 (закрепление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color w:val="0000FF"/>
                </w:rPr>
                <w:t>https://m.edsoo.ru/fa264a5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color w:val="0000FF"/>
                </w:rPr>
                <w:t>https://m.edsoo.ru/fa2748b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color w:val="0000FF"/>
                </w:rPr>
                <w:t>https://m.edsoo.ru/fa274a5a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Глагол"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color w:val="0000FF"/>
                </w:rPr>
                <w:t>https://m.edsoo.ru/fa2753d8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color w:val="0000FF"/>
                </w:rPr>
                <w:t>https://m.edsoo.ru/fa275086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 (повторение изученного в 6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color w:val="0000FF"/>
                </w:rPr>
                <w:t>https://m.edsoo.ru/fa27525c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color w:val="0000FF"/>
                </w:rPr>
                <w:t>https://m.edsoo.ru/fa275540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6 класса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color w:val="0000FF"/>
                </w:rPr>
                <w:t>https://m.edsoo.ru/fa2758c4</w:t>
              </w:r>
            </w:hyperlink>
          </w:p>
        </w:tc>
      </w:tr>
      <w:tr>
        <w:trPr>
          <w:trHeight w:val="144" w:hRule="atLeast"/>
        </w:trPr>
        <w:tc>
          <w:tcPr>
            <w:tcW w:w="7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50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Анализ итоговой контрольной работы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4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3901" w:type="dxa"/>
            <w:gridSpan w:val="2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50"/>
        <w:gridCol w:w="1167"/>
        <w:gridCol w:w="1841"/>
        <w:gridCol w:w="1910"/>
        <w:gridCol w:w="1212"/>
        <w:gridCol w:w="2689"/>
      </w:tblGrid>
      <w:tr>
        <w:trPr>
          <w:trHeight w:val="144" w:hRule="atLeast"/>
        </w:trPr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5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color w:val="0000FF"/>
                </w:rPr>
                <w:t>https://m.edsoo.ru/fa275a2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color w:val="0000FF"/>
                </w:rPr>
                <w:t>https://m.edsoo.ru/fa275e0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color w:val="0000FF"/>
                </w:rPr>
                <w:t>https://m.edsoo.ru/fa2760d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Местоимение. Глагол. Правописание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/ диктант с грамматическим задание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color w:val="0000FF"/>
                </w:rPr>
                <w:t>https://m.edsoo.ru/fa27640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color w:val="0000FF"/>
                </w:rPr>
                <w:t>https://m.edsoo.ru/fa27659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color w:val="0000FF"/>
                </w:rPr>
                <w:t>https://m.edsoo.ru/fa2766f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color w:val="0000FF"/>
                </w:rPr>
                <w:t>https://m.edsoo.ru/fa276d9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уждение как функционально- смысловой тип реч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color w:val="0000FF"/>
                </w:rPr>
                <w:t>https://m.edsoo.ru/fa276a4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уждение как функционально-смысловой тип речи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color w:val="0000FF"/>
                </w:rPr>
                <w:t>https://m.edsoo.ru/fa276c0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color w:val="0000FF"/>
                </w:rPr>
                <w:t>https://m.edsoo.ru/fa2775f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color w:val="0000FF"/>
                </w:rPr>
                <w:t>https://m.edsoo.ru/fa27771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color w:val="0000FF"/>
                </w:rPr>
                <w:t>https://m.edsoo.ru/fa27797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color w:val="0000FF"/>
                </w:rPr>
                <w:t>https://m.edsoo.ru/fa277bf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делового стиля. Инструкция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color w:val="0000FF"/>
                </w:rPr>
                <w:t>https://m.edsoo.ru/fa27804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color w:val="0000FF"/>
                </w:rPr>
                <w:t>https://m.edsoo.ru/fa2781a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ичастии. Причастие как особая форма глагол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color w:val="0000FF"/>
                </w:rPr>
                <w:t>https://m.edsoo.ru/fa2782d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глагола и прилагательного у причастия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color w:val="0000FF"/>
                </w:rPr>
                <w:t>https://m.edsoo.ru/fa27840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color w:val="0000FF"/>
                </w:rPr>
                <w:t>https://m.edsoo.ru/fa27893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color w:val="0000FF"/>
                </w:rPr>
                <w:t>https://m.edsoo.ru/fa278b9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ые и краткие формы причастий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color w:val="0000FF"/>
                </w:rPr>
                <w:t>https://m.edsoo.ru/fa278cc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ия настоящего и прошедшего времен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действительных причастий настоящего и прошедшего времени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color w:val="0000FF"/>
                </w:rPr>
                <w:t>https://m.edsoo.ru/fa278fc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color w:val="0000FF"/>
                </w:rPr>
                <w:t>https://m.edsoo.ru/fa2790f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традательных причастий настоящего и прошедшего времени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color w:val="0000FF"/>
                </w:rPr>
                <w:t>https://m.edsoo.ru/fa27921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причастиях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color w:val="0000FF"/>
                </w:rPr>
                <w:t>https://m.edsoo.ru/fa2796b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и кратких страдательных причастиях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color w:val="0000FF"/>
                </w:rPr>
                <w:t>https://m.edsoo.ru/fa27994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color w:val="0000FF"/>
                </w:rPr>
                <w:t>https://m.edsoo.ru/fa27956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color w:val="0000FF"/>
                </w:rPr>
                <w:t>https://m.edsoo.ru/fa278a7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color w:val="0000FF"/>
                </w:rPr>
                <w:t>https://m.edsoo.ru/fa279ba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color w:val="0000FF"/>
                </w:rPr>
                <w:t>https://m.edsoo.ru/fa279d9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Причастие как особая форма глагола"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color w:val="0000FF"/>
                </w:rPr>
                <w:t>https://m.edsoo.ru/fa279ec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color w:val="0000FF"/>
                </w:rPr>
                <w:t>https://m.edsoo.ru/fa279ff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деепричастии. Деепричастие как особая форма глагол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color w:val="0000FF"/>
                </w:rPr>
                <w:t>https://m.edsoo.ru/fa27a11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color w:val="0000FF"/>
                </w:rPr>
                <w:t>https://m.edsoo.ru/fa27a35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color w:val="0000FF"/>
                </w:rPr>
                <w:t>https://m.edsoo.ru/fa27a7c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color w:val="0000FF"/>
                </w:rPr>
                <w:t>https://m.edsoo.ru/fa27a69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color w:val="0000FF"/>
                </w:rPr>
                <w:t>https://m.edsoo.ru/fa27b03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 в тексте. Подготовка к сочинению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color w:val="0000FF"/>
                </w:rPr>
                <w:t>https://m.edsoo.ru/fa27aec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предложений с деепричастным оборотом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color w:val="0000FF"/>
                </w:rPr>
                <w:t>https://m.edsoo.ru/fa27abf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Деепричастие как особая форма глагола". Нормы употребления деепричастий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color w:val="0000FF"/>
                </w:rPr>
                <w:t>https://m.edsoo.ru/fa27b79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Деепричастие как особая форма глагола"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ичастие" и "Деепричастие"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color w:val="0000FF"/>
                </w:rPr>
                <w:t>https://m.edsoo.ru/fa27b8f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color w:val="0000FF"/>
                </w:rPr>
                <w:t>https://m.edsoo.ru/fa27ba6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color w:val="0000FF"/>
                </w:rPr>
                <w:t>https://m.edsoo.ru/fa27c3d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color w:val="0000FF"/>
                </w:rPr>
                <w:t>https://m.edsoo.ru/fa27c6b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наречиями на -о (-е)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color w:val="0000FF"/>
                </w:rPr>
                <w:t>https://m.edsoo.ru/fa27ca0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наречиями на -о (-е)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фис между частями слова в наречиях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color w:val="0000FF"/>
                </w:rPr>
                <w:t>https://m.edsoo.ru/fa27cb6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color w:val="0000FF"/>
                </w:rPr>
                <w:t>https://m.edsoo.ru/fa27cd9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и две буквы н в наречиях на -о (-е)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color w:val="0000FF"/>
                </w:rPr>
                <w:t>https://m.edsoo.ru/fa27d08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и две буквы н в наречиях на -о (-е)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на конце наречий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color w:val="0000FF"/>
                </w:rPr>
                <w:t>https://m.edsoo.ru/fa27d5a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на конце наречий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а на конце наречий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color w:val="0000FF"/>
                </w:rPr>
                <w:t>https://m.edsoo.ru/fa27d83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а на конце наречий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наречий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color w:val="0000FF"/>
                </w:rPr>
                <w:t>https://m.edsoo.ru/fa27d9c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наречий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color w:val="0000FF"/>
                </w:rPr>
                <w:t>https://m.edsoo.ru/fa27dc3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color w:val="0000FF"/>
                </w:rPr>
                <w:t>https://m.edsoo.ru/fa27dd9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 в системе частей реч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color w:val="0000FF"/>
                </w:rPr>
                <w:t>https://m.edsoo.ru/fa27df1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 и наречия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color w:val="0000FF"/>
                </w:rPr>
                <w:t>https://m.edsoo.ru/fa27e26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 в русском языке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color w:val="0000FF"/>
                </w:rPr>
                <w:t>https://m.edsoo.ru/fa27e5b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color w:val="0000FF"/>
                </w:rPr>
                <w:t>https://m.edsoo.ru/fa27e86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color w:val="0000FF"/>
                </w:rPr>
                <w:t>https://m.edsoo.ru/fa27edf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color w:val="0000FF"/>
                </w:rPr>
                <w:t>https://m.edsoo.ru/fa27ef3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color w:val="0000FF"/>
                </w:rPr>
                <w:t>https://m.edsoo.ru/fa27eb0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color w:val="0000FF"/>
                </w:rPr>
                <w:t>https://m.edsoo.ru/fa27ec4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color w:val="0000FF"/>
                </w:rPr>
                <w:t>https://m.edsoo.ru/fa27f19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color w:val="0000FF"/>
                </w:rPr>
                <w:t>https://m.edsoo.ru/fa27f45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color w:val="0000FF"/>
                </w:rPr>
                <w:t>https://m.edsoo.ru/fa27f58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color w:val="0000FF"/>
                </w:rPr>
                <w:t>https://m.edsoo.ru/fa27f6b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color w:val="0000FF"/>
                </w:rPr>
                <w:t>https://m.edsoo.ru/fa27f97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color w:val="0000FF"/>
                </w:rPr>
                <w:t>https://m.edsoo.ru/fa27faa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color w:val="0000FF"/>
                </w:rPr>
                <w:t>https://m.edsoo.ru/fa27fbd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color w:val="0000FF"/>
                </w:rPr>
                <w:t>https://m.edsoo.ru/fa27fd6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color w:val="0000FF"/>
                </w:rPr>
                <w:t>https://m.edsoo.ru/fa27fe8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color w:val="0000FF"/>
                </w:rPr>
                <w:t>https://m.edsoo.ru/fa2803b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color w:val="0000FF"/>
                </w:rPr>
                <w:t>https://m.edsoo.ru/fa2804e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color w:val="0000FF"/>
                </w:rPr>
                <w:t>https://m.edsoo.ru/fba9431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в простых и сложных предложениях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color w:val="0000FF"/>
                </w:rPr>
                <w:t>https://m.edsoo.ru/fa280634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color w:val="0000FF"/>
                </w:rPr>
                <w:t>https://m.edsoo.ru/fba948f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color w:val="0000FF"/>
                </w:rPr>
                <w:t>https://m.edsoo.ru/fba94d6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color w:val="0000FF"/>
                </w:rPr>
                <w:t>https://m.edsoo.ru/fba9510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color w:val="0000FF"/>
                </w:rPr>
                <w:t>https://m.edsoo.ru/fba95a2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color w:val="0000FF"/>
                </w:rPr>
                <w:t>https://m.edsoo.ru/fba95918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раничение частиц не и н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color w:val="0000FF"/>
                </w:rPr>
                <w:t>https://m.edsoo.ru/fba9562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раничение частиц не и ни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color w:val="0000FF"/>
                </w:rPr>
                <w:t>https://m.edsoo.ru/fba95b3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color w:val="0000FF"/>
                </w:rPr>
                <w:t>https://m.edsoo.ru/fba95d6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color w:val="0000FF"/>
                </w:rPr>
                <w:t>https://m.edsoo.ru/fba95e8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ужебные части речи». Практикум / Всероссийская проверочная работ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 в системе частей реч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color w:val="0000FF"/>
                </w:rPr>
                <w:t>https://m.edsoo.ru/fba9612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"/>
                  <w:color w:val="0000FF"/>
                </w:rPr>
                <w:t>https://m.edsoo.ru/fba9651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 в разговорной и художественной речи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color w:val="0000FF"/>
                </w:rPr>
                <w:t>https://m.edsoo.ru/fba9634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color w:val="0000FF"/>
                </w:rPr>
                <w:t>https://m.edsoo.ru/fba9696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. Практикум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итоговая работа за курс 7 класса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color w:val="0000FF"/>
                </w:rPr>
                <w:t>https://m.edsoo.ru/fba97c0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color w:val="0000FF"/>
                </w:rPr>
                <w:t>https://m.edsoo.ru/fba9702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, раздельное, дефисное написание наречий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45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лужебных частей речи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3901" w:type="dxa"/>
            <w:gridSpan w:val="2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53"/>
        <w:gridCol w:w="1165"/>
        <w:gridCol w:w="1841"/>
        <w:gridCol w:w="1910"/>
        <w:gridCol w:w="1212"/>
        <w:gridCol w:w="2689"/>
      </w:tblGrid>
      <w:tr>
        <w:trPr>
          <w:trHeight w:val="144" w:hRule="atLeast"/>
        </w:trPr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5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"/>
                  <w:color w:val="0000FF"/>
                </w:rPr>
                <w:t>https://m.edsoo.ru/fba97de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 и нн в суффиксах прилагательных, причастий и наречий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"/>
                  <w:color w:val="0000FF"/>
                </w:rPr>
                <w:t>https://m.edsoo.ru/fba97f9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 и раздельное написание не и ни с разными частями речи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"/>
                  <w:color w:val="0000FF"/>
                </w:rPr>
                <w:t>https://m.edsoo.ru/fba98208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ложных слов разных частей речи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"/>
                  <w:color w:val="0000FF"/>
                </w:rPr>
                <w:t>https://m.edsoo.ru/fba9849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, дефисное и раздельное написание наречий, производных предлогов, союзов и частиц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"/>
                  <w:color w:val="0000FF"/>
                </w:rPr>
                <w:t>https://m.edsoo.ru/fba9868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/проверочная работа /диктант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культура речи. Монолог-повествовани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7">
              <w:r>
                <w:rPr>
                  <w:rStyle w:val="InternetLink"/>
                  <w:color w:val="0000FF"/>
                </w:rPr>
                <w:t>https://m.edsoo.ru/fba9882a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8">
              <w:r>
                <w:rPr>
                  <w:rStyle w:val="InternetLink"/>
                  <w:color w:val="0000FF"/>
                </w:rPr>
                <w:t>https://m.edsoo.ru/fba98c3a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9">
              <w:r>
                <w:rPr>
                  <w:rStyle w:val="InternetLink"/>
                  <w:color w:val="0000FF"/>
                </w:rPr>
                <w:t>https://m.edsoo.ru/fba98e2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"/>
                  <w:color w:val="0000FF"/>
                </w:rPr>
                <w:t>https://m.edsoo.ru/fba9927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 способы связи предложений в текст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 способы связи предложений в тексте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"/>
                  <w:color w:val="0000FF"/>
                </w:rPr>
                <w:t>https://m.edsoo.ru/fba99ad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"/>
                  <w:color w:val="0000FF"/>
                </w:rPr>
                <w:t>https://m.edsoo.ru/fba99f9a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"/>
                  <w:color w:val="0000FF"/>
                </w:rPr>
                <w:t>https://m.edsoo.ru/fba99c0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4">
              <w:r>
                <w:rPr>
                  <w:rStyle w:val="InternetLink"/>
                  <w:color w:val="0000FF"/>
                </w:rPr>
                <w:t>https://m.edsoo.ru/fba98ff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5">
              <w:r>
                <w:rPr>
                  <w:rStyle w:val="InternetLink"/>
                  <w:color w:val="0000FF"/>
                </w:rPr>
                <w:t>https://m.edsoo.ru/fba9a81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"/>
                  <w:color w:val="0000FF"/>
                </w:rPr>
                <w:t>https://m.edsoo.ru/fba9a9a4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, его структура и виды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7">
              <w:r>
                <w:rPr>
                  <w:rStyle w:val="InternetLink"/>
                  <w:color w:val="0000FF"/>
                </w:rPr>
                <w:t>https://m.edsoo.ru/fba9ab34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8">
              <w:r>
                <w:rPr>
                  <w:rStyle w:val="InternetLink"/>
                  <w:color w:val="0000FF"/>
                </w:rPr>
                <w:t>https://m.edsoo.ru/fba9ae7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вязи в словосочетании (согласование, управление, примыкание)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9">
              <w:r>
                <w:rPr>
                  <w:rStyle w:val="InternetLink"/>
                  <w:color w:val="0000FF"/>
                </w:rPr>
                <w:t>https://m.edsoo.ru/fba9b228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едложении. Основные признаки предло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0">
              <w:r>
                <w:rPr>
                  <w:rStyle w:val="InternetLink"/>
                  <w:color w:val="0000FF"/>
                </w:rPr>
                <w:t>https://m.edsoo.ru/fba9b53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 и по эмоциональной окраске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1">
              <w:r>
                <w:rPr>
                  <w:rStyle w:val="InternetLink"/>
                  <w:color w:val="0000FF"/>
                </w:rPr>
                <w:t>https://m.edsoo.ru/fba9b6e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2">
              <w:r>
                <w:rPr>
                  <w:rStyle w:val="InternetLink"/>
                  <w:color w:val="0000FF"/>
                </w:rPr>
                <w:t>https://m.edsoo.ru/fba9b87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составные и односоставные предложения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3">
              <w:r>
                <w:rPr>
                  <w:rStyle w:val="InternetLink"/>
                  <w:color w:val="0000FF"/>
                </w:rPr>
                <w:t>https://m.edsoo.ru/fba9ba0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наличию второстепенных членов (распространённые, нераспространённые)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4">
              <w:r>
                <w:rPr>
                  <w:rStyle w:val="InternetLink"/>
                  <w:color w:val="0000FF"/>
                </w:rPr>
                <w:t>https://m.edsoo.ru/fba9bb88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полные и неполные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5">
              <w:r>
                <w:rPr>
                  <w:rStyle w:val="InternetLink"/>
                  <w:color w:val="0000FF"/>
                </w:rPr>
                <w:t>https://m.edsoo.ru/fba9bda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6">
              <w:r>
                <w:rPr>
                  <w:rStyle w:val="InternetLink"/>
                  <w:color w:val="0000FF"/>
                </w:rPr>
                <w:t>https://m.edsoo.ru/fba9bf5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7">
              <w:r>
                <w:rPr>
                  <w:rStyle w:val="InternetLink"/>
                  <w:color w:val="0000FF"/>
                </w:rPr>
                <w:t>https://m.edsoo.ru/fba9c28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8">
              <w:r>
                <w:rPr>
                  <w:rStyle w:val="InternetLink"/>
                  <w:color w:val="0000FF"/>
                </w:rPr>
                <w:t>https://m.edsoo.ru/fba9c42a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ре между подлежащим и сказуемы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9">
              <w:r>
                <w:rPr>
                  <w:rStyle w:val="InternetLink"/>
                  <w:color w:val="0000FF"/>
                </w:rPr>
                <w:t>https://m.edsoo.ru/fba9c5b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и их роль в предложении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0">
              <w:r>
                <w:rPr>
                  <w:rStyle w:val="InternetLink"/>
                  <w:color w:val="0000FF"/>
                </w:rPr>
                <w:t>https://m.edsoo.ru/fba9c73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как второстепенный член предложения и его виды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1">
              <w:r>
                <w:rPr>
                  <w:rStyle w:val="InternetLink"/>
                  <w:color w:val="0000FF"/>
                </w:rPr>
                <w:t>https://m.edsoo.ru/fba9c96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2">
              <w:r>
                <w:rPr>
                  <w:rStyle w:val="InternetLink"/>
                  <w:color w:val="0000FF"/>
                </w:rPr>
                <w:t>https://m.edsoo.ru/fba9cae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 как особый вид определ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3">
              <w:r>
                <w:rPr>
                  <w:rStyle w:val="InternetLink"/>
                  <w:color w:val="0000FF"/>
                </w:rPr>
                <w:t>https://m.edsoo.ru/fba9d1c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как второстепенный член предложения. Дополнения прямые и косвенны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4">
              <w:r>
                <w:rPr>
                  <w:rStyle w:val="InternetLink"/>
                  <w:color w:val="0000FF"/>
                </w:rPr>
                <w:t>https://m.edsoo.ru/fba9d44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как второстепенный член предложения. Практикум.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5">
              <w:r>
                <w:rPr>
                  <w:rStyle w:val="InternetLink"/>
                  <w:color w:val="0000FF"/>
                </w:rPr>
                <w:t>https://m.edsoo.ru/fba9d564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6">
              <w:r>
                <w:rPr>
                  <w:rStyle w:val="InternetLink"/>
                  <w:color w:val="0000FF"/>
                </w:rPr>
                <w:t>https://m.edsoo.ru/fba9d67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 как второстепенный член предложения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7">
              <w:r>
                <w:rPr>
                  <w:rStyle w:val="InternetLink"/>
                  <w:color w:val="0000FF"/>
                </w:rPr>
                <w:t>https://m.edsoo.ru/fba9d794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Двусоставные предложения», "Второстепенные члены предложения"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8">
              <w:r>
                <w:rPr>
                  <w:rStyle w:val="InternetLink"/>
                  <w:color w:val="0000FF"/>
                </w:rPr>
                <w:t>https://m.edsoo.ru/fba9e068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9">
              <w:r>
                <w:rPr>
                  <w:rStyle w:val="InternetLink"/>
                  <w:color w:val="0000FF"/>
                </w:rPr>
                <w:t>https://m.edsoo.ru/fba9e248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группы односоставных предложений и их особенности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0">
              <w:r>
                <w:rPr>
                  <w:rStyle w:val="InternetLink"/>
                  <w:color w:val="0000FF"/>
                </w:rPr>
                <w:t>https://m.edsoo.ru/fba9e39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1">
              <w:r>
                <w:rPr>
                  <w:rStyle w:val="InternetLink"/>
                  <w:color w:val="0000FF"/>
                </w:rPr>
                <w:t>https://m.edsoo.ru/fba9e4b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2">
              <w:r>
                <w:rPr>
                  <w:rStyle w:val="InternetLink"/>
                  <w:color w:val="0000FF"/>
                </w:rPr>
                <w:t>https://m.edsoo.ru/fba9e5c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3">
              <w:r>
                <w:rPr>
                  <w:rStyle w:val="InternetLink"/>
                  <w:color w:val="0000FF"/>
                </w:rPr>
                <w:t>https://m.edsoo.ru/fba9e73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4">
              <w:r>
                <w:rPr>
                  <w:rStyle w:val="InternetLink"/>
                  <w:color w:val="0000FF"/>
                </w:rPr>
                <w:t>https://m.edsoo.ru/fba9ecd4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5">
              <w:r>
                <w:rPr>
                  <w:rStyle w:val="InternetLink"/>
                  <w:color w:val="0000FF"/>
                </w:rPr>
                <w:t>https://m.edsoo.ru/fba9e86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6">
              <w:r>
                <w:rPr>
                  <w:rStyle w:val="InternetLink"/>
                  <w:color w:val="0000FF"/>
                </w:rPr>
                <w:t>https://m.edsoo.ru/fba9e98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Односоставные предложения»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7">
              <w:r>
                <w:rPr>
                  <w:rStyle w:val="InternetLink"/>
                  <w:color w:val="0000FF"/>
                </w:rPr>
                <w:t>https://m.edsoo.ru/fba9edf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остом осложнённом предложении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однородных членах предло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вязи однородных членов предложения и знаки препинания между ними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8">
              <w:r>
                <w:rPr>
                  <w:rStyle w:val="InternetLink"/>
                  <w:color w:val="0000FF"/>
                </w:rPr>
                <w:t>https://m.edsoo.ru/fba9f1d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ие слова при однородных членах предложения.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9">
              <w:r>
                <w:rPr>
                  <w:rStyle w:val="InternetLink"/>
                  <w:color w:val="0000FF"/>
                </w:rPr>
                <w:t>https://m.edsoo.ru/fba9f2f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ие слова при однородных членах предложения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0">
              <w:r>
                <w:rPr>
                  <w:rStyle w:val="InternetLink"/>
                  <w:color w:val="0000FF"/>
                </w:rPr>
                <w:t>https://m.edsoo.ru/fba9f418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днородными членами»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1">
              <w:r>
                <w:rPr>
                  <w:rStyle w:val="InternetLink"/>
                  <w:color w:val="0000FF"/>
                </w:rPr>
                <w:t>https://m.edsoo.ru/fba9fc1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особленными членами. Обособление определений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2">
              <w:r>
                <w:rPr>
                  <w:rStyle w:val="InternetLink"/>
                  <w:color w:val="0000FF"/>
                </w:rPr>
                <w:t>https://m.edsoo.ru/fba9ff3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3">
              <w:r>
                <w:rPr>
                  <w:rStyle w:val="InternetLink"/>
                  <w:color w:val="0000FF"/>
                </w:rPr>
                <w:t>https://m.edsoo.ru/fbaa005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4">
              <w:r>
                <w:rPr>
                  <w:rStyle w:val="InternetLink"/>
                  <w:color w:val="0000FF"/>
                </w:rPr>
                <w:t>https://m.edsoo.ru/fbaa035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5">
              <w:r>
                <w:rPr>
                  <w:rStyle w:val="InternetLink"/>
                  <w:color w:val="0000FF"/>
                </w:rPr>
                <w:t>https://m.edsoo.ru/fbaa05a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6">
              <w:r>
                <w:rPr>
                  <w:rStyle w:val="InternetLink"/>
                  <w:color w:val="0000FF"/>
                </w:rPr>
                <w:t>https://m.edsoo.ru/fbaa070a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7">
              <w:r>
                <w:rPr>
                  <w:rStyle w:val="InternetLink"/>
                  <w:color w:val="0000FF"/>
                </w:rPr>
                <w:t>https://m.edsoo.ru/fbaa0818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8">
              <w:r>
                <w:rPr>
                  <w:rStyle w:val="InternetLink"/>
                  <w:color w:val="0000FF"/>
                </w:rPr>
                <w:t>https://m.edsoo.ru/fbaa0a48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9">
              <w:r>
                <w:rPr>
                  <w:rStyle w:val="InternetLink"/>
                  <w:color w:val="0000FF"/>
                </w:rPr>
                <w:t>https://m.edsoo.ru/fbaa0b60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уточняющих и присоединительных членов предложения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0">
              <w:r>
                <w:rPr>
                  <w:rStyle w:val="InternetLink"/>
                  <w:color w:val="0000FF"/>
                </w:rPr>
                <w:t>https://m.edsoo.ru/fbaa0c8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особленными членами»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1">
              <w:r>
                <w:rPr>
                  <w:rStyle w:val="InternetLink"/>
                  <w:color w:val="0000FF"/>
                </w:rPr>
                <w:t>https://m.edsoo.ru/fbaa1268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особленными членами»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едложения с однородными членами", "Обособленные члены предложения" / Всероссийская проверочная работа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2">
              <w:r>
                <w:rPr>
                  <w:rStyle w:val="InternetLink"/>
                  <w:color w:val="0000FF"/>
                </w:rPr>
                <w:t>https://m.edsoo.ru/fbaa13e4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3">
              <w:r>
                <w:rPr>
                  <w:rStyle w:val="InternetLink"/>
                  <w:color w:val="0000FF"/>
                </w:rPr>
                <w:t>https://m.edsoo.ru/fbaa154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4">
              <w:r>
                <w:rPr>
                  <w:rStyle w:val="InternetLink"/>
                  <w:color w:val="0000FF"/>
                </w:rPr>
                <w:t>https://m.edsoo.ru/fbaa1664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5">
              <w:r>
                <w:rPr>
                  <w:rStyle w:val="InternetLink"/>
                  <w:color w:val="0000FF"/>
                </w:rPr>
                <w:t>https://m.edsoo.ru/fbaa17c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6">
              <w:r>
                <w:rPr>
                  <w:rStyle w:val="InternetLink"/>
                  <w:color w:val="0000FF"/>
                </w:rPr>
                <w:t>https://m.edsoo.ru/fbaa1b8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7">
              <w:r>
                <w:rPr>
                  <w:rStyle w:val="InternetLink"/>
                  <w:color w:val="0000FF"/>
                </w:rPr>
                <w:t>https://m.edsoo.ru/fbaa1e84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8">
              <w:r>
                <w:rPr>
                  <w:rStyle w:val="InternetLink"/>
                  <w:color w:val="0000FF"/>
                </w:rPr>
                <w:t>https://m.edsoo.ru/fbaa210e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9">
              <w:r>
                <w:rPr>
                  <w:rStyle w:val="InternetLink"/>
                  <w:color w:val="0000FF"/>
                </w:rPr>
                <w:t>https://m.edsoo.ru/fbaa223a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вводными и вставными конструкциями, обращениями и междометиями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0">
              <w:r>
                <w:rPr>
                  <w:rStyle w:val="InternetLink"/>
                  <w:color w:val="0000FF"/>
                </w:rPr>
                <w:t>https://m.edsoo.ru/fbaa235c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1">
              <w:r>
                <w:rPr>
                  <w:rStyle w:val="InternetLink"/>
                  <w:color w:val="0000FF"/>
                </w:rPr>
                <w:t>https://m.edsoo.ru/fbaa2474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ращениями, вводными и вставными конструкциями»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8 класса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2">
              <w:r>
                <w:rPr>
                  <w:rStyle w:val="InternetLink"/>
                  <w:color w:val="0000FF"/>
                </w:rPr>
                <w:t>https://m.edsoo.ru/fbaa2a96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Типы связи слов в словосочетании. Культура речи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Виды односоставных предложений. Культура речи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днородные члены предложения. Пунктуационный анализ предложений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53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бособленные члены предложения. Пунктуационный анализ предложений. Практикум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9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3">
              <w:r>
                <w:rPr>
                  <w:rStyle w:val="InternetLink"/>
                  <w:color w:val="0000FF"/>
                </w:rPr>
                <w:t>https://m.edsoo.ru/fbaa26a4</w:t>
              </w:r>
            </w:hyperlink>
          </w:p>
        </w:tc>
      </w:tr>
      <w:tr>
        <w:trPr>
          <w:trHeight w:val="144" w:hRule="atLeast"/>
        </w:trPr>
        <w:tc>
          <w:tcPr>
            <w:tcW w:w="52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3901" w:type="dxa"/>
            <w:gridSpan w:val="2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32"/>
        <w:gridCol w:w="1181"/>
        <w:gridCol w:w="1841"/>
        <w:gridCol w:w="1910"/>
        <w:gridCol w:w="1212"/>
        <w:gridCol w:w="2677"/>
      </w:tblGrid>
      <w:tr>
        <w:trPr>
          <w:trHeight w:val="144" w:hRule="atLeast"/>
        </w:trPr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3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vMerge w:val="restart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4">
              <w:r>
                <w:rPr>
                  <w:rStyle w:val="InternetLink"/>
                  <w:color w:val="0000FF"/>
                </w:rPr>
                <w:t>https://m.edsoo.ru/fbaa2ba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5">
              <w:r>
                <w:rPr>
                  <w:rStyle w:val="InternetLink"/>
                  <w:color w:val="0000FF"/>
                </w:rPr>
                <w:t>https://m.edsoo.ru/fbaa2cc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6">
              <w:r>
                <w:rPr>
                  <w:rStyle w:val="InternetLink"/>
                  <w:color w:val="0000FF"/>
                </w:rPr>
                <w:t>https://m.edsoo.ru/fbaa2de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7">
              <w:r>
                <w:rPr>
                  <w:rStyle w:val="InternetLink"/>
                  <w:color w:val="0000FF"/>
                </w:rPr>
                <w:t>https://m.edsoo.ru/fbaa2f0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корней и приставок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8">
              <w:r>
                <w:rPr>
                  <w:rStyle w:val="InternetLink"/>
                  <w:color w:val="0000FF"/>
                </w:rPr>
                <w:t>https://m.edsoo.ru/fbaa300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[[Правописание суффиксов слов разных частей реч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9">
              <w:r>
                <w:rPr>
                  <w:rStyle w:val="InternetLink"/>
                  <w:color w:val="0000FF"/>
                </w:rPr>
                <w:t>https://m.edsoo.ru/fbaa3f9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редства связи в предложении и тексте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0">
              <w:r>
                <w:rPr>
                  <w:rStyle w:val="InternetLink"/>
                  <w:color w:val="0000FF"/>
                </w:rPr>
                <w:t>https://m.edsoo.ru/fbaa415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унктуация в простом осложненном предложе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1">
              <w:r>
                <w:rPr>
                  <w:rStyle w:val="InternetLink"/>
                  <w:color w:val="0000FF"/>
                </w:rPr>
                <w:t>https://m.edsoo.ru/fbaa434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2">
              <w:r>
                <w:rPr>
                  <w:rStyle w:val="InternetLink"/>
                  <w:color w:val="0000FF"/>
                </w:rPr>
                <w:t>https://m.edsoo.ru/fbaa447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говорение, письмо, слушание, чтение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3">
              <w:r>
                <w:rPr>
                  <w:rStyle w:val="InternetLink"/>
                  <w:color w:val="0000FF"/>
                </w:rPr>
                <w:t>https://m.edsoo.ru/fbaa459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. Виды чтен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4">
              <w:r>
                <w:rPr>
                  <w:rStyle w:val="InternetLink"/>
                  <w:color w:val="0000FF"/>
                </w:rPr>
                <w:t>https://m.edsoo.ru/fbaa47c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. Приёмы работы с учебной книгой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5">
              <w:r>
                <w:rPr>
                  <w:rStyle w:val="InternetLink"/>
                  <w:color w:val="0000FF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. Подготовка к сжатому изложению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6">
              <w:r>
                <w:rPr>
                  <w:rStyle w:val="InternetLink"/>
                  <w:color w:val="0000FF"/>
                </w:rPr>
                <w:t>https://m.edsoo.ru/fbaa51f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7">
              <w:r>
                <w:rPr>
                  <w:rStyle w:val="InternetLink"/>
                  <w:color w:val="0000FF"/>
                </w:rPr>
                <w:t>https://m.edsoo.ru/fbaa4ce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 (обобщение)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8">
              <w:r>
                <w:rPr>
                  <w:rStyle w:val="InternetLink"/>
                  <w:color w:val="0000FF"/>
                </w:rPr>
                <w:t>https://m.edsoo.ru/fbaa4ce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9">
              <w:r>
                <w:rPr>
                  <w:rStyle w:val="InternetLink"/>
                  <w:color w:val="0000FF"/>
                </w:rPr>
                <w:t>https://m.edsoo.ru/fbaa4f3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0">
              <w:r>
                <w:rPr>
                  <w:rStyle w:val="InternetLink"/>
                  <w:color w:val="0000FF"/>
                </w:rPr>
                <w:t>https://m.edsoo.ru/fbaa543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1">
              <w:r>
                <w:rPr>
                  <w:rStyle w:val="InternetLink"/>
                  <w:color w:val="0000FF"/>
                </w:rPr>
                <w:t>https://m.edsoo.ru/fbaa558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2">
              <w:r>
                <w:rPr>
                  <w:rStyle w:val="InternetLink"/>
                  <w:color w:val="0000FF"/>
                </w:rPr>
                <w:t>https://m.edsoo.ru/fbaa57e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3">
              <w:r>
                <w:rPr>
                  <w:rStyle w:val="InternetLink"/>
                  <w:color w:val="0000FF"/>
                </w:rPr>
                <w:t>https://m.edsoo.ru/fbaa5b4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научного текста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4">
              <w:r>
                <w:rPr>
                  <w:rStyle w:val="InternetLink"/>
                  <w:color w:val="0000FF"/>
                </w:rPr>
                <w:t>https://m.edsoo.ru/fbaa5c9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5">
              <w:r>
                <w:rPr>
                  <w:rStyle w:val="InternetLink"/>
                  <w:color w:val="0000FF"/>
                </w:rPr>
                <w:t>https://m.edsoo.ru/fbaa782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6">
              <w:r>
                <w:rPr>
                  <w:rStyle w:val="InternetLink"/>
                  <w:color w:val="0000FF"/>
                </w:rPr>
                <w:t>https://m.edsoo.ru/fbaa5da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сочинённом предложении, его строе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7">
              <w:r>
                <w:rPr>
                  <w:rStyle w:val="InternetLink"/>
                  <w:color w:val="0000FF"/>
                </w:rPr>
                <w:t>https://m.edsoo.ru/fbaa610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с объяснением значения слова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8">
              <w:r>
                <w:rPr>
                  <w:rStyle w:val="InternetLink"/>
                  <w:color w:val="0000FF"/>
                </w:rPr>
                <w:t>https://m.edsoo.ru/fbaa63b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. Смысловые отношения между частями сложносочинённого предложения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ённых предложениях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9">
              <w:r>
                <w:rPr>
                  <w:rStyle w:val="InternetLink"/>
                  <w:color w:val="0000FF"/>
                </w:rPr>
                <w:t>https://m.edsoo.ru/fbaa69a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ённых предложениях. Пунктуационный анализ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ённых предложениях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0">
              <w:r>
                <w:rPr>
                  <w:rStyle w:val="InternetLink"/>
                  <w:color w:val="0000FF"/>
                </w:rPr>
                <w:t>https://m.edsoo.ru/fbaa6d1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1">
              <w:r>
                <w:rPr>
                  <w:rStyle w:val="InternetLink"/>
                  <w:color w:val="0000FF"/>
                </w:rPr>
                <w:t>https://m.edsoo.ru/fbaa71b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сложносочинённого предложения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2">
              <w:r>
                <w:rPr>
                  <w:rStyle w:val="InternetLink"/>
                  <w:color w:val="0000FF"/>
                </w:rPr>
                <w:t>https://m.edsoo.ru/fbaa64d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3">
              <w:r>
                <w:rPr>
                  <w:rStyle w:val="InternetLink"/>
                  <w:color w:val="0000FF"/>
                </w:rPr>
                <w:t>https://m.edsoo.ru/fbaa6b4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ложносочинённое предложение"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4">
              <w:r>
                <w:rPr>
                  <w:rStyle w:val="InternetLink"/>
                  <w:color w:val="0000FF"/>
                </w:rPr>
                <w:t>https://m.edsoo.ru/fbaa738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5">
              <w:r>
                <w:rPr>
                  <w:rStyle w:val="InternetLink"/>
                  <w:color w:val="0000FF"/>
                </w:rPr>
                <w:t>https://m.edsoo.ru/fbaa750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 в сложноподчинённом предложе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6">
              <w:r>
                <w:rPr>
                  <w:rStyle w:val="InternetLink"/>
                  <w:color w:val="0000FF"/>
                </w:rPr>
                <w:t>https://m.edsoo.ru/fbaa76a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подчинённом предложе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7">
              <w:r>
                <w:rPr>
                  <w:rStyle w:val="InternetLink"/>
                  <w:color w:val="0000FF"/>
                </w:rPr>
                <w:t>https://m.edsoo.ru/fbaa90e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(определение понятия и комментарий)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8">
              <w:r>
                <w:rPr>
                  <w:rStyle w:val="InternetLink"/>
                  <w:color w:val="0000FF"/>
                </w:rPr>
                <w:t>https://m.edsoo.ru/fbaa7b5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9">
              <w:r>
                <w:rPr>
                  <w:rStyle w:val="InternetLink"/>
                  <w:color w:val="0000FF"/>
                </w:rPr>
                <w:t>https://m.edsoo.ru/fbaa7d1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определительными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0">
              <w:r>
                <w:rPr>
                  <w:rStyle w:val="InternetLink"/>
                  <w:color w:val="0000FF"/>
                </w:rPr>
                <w:t>https://m.edsoo.ru/fbaa7ea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изъяснительными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1">
              <w:r>
                <w:rPr>
                  <w:rStyle w:val="InternetLink"/>
                  <w:color w:val="0000FF"/>
                </w:rPr>
                <w:t>https://m.edsoo.ru/fbaa813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2">
              <w:r>
                <w:rPr>
                  <w:rStyle w:val="InternetLink"/>
                  <w:color w:val="0000FF"/>
                </w:rPr>
                <w:t>https://m.edsoo.ru/fbaa82c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времен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3">
              <w:r>
                <w:rPr>
                  <w:rStyle w:val="InternetLink"/>
                  <w:color w:val="0000FF"/>
                </w:rPr>
                <w:t>https://m.edsoo.ru/fbaa840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места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4">
              <w:r>
                <w:rPr>
                  <w:rStyle w:val="InternetLink"/>
                  <w:color w:val="0000FF"/>
                </w:rPr>
                <w:t>https://m.edsoo.ru/fbaa851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причины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5">
              <w:r>
                <w:rPr>
                  <w:rStyle w:val="InternetLink"/>
                  <w:color w:val="0000FF"/>
                </w:rPr>
                <w:t>https://m.edsoo.ru/fbaa877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цел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6">
              <w:r>
                <w:rPr>
                  <w:rStyle w:val="InternetLink"/>
                  <w:color w:val="0000FF"/>
                </w:rPr>
                <w:t>https://m.edsoo.ru/fbaa887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следств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7">
              <w:r>
                <w:rPr>
                  <w:rStyle w:val="InternetLink"/>
                  <w:color w:val="0000FF"/>
                </w:rPr>
                <w:t>https://m.edsoo.ru/fbaa898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 с придаточным услов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8">
              <w:r>
                <w:rPr>
                  <w:rStyle w:val="InternetLink"/>
                  <w:color w:val="0000FF"/>
                </w:rPr>
                <w:t>https://m.edsoo.ru/fbaa8b2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уступк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9">
              <w:r>
                <w:rPr>
                  <w:rStyle w:val="InternetLink"/>
                  <w:color w:val="0000FF"/>
                </w:rPr>
                <w:t>https://m.edsoo.ru/fbaa8d6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0">
              <w:r>
                <w:rPr>
                  <w:rStyle w:val="InternetLink"/>
                  <w:color w:val="0000FF"/>
                </w:rPr>
                <w:t>https://m.edsoo.ru/fbaa8e8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меры и степен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сравнительным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1">
              <w:r>
                <w:rPr>
                  <w:rStyle w:val="InternetLink"/>
                  <w:color w:val="0000FF"/>
                </w:rPr>
                <w:t>https://m.edsoo.ru/fbaa8fa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несколькими придаточным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2">
              <w:r>
                <w:rPr>
                  <w:rStyle w:val="InternetLink"/>
                  <w:color w:val="0000FF"/>
                </w:rPr>
                <w:t>https://m.edsoo.ru/fbaa92f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3">
              <w:r>
                <w:rPr>
                  <w:rStyle w:val="InternetLink"/>
                  <w:color w:val="0000FF"/>
                </w:rPr>
                <w:t>https://m.edsoo.ru/fbaa949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4">
              <w:r>
                <w:rPr>
                  <w:rStyle w:val="InternetLink"/>
                  <w:color w:val="0000FF"/>
                </w:rPr>
                <w:t>https://m.edsoo.ru/fbaa95a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5">
              <w:r>
                <w:rPr>
                  <w:rStyle w:val="InternetLink"/>
                  <w:color w:val="0000FF"/>
                </w:rPr>
                <w:t>https://m.edsoo.ru/fbaa99a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6">
              <w:r>
                <w:rPr>
                  <w:rStyle w:val="InternetLink"/>
                  <w:color w:val="0000FF"/>
                </w:rPr>
                <w:t>https://m.edsoo.ru/fbaa9b1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употребления сложноподчинённых предложений в речи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Сложноподчинённое предложение"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7">
              <w:r>
                <w:rPr>
                  <w:rStyle w:val="InternetLink"/>
                  <w:color w:val="0000FF"/>
                </w:rPr>
                <w:t>https://m.edsoo.ru/fbaa9c3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бессоюзном сложном предложе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8">
              <w:r>
                <w:rPr>
                  <w:rStyle w:val="InternetLink"/>
                  <w:color w:val="0000FF"/>
                </w:rPr>
                <w:t>https://m.edsoo.ru/fbaa9d5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9">
              <w:r>
                <w:rPr>
                  <w:rStyle w:val="InternetLink"/>
                  <w:color w:val="0000FF"/>
                </w:rPr>
                <w:t>https://m.edsoo.ru/fbaa9e5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ые сложные предложения со значением перечислен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0">
              <w:r>
                <w:rPr>
                  <w:rStyle w:val="InternetLink"/>
                  <w:color w:val="0000FF"/>
                </w:rPr>
                <w:t>https://m.edsoo.ru/fbaaa23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и точка с запятой в бессоюзном сложном предложении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1">
              <w:r>
                <w:rPr>
                  <w:rStyle w:val="InternetLink"/>
                  <w:color w:val="0000FF"/>
                </w:rPr>
                <w:t>https://m.edsoo.ru/fbaaa35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2">
              <w:r>
                <w:rPr>
                  <w:rStyle w:val="InternetLink"/>
                  <w:color w:val="0000FF"/>
                </w:rPr>
                <w:t>https://m.edsoo.ru/fbaaa47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еточие в бессоюзном сложном предложении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3">
              <w:r>
                <w:rPr>
                  <w:rStyle w:val="InternetLink"/>
                  <w:color w:val="0000FF"/>
                </w:rPr>
                <w:t>https://m.edsoo.ru/fbaaa58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4">
              <w:r>
                <w:rPr>
                  <w:rStyle w:val="InternetLink"/>
                  <w:color w:val="0000FF"/>
                </w:rPr>
                <w:t>https://m.edsoo.ru/fbaaa7a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ре в бессоюзном сложном предложении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5">
              <w:r>
                <w:rPr>
                  <w:rStyle w:val="InternetLink"/>
                  <w:color w:val="0000FF"/>
                </w:rPr>
                <w:t>https://m.edsoo.ru/fbaaa92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6">
              <w:r>
                <w:rPr>
                  <w:rStyle w:val="InternetLink"/>
                  <w:color w:val="0000FF"/>
                </w:rPr>
                <w:t>https://m.edsoo.ru/fbaaac7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бессоюзного сложного предложения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7">
              <w:r>
                <w:rPr>
                  <w:rStyle w:val="InternetLink"/>
                  <w:color w:val="0000FF"/>
                </w:rPr>
                <w:t>https://m.edsoo.ru/fbaaad8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синонимия бессоюзных сложных предложений и союзных сложных предложений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8">
              <w:r>
                <w:rPr>
                  <w:rStyle w:val="InternetLink"/>
                  <w:color w:val="0000FF"/>
                </w:rPr>
                <w:t>https://m.edsoo.ru/fbaaa01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бессоюзных сложных предложений в речи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9">
              <w:r>
                <w:rPr>
                  <w:rStyle w:val="InternetLink"/>
                  <w:color w:val="0000FF"/>
                </w:rPr>
                <w:t>https://m.edsoo.ru/fbaaab6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Бессоюзное сложное предложение»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0">
              <w:r>
                <w:rPr>
                  <w:rStyle w:val="InternetLink"/>
                  <w:color w:val="0000FF"/>
                </w:rPr>
                <w:t>https://m.edsoo.ru/fbaaae9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Бессоюзное сложное предложение»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с грамматическим заданием (в тестовой форме)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1">
              <w:r>
                <w:rPr>
                  <w:rStyle w:val="InternetLink"/>
                  <w:color w:val="0000FF"/>
                </w:rPr>
                <w:t>https://m.edsoo.ru/fbaaaa5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2">
              <w:r>
                <w:rPr>
                  <w:rStyle w:val="InternetLink"/>
                  <w:color w:val="0000FF"/>
                </w:rPr>
                <w:t>https://m.edsoo.ru/fbaaafc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ложных предложений с разными видами связ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построения сложных предложений с разными видами связ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3">
              <w:r>
                <w:rPr>
                  <w:rStyle w:val="InternetLink"/>
                  <w:color w:val="0000FF"/>
                </w:rPr>
                <w:t>https://m.edsoo.ru/fbaab5d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4">
              <w:r>
                <w:rPr>
                  <w:rStyle w:val="InternetLink"/>
                  <w:color w:val="0000FF"/>
                </w:rPr>
                <w:t>https://m.edsoo.ru/fbaab0d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ановки знаков препинания в сложных предложениях с разными видами связи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5">
              <w:r>
                <w:rPr>
                  <w:rStyle w:val="InternetLink"/>
                  <w:color w:val="0000FF"/>
                </w:rPr>
                <w:t>https://m.edsoo.ru/fbaab3b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6">
              <w:r>
                <w:rPr>
                  <w:rStyle w:val="InternetLink"/>
                  <w:color w:val="0000FF"/>
                </w:rPr>
                <w:t>https://m.edsoo.ru/fbaab93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7">
              <w:r>
                <w:rPr>
                  <w:rStyle w:val="InternetLink"/>
                  <w:color w:val="0000FF"/>
                </w:rPr>
                <w:t>https://m.edsoo.ru/fbaaba4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аты. Знаки препинания при цитирова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8">
              <w:r>
                <w:rPr>
                  <w:rStyle w:val="InternetLink"/>
                  <w:color w:val="0000FF"/>
                </w:rPr>
                <w:t>https://m.edsoo.ru/fbaabdd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ямая и косвенная речь». Практикум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9">
              <w:r>
                <w:rPr>
                  <w:rStyle w:val="InternetLink"/>
                  <w:color w:val="0000FF"/>
                </w:rPr>
                <w:t>https://m.edsoo.ru/fbaabef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тестовая работа (в формате ГИА)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Е со словами разных частей реч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0">
              <w:r>
                <w:rPr>
                  <w:rStyle w:val="InternetLink"/>
                  <w:color w:val="0000FF"/>
                </w:rPr>
                <w:t>https://m.edsoo.ru/fbaac00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Запятая в простом и сложном предложе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1">
              <w:r>
                <w:rPr>
                  <w:rStyle w:val="InternetLink"/>
                  <w:color w:val="0000FF"/>
                </w:rPr>
                <w:t>https://m.edsoo.ru/fbaac12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Двоеточие в простом и сложном предложе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2">
              <w:r>
                <w:rPr>
                  <w:rStyle w:val="InternetLink"/>
                  <w:color w:val="0000FF"/>
                </w:rPr>
                <w:t>https://m.edsoo.ru/fbaac24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3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Тире в простом и сложном предложении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3">
              <w:r>
                <w:rPr>
                  <w:rStyle w:val="InternetLink"/>
                  <w:color w:val="0000FF"/>
                </w:rPr>
                <w:t>https://m.edsoo.ru/fbaac370</w:t>
              </w:r>
            </w:hyperlink>
          </w:p>
        </w:tc>
      </w:tr>
      <w:tr>
        <w:trPr>
          <w:trHeight w:val="144" w:hRule="atLeast"/>
        </w:trPr>
        <w:tc>
          <w:tcPr>
            <w:tcW w:w="52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3889" w:type="dxa"/>
            <w:gridSpan w:val="2"/>
            <w:tcBorders/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41268975"/>
      <w:bookmarkEnd w:id="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 Light" w:hAnsi="Calibri Light" w:eastAsia="Calibri" w:cs="Calibri Light"/>
      <w:b/>
      <w:bCs/>
      <w:color w:val="2E74B5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libri Light" w:hAnsi="Calibri Light" w:eastAsia="Calibri" w:cs="Calibri Light"/>
      <w:b/>
      <w:bCs/>
      <w:color w:val="5B9BD5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libri Light" w:hAnsi="Calibri Light" w:eastAsia="Calibri" w:cs="Calibri Light"/>
      <w:b/>
      <w:bCs/>
      <w:color w:val="5B9BD5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basedOn w:val="Style10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basedOn w:val="Style10"/>
    <w:qFormat/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en-US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82d2" TargetMode="External"/><Relationship Id="rId240" Type="http://schemas.openxmlformats.org/officeDocument/2006/relationships/hyperlink" Target="https://m.edsoo.ru/fa268480" TargetMode="External"/><Relationship Id="rId241" Type="http://schemas.openxmlformats.org/officeDocument/2006/relationships/hyperlink" Target="https://m.edsoo.ru/fa2662f2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hyperlink" Target="https://m.edsoo.ru/fbaa2bae" TargetMode="External"/><Relationship Id="rId505" Type="http://schemas.openxmlformats.org/officeDocument/2006/relationships/hyperlink" Target="https://m.edsoo.ru/fbaa2cc6" TargetMode="External"/><Relationship Id="rId506" Type="http://schemas.openxmlformats.org/officeDocument/2006/relationships/hyperlink" Target="https://m.edsoo.ru/fbaa2de8" TargetMode="External"/><Relationship Id="rId507" Type="http://schemas.openxmlformats.org/officeDocument/2006/relationships/hyperlink" Target="https://m.edsoo.ru/fbaa2f00" TargetMode="External"/><Relationship Id="rId508" Type="http://schemas.openxmlformats.org/officeDocument/2006/relationships/hyperlink" Target="https://m.edsoo.ru/fbaa300e" TargetMode="External"/><Relationship Id="rId509" Type="http://schemas.openxmlformats.org/officeDocument/2006/relationships/hyperlink" Target="https://m.edsoo.ru/fbaa3f9a" TargetMode="External"/><Relationship Id="rId510" Type="http://schemas.openxmlformats.org/officeDocument/2006/relationships/hyperlink" Target="https://m.edsoo.ru/fbaa415c" TargetMode="External"/><Relationship Id="rId511" Type="http://schemas.openxmlformats.org/officeDocument/2006/relationships/hyperlink" Target="https://m.edsoo.ru/fbaa4346" TargetMode="External"/><Relationship Id="rId512" Type="http://schemas.openxmlformats.org/officeDocument/2006/relationships/hyperlink" Target="https://m.edsoo.ru/fbaa4472" TargetMode="External"/><Relationship Id="rId513" Type="http://schemas.openxmlformats.org/officeDocument/2006/relationships/hyperlink" Target="https://m.edsoo.ru/fbaa459e" TargetMode="External"/><Relationship Id="rId514" Type="http://schemas.openxmlformats.org/officeDocument/2006/relationships/hyperlink" Target="https://m.edsoo.ru/fbaa47ce" TargetMode="External"/><Relationship Id="rId515" Type="http://schemas.openxmlformats.org/officeDocument/2006/relationships/hyperlink" Target="https://m.edsoo.ru/fbaa48f0" TargetMode="External"/><Relationship Id="rId516" Type="http://schemas.openxmlformats.org/officeDocument/2006/relationships/hyperlink" Target="https://m.edsoo.ru/fbaa51f6" TargetMode="External"/><Relationship Id="rId517" Type="http://schemas.openxmlformats.org/officeDocument/2006/relationships/hyperlink" Target="https://m.edsoo.ru/fbaa4cec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f30" TargetMode="External"/><Relationship Id="rId520" Type="http://schemas.openxmlformats.org/officeDocument/2006/relationships/hyperlink" Target="https://m.edsoo.ru/fbaa5430" TargetMode="External"/><Relationship Id="rId521" Type="http://schemas.openxmlformats.org/officeDocument/2006/relationships/hyperlink" Target="https://m.edsoo.ru/fbaa558e" TargetMode="External"/><Relationship Id="rId522" Type="http://schemas.openxmlformats.org/officeDocument/2006/relationships/hyperlink" Target="https://m.edsoo.ru/fbaa57e6" TargetMode="External"/><Relationship Id="rId523" Type="http://schemas.openxmlformats.org/officeDocument/2006/relationships/hyperlink" Target="https://m.edsoo.ru/fbaa5b42" TargetMode="External"/><Relationship Id="rId524" Type="http://schemas.openxmlformats.org/officeDocument/2006/relationships/hyperlink" Target="https://m.edsoo.ru/fbaa5c96" TargetMode="External"/><Relationship Id="rId525" Type="http://schemas.openxmlformats.org/officeDocument/2006/relationships/hyperlink" Target="https://m.edsoo.ru/fbaa782a" TargetMode="External"/><Relationship Id="rId526" Type="http://schemas.openxmlformats.org/officeDocument/2006/relationships/hyperlink" Target="https://m.edsoo.ru/fbaa5dae" TargetMode="External"/><Relationship Id="rId527" Type="http://schemas.openxmlformats.org/officeDocument/2006/relationships/hyperlink" Target="https://m.edsoo.ru/fbaa610a" TargetMode="External"/><Relationship Id="rId528" Type="http://schemas.openxmlformats.org/officeDocument/2006/relationships/hyperlink" Target="https://m.edsoo.ru/fbaa63bc" TargetMode="External"/><Relationship Id="rId529" Type="http://schemas.openxmlformats.org/officeDocument/2006/relationships/hyperlink" Target="https://m.edsoo.ru/fbaa69a2" TargetMode="External"/><Relationship Id="rId530" Type="http://schemas.openxmlformats.org/officeDocument/2006/relationships/hyperlink" Target="https://m.edsoo.ru/fbaa6d12" TargetMode="External"/><Relationship Id="rId531" Type="http://schemas.openxmlformats.org/officeDocument/2006/relationships/hyperlink" Target="https://m.edsoo.ru/fbaa71b8" TargetMode="External"/><Relationship Id="rId532" Type="http://schemas.openxmlformats.org/officeDocument/2006/relationships/hyperlink" Target="https://m.edsoo.ru/fbaa64d4" TargetMode="External"/><Relationship Id="rId533" Type="http://schemas.openxmlformats.org/officeDocument/2006/relationships/hyperlink" Target="https://m.edsoo.ru/fbaa6b46" TargetMode="External"/><Relationship Id="rId534" Type="http://schemas.openxmlformats.org/officeDocument/2006/relationships/hyperlink" Target="https://m.edsoo.ru/fbaa738e" TargetMode="External"/><Relationship Id="rId535" Type="http://schemas.openxmlformats.org/officeDocument/2006/relationships/hyperlink" Target="https://m.edsoo.ru/fbaa750a" TargetMode="External"/><Relationship Id="rId536" Type="http://schemas.openxmlformats.org/officeDocument/2006/relationships/hyperlink" Target="https://m.edsoo.ru/fbaa76a4" TargetMode="External"/><Relationship Id="rId537" Type="http://schemas.openxmlformats.org/officeDocument/2006/relationships/hyperlink" Target="https://m.edsoo.ru/fbaa90e4" TargetMode="External"/><Relationship Id="rId538" Type="http://schemas.openxmlformats.org/officeDocument/2006/relationships/hyperlink" Target="https://m.edsoo.ru/fbaa7b5e" TargetMode="External"/><Relationship Id="rId539" Type="http://schemas.openxmlformats.org/officeDocument/2006/relationships/hyperlink" Target="https://m.edsoo.ru/fbaa7d16" TargetMode="External"/><Relationship Id="rId540" Type="http://schemas.openxmlformats.org/officeDocument/2006/relationships/hyperlink" Target="https://m.edsoo.ru/fbaa7ea6" TargetMode="External"/><Relationship Id="rId541" Type="http://schemas.openxmlformats.org/officeDocument/2006/relationships/hyperlink" Target="https://m.edsoo.ru/fbaa813a" TargetMode="External"/><Relationship Id="rId542" Type="http://schemas.openxmlformats.org/officeDocument/2006/relationships/hyperlink" Target="https://m.edsoo.ru/fbaa82c0" TargetMode="External"/><Relationship Id="rId543" Type="http://schemas.openxmlformats.org/officeDocument/2006/relationships/hyperlink" Target="https://m.edsoo.ru/fbaa8400" TargetMode="External"/><Relationship Id="rId544" Type="http://schemas.openxmlformats.org/officeDocument/2006/relationships/hyperlink" Target="https://m.edsoo.ru/fbaa8518" TargetMode="External"/><Relationship Id="rId545" Type="http://schemas.openxmlformats.org/officeDocument/2006/relationships/hyperlink" Target="https://m.edsoo.ru/fbaa8770" TargetMode="External"/><Relationship Id="rId546" Type="http://schemas.openxmlformats.org/officeDocument/2006/relationships/hyperlink" Target="https://m.edsoo.ru/fbaa887e" TargetMode="External"/><Relationship Id="rId547" Type="http://schemas.openxmlformats.org/officeDocument/2006/relationships/hyperlink" Target="https://m.edsoo.ru/fbaa898c" TargetMode="External"/><Relationship Id="rId548" Type="http://schemas.openxmlformats.org/officeDocument/2006/relationships/hyperlink" Target="https://m.edsoo.ru/fbaa8b26" TargetMode="External"/><Relationship Id="rId549" Type="http://schemas.openxmlformats.org/officeDocument/2006/relationships/hyperlink" Target="https://m.edsoo.ru/fbaa8d6a" TargetMode="External"/><Relationship Id="rId550" Type="http://schemas.openxmlformats.org/officeDocument/2006/relationships/hyperlink" Target="https://m.edsoo.ru/fbaa8e8c" TargetMode="External"/><Relationship Id="rId551" Type="http://schemas.openxmlformats.org/officeDocument/2006/relationships/hyperlink" Target="https://m.edsoo.ru/fbaa8fae" TargetMode="External"/><Relationship Id="rId552" Type="http://schemas.openxmlformats.org/officeDocument/2006/relationships/hyperlink" Target="https://m.edsoo.ru/fbaa92f6" TargetMode="External"/><Relationship Id="rId553" Type="http://schemas.openxmlformats.org/officeDocument/2006/relationships/hyperlink" Target="https://m.edsoo.ru/fbaa949a" TargetMode="External"/><Relationship Id="rId554" Type="http://schemas.openxmlformats.org/officeDocument/2006/relationships/hyperlink" Target="https://m.edsoo.ru/fbaa95a8" TargetMode="External"/><Relationship Id="rId555" Type="http://schemas.openxmlformats.org/officeDocument/2006/relationships/hyperlink" Target="https://m.edsoo.ru/fbaa99a4" TargetMode="External"/><Relationship Id="rId556" Type="http://schemas.openxmlformats.org/officeDocument/2006/relationships/hyperlink" Target="https://m.edsoo.ru/fbaa9b16" TargetMode="External"/><Relationship Id="rId557" Type="http://schemas.openxmlformats.org/officeDocument/2006/relationships/hyperlink" Target="https://m.edsoo.ru/fbaa9c38" TargetMode="External"/><Relationship Id="rId558" Type="http://schemas.openxmlformats.org/officeDocument/2006/relationships/hyperlink" Target="https://m.edsoo.ru/fbaa9d50" TargetMode="External"/><Relationship Id="rId559" Type="http://schemas.openxmlformats.org/officeDocument/2006/relationships/hyperlink" Target="https://m.edsoo.ru/fbaa9e5e" TargetMode="External"/><Relationship Id="rId560" Type="http://schemas.openxmlformats.org/officeDocument/2006/relationships/hyperlink" Target="https://m.edsoo.ru/fbaaa23c" TargetMode="External"/><Relationship Id="rId561" Type="http://schemas.openxmlformats.org/officeDocument/2006/relationships/hyperlink" Target="https://m.edsoo.ru/fbaaa354" TargetMode="External"/><Relationship Id="rId562" Type="http://schemas.openxmlformats.org/officeDocument/2006/relationships/hyperlink" Target="https://m.edsoo.ru/fbaaa476" TargetMode="External"/><Relationship Id="rId563" Type="http://schemas.openxmlformats.org/officeDocument/2006/relationships/hyperlink" Target="https://m.edsoo.ru/fbaaa584" TargetMode="External"/><Relationship Id="rId564" Type="http://schemas.openxmlformats.org/officeDocument/2006/relationships/hyperlink" Target="https://m.edsoo.ru/fbaaa7a0" TargetMode="External"/><Relationship Id="rId565" Type="http://schemas.openxmlformats.org/officeDocument/2006/relationships/hyperlink" Target="https://m.edsoo.ru/fbaaa926" TargetMode="External"/><Relationship Id="rId566" Type="http://schemas.openxmlformats.org/officeDocument/2006/relationships/hyperlink" Target="https://m.edsoo.ru/fbaaac78" TargetMode="External"/><Relationship Id="rId567" Type="http://schemas.openxmlformats.org/officeDocument/2006/relationships/hyperlink" Target="https://m.edsoo.ru/fbaaad86" TargetMode="External"/><Relationship Id="rId568" Type="http://schemas.openxmlformats.org/officeDocument/2006/relationships/hyperlink" Target="https://m.edsoo.ru/fbaaa016" TargetMode="External"/><Relationship Id="rId569" Type="http://schemas.openxmlformats.org/officeDocument/2006/relationships/hyperlink" Target="https://m.edsoo.ru/fbaaab60" TargetMode="External"/><Relationship Id="rId570" Type="http://schemas.openxmlformats.org/officeDocument/2006/relationships/hyperlink" Target="https://m.edsoo.ru/fbaaae94" TargetMode="External"/><Relationship Id="rId571" Type="http://schemas.openxmlformats.org/officeDocument/2006/relationships/hyperlink" Target="https://m.edsoo.ru/fbaaaa52" TargetMode="External"/><Relationship Id="rId572" Type="http://schemas.openxmlformats.org/officeDocument/2006/relationships/hyperlink" Target="https://m.edsoo.ru/fbaaafc0" TargetMode="External"/><Relationship Id="rId573" Type="http://schemas.openxmlformats.org/officeDocument/2006/relationships/hyperlink" Target="https://m.edsoo.ru/fbaab5d8" TargetMode="External"/><Relationship Id="rId574" Type="http://schemas.openxmlformats.org/officeDocument/2006/relationships/hyperlink" Target="https://m.edsoo.ru/fbaab0d8" TargetMode="External"/><Relationship Id="rId575" Type="http://schemas.openxmlformats.org/officeDocument/2006/relationships/hyperlink" Target="https://m.edsoo.ru/fbaab3b2" TargetMode="External"/><Relationship Id="rId576" Type="http://schemas.openxmlformats.org/officeDocument/2006/relationships/hyperlink" Target="https://m.edsoo.ru/fbaab934" TargetMode="External"/><Relationship Id="rId577" Type="http://schemas.openxmlformats.org/officeDocument/2006/relationships/hyperlink" Target="https://m.edsoo.ru/fbaaba4c" TargetMode="External"/><Relationship Id="rId578" Type="http://schemas.openxmlformats.org/officeDocument/2006/relationships/hyperlink" Target="https://m.edsoo.ru/fbaabdda" TargetMode="External"/><Relationship Id="rId579" Type="http://schemas.openxmlformats.org/officeDocument/2006/relationships/hyperlink" Target="https://m.edsoo.ru/fbaabef2" TargetMode="External"/><Relationship Id="rId580" Type="http://schemas.openxmlformats.org/officeDocument/2006/relationships/hyperlink" Target="https://m.edsoo.ru/fbaac00a" TargetMode="External"/><Relationship Id="rId581" Type="http://schemas.openxmlformats.org/officeDocument/2006/relationships/hyperlink" Target="https://m.edsoo.ru/fbaac12c" TargetMode="External"/><Relationship Id="rId582" Type="http://schemas.openxmlformats.org/officeDocument/2006/relationships/hyperlink" Target="https://m.edsoo.ru/fbaac24e" TargetMode="External"/><Relationship Id="rId583" Type="http://schemas.openxmlformats.org/officeDocument/2006/relationships/hyperlink" Target="https://m.edsoo.ru/fbaac370" TargetMode="Externa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14:00Z</dcterms:created>
  <dc:creator>Алиса</dc:creator>
  <dc:description/>
  <cp:keywords/>
  <dc:language>en-US</dc:language>
  <cp:lastModifiedBy>Алиса</cp:lastModifiedBy>
  <dcterms:modified xsi:type="dcterms:W3CDTF">2024-09-22T18:17:00Z</dcterms:modified>
  <cp:revision>1</cp:revision>
  <dc:subject/>
  <dc:title>ПОЯСНИТЕЛЬНАЯ ЗАПИСКА</dc:title>
</cp:coreProperties>
</file>