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9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иказом директора МБОУ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«Тораевская  СОШ»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Моргаушского                          муниципального округ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от 30.08. 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г. №75 о\д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_____________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ого общего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униципального бюджетного общеобразовательного учреждения « Тораев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оргауш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4 -2025 учебный год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Рассмотрен  на         заседании педагогического 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МБОУ «Тораевская СОШ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отокол  № 1 от 29. 08.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</w:rPr>
        <w:t>к учебному плану основного общего образова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МБОУ «Тораевская СОШ»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>Моргаушского МО Чувашской Республики на 2024-2025 учебный год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Учебный план основного общего образования составлен на основе варианта 4 Федеральной общеобразовательной программы основного общего образования для 5 дневной учебной недели с изучением родного языка или обучением на родном языке.  Образовательным учреждением МБОУ «Тораевская СОШ» разработан и принят на заседании педагогического совета №1 от 30.08.2023 года. Учебный план  для 9 класса составлен по ФГОС. Также разработан и утвержден учебный план для 5-8 классов по обновленному ФГОС 2021 года. Таким образом предусмотрен плавный переход на новые ФГОС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   </w:t>
      </w:r>
      <w:r>
        <w:rPr/>
        <w:t>Учебные планы разработаны в соответствии:</w:t>
      </w:r>
    </w:p>
    <w:p>
      <w:pPr>
        <w:pStyle w:val="Normal"/>
        <w:jc w:val="both"/>
        <w:rPr/>
      </w:pPr>
      <w:r>
        <w:rPr/>
        <w:t>- с Федеральным законом от 29.12.2012 №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З от 19 декабря 2023 г., № 618 «О внесении изменений в ФЗ «Об образовании в РФ» о введении в 1-9 классах предмета «Труд (Технология)» </w:t>
      </w:r>
    </w:p>
    <w:p>
      <w:pPr>
        <w:pStyle w:val="Normal"/>
        <w:jc w:val="both"/>
        <w:rPr/>
      </w:pPr>
      <w:r>
        <w:rPr/>
        <w:t>- ФЗ от 4.08.23, № 479 «О внесении изменений в ФЗ «Об образовании в РФ» о введении с 5 по 9 классах учебного предмета «Основы безопасности и защиты Родины»;</w:t>
      </w:r>
    </w:p>
    <w:p>
      <w:pPr>
        <w:pStyle w:val="Normal"/>
        <w:jc w:val="both"/>
        <w:rPr/>
      </w:pPr>
      <w:r>
        <w:rPr/>
        <w:t>- федеральным государственным образовательным стандартом основного общего образования (утвержден приказом Минобрнауки России от 17.12.2010 №1897, зарегистрирован в Минюсте России 01.02.2011г., регистрационный №19644 (в редакции Приказа Минобрнауки России от 29.12.2014 г. №164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казом Министерства образования и науки России от 30.08.2013 №1015 «Об утверждении Порядка организации и осуществления образовательной деятельности по основным образовательным программам- образовательным программам начального общего, основного общего, среднего общего образования» (зарегистрировано в Минюсте России  01.10.2013 № 3006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</w:t>
      </w:r>
    </w:p>
    <w:p>
      <w:pPr>
        <w:pStyle w:val="Normal"/>
        <w:jc w:val="both"/>
        <w:rPr/>
      </w:pPr>
      <w:r>
        <w:rPr/>
        <w:t>от 31 мая 2021 г. № 28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риказом Министерства просвещения Российской  Федерации от 18.07.2022 № 568 </w:t>
      </w:r>
    </w:p>
    <w:p>
      <w:pPr>
        <w:pStyle w:val="Normal"/>
        <w:jc w:val="both"/>
        <w:rPr/>
      </w:pPr>
      <w:r>
        <w:rPr/>
        <w:t>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Приказ 22 января 2024г. № 31«О внесении изменений в некоторые приказы Министерства образования и науки Российской Федерации и Министерства просвещ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оссийской Федерации, касающиеся федеральных государственных образовательных </w:t>
      </w:r>
    </w:p>
    <w:p>
      <w:pPr>
        <w:pStyle w:val="Normal"/>
        <w:jc w:val="both"/>
        <w:rPr/>
      </w:pPr>
      <w:r>
        <w:rPr/>
        <w:t>стандартов основного общего образования и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риказ 27 декабря 2023 г. №1028 «О внесении изменений в некоторые приказы Министерства образования и науки Российской Федерации и Министер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исьмом Министерства образования и молодежной политики Чувашской Республики  №02\13-8765 от 27.06.202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коном Чувашской Республики от 30 июля 2013 г.  №50 «Об образовании в Чувашской Республик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аконом Чувашской Республики от 25.11.2003 №36 «О языках в Чувашской Республике», принятым Государственным Советом Чувашской Республики 11.11.200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анитарно-эпидемиологическими правилами и нормативами СанПин 2.4.2.2821-10 (постановление Главного государственного санитарного врача Российской Федерации от 29.12. 2010 №189 «Об утверждении СанПиН 2.4.2.2821-10 «Санитарно-эпидемиологические требования к условиям и организации обучения в общеобразовательных учреждениях», зарегистрировано в Минюсте РФ 03.03.2011 г., регистрационный №19993).</w:t>
      </w:r>
      <w:r>
        <w:rPr>
          <w:color w:val="222222"/>
          <w:lang w:eastAsia="ru-RU"/>
        </w:rPr>
        <w:t xml:space="preserve"> </w:t>
      </w:r>
    </w:p>
    <w:p>
      <w:pPr>
        <w:pStyle w:val="Normal"/>
        <w:ind w:firstLine="709"/>
        <w:rPr>
          <w:color w:val="222222"/>
          <w:lang w:eastAsia="ru-RU"/>
        </w:rPr>
      </w:pPr>
      <w:r>
        <w:rPr>
          <w:color w:val="222222"/>
          <w:lang w:eastAsia="ru-RU"/>
        </w:rPr>
        <w:t xml:space="preserve">Санитарные правилами СП 2.4.3648-20 «Санитарно- эпидемиологические требования к организациям воспитания и обучения, отдыха и оздоровления детей и молодежи» </w:t>
      </w:r>
      <w:r>
        <w:rPr>
          <w:bCs/>
          <w:color w:val="222222"/>
          <w:lang w:eastAsia="ru-RU"/>
        </w:rPr>
        <w:t>от 28 сентября 2020 года № 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 9 класса  в 2024-2025 учебном году будет реализовываться  учебный план, соответствующий требованиям ФГОС ООО 2010 года. Для 5-8 классов – учебный план, соответствующий требованиям обновленного ФГОС 2021 года. Для  основного уровня  установлена 5-дневная рабочая неделя. В 5 классе — 29 часов, в 6 классе- 30 часов, в 7-  32 часа, в 8- 9 классах- по 33 часа. Продолжительность учебного года: 5-9 классы - 34 учебные недели. Продолжительность урока 40 минут. Продолжительность малых перемен составляет 10 минут, больших  перемен – 20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5, 6, 7, 8 классах образовательная область «Искусство» представлена учебными предметами музыка и изобразительное искусство. </w:t>
      </w:r>
    </w:p>
    <w:p>
      <w:pPr>
        <w:pStyle w:val="Normal"/>
        <w:ind w:firstLine="709"/>
        <w:jc w:val="both"/>
        <w:rPr/>
      </w:pPr>
      <w:r>
        <w:rPr/>
        <w:t>В 5- 9 классах  3-й урок физической культуры проводится во внеурочной деятельности   - кружка по легкой атлети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метная  «Основы духовно-нравственной культуры народов России» . изучается в 5 классе- 1 час, в 6 классе- 1 час как предм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5,6,7,8-м классах учебный материал по учебному предмету «Культура родного края» изучается интегрированно на уроках   чувашской литературы,  музыки и изобразительного искусства.</w:t>
      </w:r>
    </w:p>
    <w:p>
      <w:pPr>
        <w:pStyle w:val="Normal"/>
        <w:ind w:firstLine="540"/>
        <w:jc w:val="both"/>
        <w:rPr/>
      </w:pPr>
      <w:r>
        <w:rPr/>
        <w:t>Учебный предмет математика в 7-9 классах изучается по модулям «Алгебра» и «Геометрия», «Вероятность и статистика». Для организации изучения содержания краеведческой направленности краеведческие модули включены в учебные предметы: биология, география, история, технология и искусство</w:t>
      </w:r>
      <w:r>
        <w:rPr>
          <w:bCs/>
        </w:rPr>
        <w:t xml:space="preserve">. 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 xml:space="preserve">Учебный план  (недельный)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</w:rPr>
        <w:t>основного общего образования МБОУ «Тораевская СОШ» Моргаушского МО Чувашской Республики на 2024-2025 учебный год   с родным (нерусским) языком обучения по ФООП в 5-9 классах, по новому ФГОС  2021 года в 5, 6, 7,8 классах,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ФГОС 2010 года в 9 классе   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tbl>
      <w:tblPr>
        <w:tblW w:w="10499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91"/>
        <w:gridCol w:w="709"/>
        <w:gridCol w:w="45"/>
        <w:gridCol w:w="708"/>
        <w:gridCol w:w="709"/>
        <w:gridCol w:w="709"/>
        <w:gridCol w:w="850"/>
        <w:gridCol w:w="851"/>
        <w:gridCol w:w="1276"/>
      </w:tblGrid>
      <w:tr>
        <w:trPr>
          <w:trHeight w:val="562" w:hRule="exac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метные област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ые предметы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часов в неделю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ы промежуточной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ттестации</w:t>
            </w:r>
          </w:p>
        </w:tc>
      </w:tr>
      <w:tr>
        <w:trPr>
          <w:trHeight w:val="286" w:hRule="exac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часть</w:t>
            </w:r>
          </w:p>
        </w:tc>
      </w:tr>
      <w:tr>
        <w:trPr>
          <w:trHeight w:val="647" w:hRule="exac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Русский язык и литера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338" w:hRule="exac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555" w:hRule="exac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ой (чувашский) язы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559" w:hRule="exac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одная (чувашская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</w:t>
            </w:r>
          </w:p>
        </w:tc>
      </w:tr>
      <w:tr>
        <w:trPr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е язы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(английский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69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  и информат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5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гебр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5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метр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5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оятность и статистик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тик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86" w:hRule="exac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енно-научные предметы и естествозн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/>
              <w:t>ГОУ</w:t>
            </w:r>
          </w:p>
        </w:tc>
      </w:tr>
      <w:tr>
        <w:trPr>
          <w:trHeight w:val="286" w:hRule="exac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ознание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/>
              <w:t>ГОУ</w:t>
            </w:r>
          </w:p>
        </w:tc>
      </w:tr>
      <w:tr>
        <w:trPr>
          <w:trHeight w:val="286" w:hRule="exac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граф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  <w:color w:val="000000"/>
                <w:lang w:val="ru-RU"/>
              </w:rPr>
            </w:pPr>
            <w:r>
              <w:rPr/>
              <w:t>ГОУ</w:t>
            </w:r>
          </w:p>
        </w:tc>
      </w:tr>
      <w:tr>
        <w:trPr>
          <w:trHeight w:val="112" w:hRule="exact"/>
          <w:cantSplit w:val="true"/>
        </w:trPr>
        <w:tc>
          <w:tcPr>
            <w:tcW w:w="22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/>
              <w:t>ГОУ</w:t>
            </w:r>
          </w:p>
        </w:tc>
      </w:tr>
      <w:tr>
        <w:trPr/>
        <w:tc>
          <w:tcPr>
            <w:tcW w:w="2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к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/>
              <w:t>ГОУ</w:t>
            </w:r>
          </w:p>
        </w:tc>
      </w:tr>
      <w:tr>
        <w:trPr/>
        <w:tc>
          <w:tcPr>
            <w:tcW w:w="2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86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равственной культуры 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НКН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</w:t>
            </w:r>
          </w:p>
        </w:tc>
      </w:tr>
      <w:tr>
        <w:trPr>
          <w:trHeight w:val="286" w:hRule="exac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кус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/>
              <w:t>ГОУ</w:t>
            </w:r>
          </w:p>
        </w:tc>
      </w:tr>
      <w:tr>
        <w:trPr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/>
              <w:t>ГОУ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/>
              <w:t>ГОУ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/>
              <w:t>ГОУ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ГОУ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u-RU"/>
              </w:rPr>
              <w:t>3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u-RU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u-RU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u-RU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-допустим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u-RU"/>
              </w:rPr>
              <w:t>3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u-RU"/>
              </w:rPr>
              <w:t>3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u-RU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u-RU"/>
              </w:rPr>
              <w:t>3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ГОУ- годовая отметка успеваемости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 xml:space="preserve">Учебный план 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</w:rPr>
        <w:t>основного общего образования МБОУ «Тораевская СОШ» Моргаушского МО Чувашской Республики на 2024-2025 учебный год   с родным (нерусским) языком обучения по ФООП в 5-9 классах, по новому ФГОС  2021 года  5, 6, 7 классы,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ФГОС 2010 года в 9 классе   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34"/>
        <w:gridCol w:w="991"/>
        <w:gridCol w:w="850"/>
        <w:gridCol w:w="851"/>
        <w:gridCol w:w="851"/>
        <w:gridCol w:w="851"/>
        <w:gridCol w:w="851"/>
      </w:tblGrid>
      <w:tr>
        <w:trPr>
          <w:trHeight w:val="562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метные област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ебные предмет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часов в год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</w:tr>
      <w:tr>
        <w:trPr>
          <w:trHeight w:val="286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часть</w:t>
            </w:r>
          </w:p>
        </w:tc>
      </w:tr>
      <w:tr>
        <w:trPr>
          <w:trHeight w:val="647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/>
              <w:t>Русский язык и 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</w:t>
            </w:r>
          </w:p>
        </w:tc>
      </w:tr>
      <w:tr>
        <w:trPr>
          <w:trHeight w:val="61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</w:t>
            </w:r>
          </w:p>
        </w:tc>
      </w:tr>
      <w:tr>
        <w:trPr>
          <w:trHeight w:val="577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одной (чувашский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</w:tr>
      <w:tr>
        <w:trPr>
          <w:trHeight w:val="585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ая (чувашская) литера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</w:tr>
      <w:tr>
        <w:trPr>
          <w:trHeight w:val="286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ДНКН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е язы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(английский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</w:tr>
      <w:tr>
        <w:trPr>
          <w:trHeight w:val="56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  и инфор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</w:tr>
      <w:tr>
        <w:trPr>
          <w:trHeight w:val="25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геб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</w:tr>
      <w:tr>
        <w:trPr>
          <w:trHeight w:val="25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мет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</w:tr>
      <w:tr>
        <w:trPr>
          <w:trHeight w:val="25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</w:tr>
      <w:tr>
        <w:trPr>
          <w:trHeight w:val="25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оятность и стати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</w:tr>
      <w:tr>
        <w:trPr>
          <w:trHeight w:val="286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ственно-научные предметы и естествозн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</w:tr>
      <w:tr>
        <w:trPr>
          <w:trHeight w:val="286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Обществознание</w:t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</w:t>
            </w:r>
          </w:p>
        </w:tc>
      </w:tr>
      <w:tr>
        <w:trPr>
          <w:trHeight w:val="286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ограф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</w:tr>
      <w:tr>
        <w:trPr>
          <w:trHeight w:val="112" w:hRule="exact"/>
          <w:cantSplit w:val="true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</w:t>
            </w:r>
          </w:p>
        </w:tc>
      </w:tr>
      <w:tr>
        <w:trPr/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им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</w:tr>
      <w:tr>
        <w:trPr>
          <w:trHeight w:val="286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кус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</w:t>
            </w:r>
          </w:p>
        </w:tc>
      </w:tr>
      <w:tr>
        <w:trPr/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ru-RU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0" w:before="240" w:after="0"/>
        <w:ind w:firstLine="454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неурочной деятельности </w:t>
      </w:r>
    </w:p>
    <w:p>
      <w:pPr>
        <w:pStyle w:val="Heading2"/>
        <w:spacing w:lineRule="atLeast" w:line="20" w:before="240" w:after="0"/>
        <w:ind w:firstLine="454"/>
        <w:contextualSpacing/>
        <w:jc w:val="center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 5,6,7,8,9 классах  </w:t>
      </w:r>
      <w:r>
        <w:rPr>
          <w:i w:val="false"/>
          <w:sz w:val="24"/>
          <w:szCs w:val="24"/>
        </w:rPr>
        <w:t xml:space="preserve">МБОУ «Тораевская СОШ» Моргаушского МО </w:t>
      </w:r>
    </w:p>
    <w:p>
      <w:pPr>
        <w:pStyle w:val="Heading2"/>
        <w:spacing w:lineRule="atLeast" w:line="20" w:before="240" w:after="0"/>
        <w:ind w:firstLine="454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увашской Республики на 2024-202</w:t>
      </w:r>
      <w:r>
        <w:rPr>
          <w:i w:val="false"/>
          <w:sz w:val="24"/>
          <w:szCs w:val="24"/>
          <w:lang w:val="ru-RU"/>
        </w:rPr>
        <w:t xml:space="preserve">5 </w:t>
      </w:r>
      <w:r>
        <w:rPr>
          <w:i w:val="false"/>
          <w:sz w:val="24"/>
          <w:szCs w:val="24"/>
        </w:rPr>
        <w:t>учебный год</w:t>
      </w:r>
    </w:p>
    <w:p>
      <w:pPr>
        <w:pStyle w:val="Heading2"/>
        <w:spacing w:lineRule="atLeast" w:line="20" w:before="240" w:after="0"/>
        <w:ind w:firstLine="454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tLeast" w:line="20" w:before="240" w:after="0"/>
        <w:ind w:firstLine="454"/>
        <w:contextualSpacing/>
        <w:jc w:val="center"/>
        <w:rPr/>
      </w:pPr>
      <w:r>
        <w:rPr/>
      </w:r>
    </w:p>
    <w:tbl>
      <w:tblPr>
        <w:tblW w:w="1045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№</w:t>
            </w: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Направление развития л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Форма организации и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7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8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9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Итого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  <w:lang w:val="en-US"/>
              </w:rPr>
            </w:pPr>
            <w:r>
              <w:rPr>
                <w:rStyle w:val="Zag11"/>
                <w:rFonts w:eastAsia="@Arial Unicode MS"/>
              </w:rPr>
              <w:t>«Ступени к успеху»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Общеинтеллек-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«Занимательно о русском» 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«Тайны русского языка»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«Английский в фокусе»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«Робототехника»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«Озадаченная физика»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«Шаг за шагом к ОГЭ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>«Практическая биология»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«Профминимум»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«Русское стрелковое оруж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>«Моя малая Родина»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«Семьеведение»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Zag11"/>
                <w:rFonts w:eastAsia="@Arial Unicode MS"/>
              </w:rPr>
              <w:t>5</w:t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Количество часов в 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23</w:t>
            </w:r>
          </w:p>
        </w:tc>
      </w:tr>
    </w:tbl>
    <w:p>
      <w:pPr>
        <w:pStyle w:val="Heading2"/>
        <w:spacing w:lineRule="atLeast" w:line="20" w:before="240" w:after="0"/>
        <w:ind w:firstLine="454"/>
        <w:contextualSpacing/>
        <w:rPr/>
      </w:pPr>
      <w:r>
        <w:rPr>
          <w:rStyle w:val="Zag11"/>
          <w:rFonts w:eastAsia="Cambri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right="-2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48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тоговый учебный план</w:t>
      </w:r>
    </w:p>
    <w:p>
      <w:pPr>
        <w:pStyle w:val="Normal"/>
        <w:ind w:right="-2348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БОУ «Тораевская СОШ»</w:t>
      </w:r>
    </w:p>
    <w:p>
      <w:pPr>
        <w:pStyle w:val="Normal"/>
        <w:ind w:right="-2348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 2024-2025 учебный год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сновной  уровень</w:t>
      </w:r>
    </w:p>
    <w:p>
      <w:pPr>
        <w:pStyle w:val="Normal"/>
        <w:jc w:val="center"/>
        <w:rPr/>
      </w:pPr>
      <w:r>
        <w:rPr/>
      </w:r>
    </w:p>
    <w:tbl>
      <w:tblPr>
        <w:tblW w:w="970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141"/>
        <w:gridCol w:w="1196"/>
        <w:gridCol w:w="1418"/>
        <w:gridCol w:w="1275"/>
        <w:gridCol w:w="1234"/>
        <w:gridCol w:w="236"/>
      </w:tblGrid>
      <w:tr>
        <w:trPr>
          <w:trHeight w:val="62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ой (чувашский)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ная (чувашская) литера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КН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ы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 куль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З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b/>
        <w:b/>
        <w:bCs/>
      </w:rPr>
    </w:pPr>
    <w:r>
      <w:rPr>
        <w:b/>
        <w:bCs/>
      </w:rPr>
    </w:r>
  </w:p>
  <w:p>
    <w:pPr>
      <w:pStyle w:val="Normal"/>
      <w:snapToGrid w:val="false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suppressAutoHyphens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suppressAutoHyphens w:val="true"/>
      <w:jc w:val="both"/>
    </w:pPr>
    <w:rPr>
      <w:rFonts w:ascii="TimesEC" w:hAnsi="TimesEC" w:cs="TimesEC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25:00Z</dcterms:created>
  <dc:creator>555</dc:creator>
  <dc:description/>
  <cp:keywords/>
  <dc:language>en-US</dc:language>
  <cp:lastModifiedBy>Завуч</cp:lastModifiedBy>
  <cp:lastPrinted>2023-09-18T12:29:00Z</cp:lastPrinted>
  <dcterms:modified xsi:type="dcterms:W3CDTF">2024-09-12T11:54:00Z</dcterms:modified>
  <cp:revision>189</cp:revision>
  <dc:subject/>
  <dc:title>Учебный план МБОУ «Ильинская  СОШ» разработан на основе базисного учебного плана общеобразовательных учреждений Чувашской Республики, утвержденного приказом Министерства образования и молодежной политики Чувашской Республики №473 от 10</dc:title>
</cp:coreProperties>
</file>