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риказом директора МБОУ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«Тораевская  СОШ»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Моргаушского                          муниципального округ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от 30.08. 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г. №75 о\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_____________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бюджетного общеобразовательного учреждения « Тораев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4 -2025 учебный год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Рассмотрен  на         заседании педагогического 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МБОУ «Тораевская С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отокол  № 1 от 29. 08.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к учебному плану начального общего образова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МБОУ «Тораевская СОШ»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</w:rPr>
        <w:t>Моргаушского муниципального округа Чувашской Республики на 2024-2025 учебный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чебный план МБОУ «Тораевская СОШ» на 2024-2025 учебный год  разработан образовательным учреждением  и принят на заседании педагогического совета. Учебный план начального общего образования МБОУ «Тораевская СОШ» на 2024-2025 учебный год является локальным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 и максимальный обьем обязательной нагрузки обучающихся.</w:t>
      </w:r>
    </w:p>
    <w:p>
      <w:pPr>
        <w:pStyle w:val="Normal"/>
        <w:jc w:val="both"/>
        <w:rPr/>
      </w:pPr>
      <w:r>
        <w:rPr/>
        <w:t>Учебный план разработан в соответствии:</w:t>
      </w:r>
    </w:p>
    <w:p>
      <w:pPr>
        <w:pStyle w:val="Normal"/>
        <w:jc w:val="both"/>
        <w:rPr/>
      </w:pPr>
      <w:r>
        <w:rPr/>
        <w:t>- с Федеральным законом от 29.12.2012 №273-ФЗ «Об образовании в Российской Федерации»;</w:t>
      </w:r>
    </w:p>
    <w:p>
      <w:pPr>
        <w:pStyle w:val="Normal"/>
        <w:jc w:val="both"/>
        <w:rPr/>
      </w:pPr>
      <w:r>
        <w:rPr/>
        <w:t>- ФЗ от 19 декабря 2023 г., № 618 «О внесении изменений в ФЗ «Об</w:t>
      </w:r>
    </w:p>
    <w:p>
      <w:pPr>
        <w:pStyle w:val="Normal"/>
        <w:jc w:val="both"/>
        <w:rPr/>
      </w:pPr>
      <w:r>
        <w:rPr/>
        <w:t>образовании в РФ» о введении предмета «Труд (Технология).</w:t>
      </w:r>
    </w:p>
    <w:p>
      <w:pPr>
        <w:pStyle w:val="Normal"/>
        <w:jc w:val="both"/>
        <w:rPr/>
      </w:pPr>
      <w:r>
        <w:rPr/>
        <w:t>- федеральным государственным образовательным стандартом начального общего образования (утвержден приказом Минобрнауки России от 06.10.2009 №373 «Об утверждении и введении  в действие федеральных государственных образовательных стандартов начального общего образования», зарегистрирован в Минюсте России 22.12.2009г., регистрационный №1578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казом Минобрнауки России  от 26.11. 2010 №1241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 6 октября 2009 №37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казом Министерства просвещения Российской  Федерации от 18.07.2022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оссийской Федерации от 31 мая 2021 г. № 286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казом Министерства образования и молодежной политики Чувашской Республики от 16.05.2012 №1292 «О введении учебного курса «Основы религиозных культур и светской этики» с 1 сентября 2012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риказом Министерства образования и науки России от 30.08.2013 №1015 «Об утверждении Порядка организации и осуществления образовательной деятельности по основным образовательным программам- образовательным программам начального общего, основного общего, среднего общего образования» (зарегистрировано в Минюсте России  01.10.2013 № 3006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каз 22 января 2024г. № 31«О внесении изменений в некоторые приказы Министерства образования и науки Российской Федерации и Министерства просвещ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оссийской Федерации, касающиеся федеральных государственных образовательн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тандартов основного общего образования и средне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коном Чувашской Республики от 30 июля 2013 г.  №50 «Об образовании в Чувашской Республик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аконом Чувашской Республики от 25.11.2003 №36 «О языках в Чувашской Республике», принятым Государственным Советом Чувашской Республики 11.11.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анитарно-эпидемиологическими правилами и нормативами СанПин 2.4.2.2821-10 (постановление Главного государственного санитарного врача Российской Федерации от 29.12. 2010 №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о в Минюсте РФ 03.03.2011 г., регистрационный №19993)</w:t>
      </w:r>
    </w:p>
    <w:p>
      <w:pPr>
        <w:pStyle w:val="Normal"/>
        <w:rPr/>
      </w:pPr>
      <w:r>
        <w:rPr/>
        <w:t xml:space="preserve">   </w:t>
      </w:r>
      <w:r>
        <w:rPr/>
        <w:t xml:space="preserve">-     </w:t>
      </w:r>
      <w:r>
        <w:rPr>
          <w:color w:val="222222"/>
          <w:lang w:eastAsia="ru-RU"/>
        </w:rPr>
        <w:t>Санитарными правилами СП 2.4.3648-20 «Санитарно- эпидемиологические требования к организациям воспитания и обучения, отдыха и оздоровления детей и молодежи» от 28.09.2020 года №28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 1-4 классов  в 2024-2025 учебном году будет реализовываться  учебный план, соответствующий требованиям обновленного ФГОС 2021 года вариант 3 начального общего образования 5 дневная учебная неделя с изучением родного языка или обучением на родном языке. Для  1-4 классов установлена 5-дневная рабочая неделя. В 1 классе — 21 час, во 2,3,4 классах-  по 23 часа. Продолжительность учебного года: 1 класс – 33 учебные недели, 2-4 классы - 34 учебные недели.    Продолжительность урока для  1 класса – 35 минут в первой четверти, 40 минут со второй, для 2 – 4 классов - 40 минут. Продолжительность малых перемен составляет 10 минут, больших  перемен – 20 минут. Изучение иностранного языка (английский язык) вводится со 2 класса.                                                                                                                                                                                     В 4 классе за счет учебного предмета «Литературное чтение на родном языке» изучается  1 час в неделю учебный курс «Основы религиозных культур и светской этики» - модуль «Основы православной культуры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неурочная деятельность осуществляется во второй половине дня, организуется по направлениям развития личности </w:t>
      </w:r>
      <w:r>
        <w:rPr>
          <w:b/>
        </w:rPr>
        <w:t>(духовно-нравственное, социальное,  общеинтеллектуальное, общекультурное, спортивно-оздоровительное</w:t>
      </w:r>
      <w:r>
        <w:rPr/>
        <w:t>) в таких формах как кружки,  проектная и исследовательская деятельность, компьютерные занятия, экскурсии, олимпиады, интеллектуальные марафоны, общественно - полезная деятельность, соревн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предусматривает 4-летний срок освоения образовательных программ начального общего образования для 1-4 класс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</w:rPr>
        <w:t>Годовой учебный план (недельный)  начального общего образования с родным (чувашским) языком обучения на 2024-2025</w:t>
      </w:r>
      <w:r>
        <w:rPr/>
        <w:t xml:space="preserve"> учебный год</w:t>
      </w:r>
    </w:p>
    <w:tbl>
      <w:tblPr>
        <w:tblW w:w="10587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15"/>
        <w:gridCol w:w="669"/>
        <w:gridCol w:w="707"/>
        <w:gridCol w:w="710"/>
        <w:gridCol w:w="709"/>
        <w:gridCol w:w="708"/>
        <w:gridCol w:w="851"/>
        <w:gridCol w:w="709"/>
        <w:gridCol w:w="709"/>
        <w:gridCol w:w="992"/>
      </w:tblGrid>
      <w:tr>
        <w:trPr>
          <w:trHeight w:val="562" w:hRule="exac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метные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ые предметы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часов в неделю\ Форма промежуточ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</w:t>
            </w:r>
          </w:p>
        </w:tc>
      </w:tr>
      <w:tr>
        <w:trPr>
          <w:trHeight w:val="286" w:hRule="exac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Ф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05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 часть</w:t>
            </w:r>
          </w:p>
        </w:tc>
      </w:tr>
      <w:tr>
        <w:trPr>
          <w:trHeight w:val="835" w:hRule="exac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Ч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>
          <w:trHeight w:val="286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41" w:hRule="exact"/>
          <w:cantSplit w:val="true"/>
        </w:trPr>
        <w:tc>
          <w:tcPr>
            <w:tcW w:w="2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литературное чтение на родном язык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  <w:r>
              <w:rPr/>
              <w:t>на родном язык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 и инфор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ествознание и естествозн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ружающий 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новы православной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кус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 допустимая учебная нагруз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</w:t>
            </w:r>
          </w:p>
        </w:tc>
      </w:tr>
    </w:tbl>
    <w:p>
      <w:pPr>
        <w:pStyle w:val="Normal"/>
        <w:spacing w:lineRule="atLeast" w:line="20" w:before="0" w:after="0"/>
        <w:ind w:firstLine="454"/>
        <w:contextualSpacing/>
        <w:rPr/>
      </w:pPr>
      <w:r>
        <w:rPr/>
        <w:t>ГОУ- годовая отметка успеваемости, КС*- контрольное списывание</w:t>
      </w:r>
    </w:p>
    <w:p>
      <w:pPr>
        <w:pStyle w:val="Normal"/>
        <w:spacing w:lineRule="atLeast" w:line="20" w:before="0" w:after="0"/>
        <w:ind w:firstLine="454"/>
        <w:contextualSpacing/>
        <w:rPr/>
      </w:pPr>
      <w:r>
        <w:rPr/>
        <w:t>ПТЧ*- проверка техники чтения, КР*- контрольная работа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hd w:fill="FFFFFF" w:val="clear"/>
        <w:ind w:right="1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Годовой учебный план  начального общего образования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</w:rPr>
        <w:t>с родным  языком обучения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</w:rPr>
        <w:t>на 20</w:t>
      </w:r>
      <w:r>
        <w:rPr>
          <w:b/>
          <w:lang w:val="en-US"/>
        </w:rPr>
        <w:t>2</w:t>
      </w:r>
      <w:r>
        <w:rPr>
          <w:b/>
        </w:rPr>
        <w:t>4-2025 учебный год</w:t>
      </w:r>
    </w:p>
    <w:tbl>
      <w:tblPr>
        <w:tblW w:w="907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15"/>
        <w:gridCol w:w="851"/>
        <w:gridCol w:w="709"/>
        <w:gridCol w:w="1275"/>
        <w:gridCol w:w="1134"/>
        <w:gridCol w:w="1277"/>
      </w:tblGrid>
      <w:tr>
        <w:trPr>
          <w:trHeight w:val="562" w:hRule="exac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метные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часов в неделю аттест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</w:tr>
      <w:tr>
        <w:trPr>
          <w:trHeight w:val="286" w:hRule="exac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ru-RU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 часть</w:t>
            </w:r>
          </w:p>
        </w:tc>
      </w:tr>
      <w:tr>
        <w:trPr>
          <w:trHeight w:val="928" w:hRule="exac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усский язык и литературное чте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5</w:t>
            </w:r>
          </w:p>
        </w:tc>
      </w:tr>
      <w:tr>
        <w:trPr>
          <w:trHeight w:val="1410" w:hRule="exac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</w:t>
            </w:r>
          </w:p>
        </w:tc>
      </w:tr>
      <w:tr>
        <w:trPr>
          <w:trHeight w:val="286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 и литературное чтение на родном языке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color w:val="000000"/>
              </w:rPr>
              <w:t xml:space="preserve">Родно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 на родном  язы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 и инфор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ествознание и естествозн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новы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</w:tr>
      <w:tr>
        <w:trPr>
          <w:trHeight w:val="286" w:hRule="exac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кус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ru-RU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  <w:lang w:val="ru-RU"/>
              </w:rPr>
              <w:t>39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 допустимая учеб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39</w:t>
            </w:r>
          </w:p>
        </w:tc>
      </w:tr>
    </w:tbl>
    <w:p>
      <w:pPr>
        <w:pStyle w:val="Heading2"/>
        <w:spacing w:lineRule="atLeast" w:line="20" w:before="240" w:after="0"/>
        <w:ind w:firstLine="454"/>
        <w:contextualSpacing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2976"/>
        <w:gridCol w:w="851"/>
        <w:gridCol w:w="850"/>
        <w:gridCol w:w="851"/>
        <w:gridCol w:w="85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Направление развития л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Форма организации и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Итого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Духовно-нравстве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«Орлят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Общеинтеллекту-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@Arial Unicode MS"/>
              </w:rPr>
              <w:t>«Финансов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Общекультур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@Arial Unicode MS"/>
              </w:rPr>
              <w:t>«Умелые руки»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  <w:p>
            <w:pPr>
              <w:pStyle w:val="Normal"/>
              <w:spacing w:lineRule="atLeast" w:line="20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Zag11"/>
                <w:rFonts w:eastAsia="@Arial Unicode M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Zag11"/>
                <w:rFonts w:eastAsia="@Arial Unicode MS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Спортивно-оздоровите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  <w:lang w:val="en-US"/>
              </w:rPr>
            </w:pPr>
            <w:r>
              <w:rPr>
                <w:rStyle w:val="Zag11"/>
                <w:rFonts w:eastAsia="@Arial Unicode MS"/>
              </w:rPr>
              <w:t>«Подвижные игры»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Соци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«ЮИД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Количество часов в 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3</w:t>
            </w:r>
          </w:p>
        </w:tc>
      </w:tr>
    </w:tbl>
    <w:p>
      <w:pPr>
        <w:pStyle w:val="Heading2"/>
        <w:spacing w:lineRule="atLeast" w:line="20" w:before="240" w:after="0"/>
        <w:ind w:firstLine="454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 w:val="false"/>
          <w:sz w:val="24"/>
          <w:szCs w:val="24"/>
        </w:rPr>
        <w:t>План внеурочной деятельности в 1-4 классах МБОУ «Тораевская СОШ» Моргаушского района Чувашской Республики на 202</w:t>
      </w:r>
      <w:r>
        <w:rPr>
          <w:rStyle w:val="Zag11"/>
          <w:rFonts w:eastAsia="@Arial Unicode MS"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Style w:val="Zag11"/>
          <w:rFonts w:eastAsia="@Arial Unicode MS" w:cs="Times New Roman" w:ascii="Times New Roman" w:hAnsi="Times New Roman"/>
          <w:i w:val="false"/>
          <w:sz w:val="24"/>
          <w:szCs w:val="24"/>
        </w:rPr>
        <w:t>-202</w:t>
      </w:r>
      <w:r>
        <w:rPr>
          <w:rStyle w:val="Zag11"/>
          <w:rFonts w:eastAsia="@Arial Unicode MS"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Style w:val="Zag11"/>
          <w:rFonts w:eastAsia="@Arial Unicode MS" w:cs="Times New Roman" w:ascii="Times New Roman" w:hAnsi="Times New Roman"/>
          <w:i w:val="false"/>
          <w:sz w:val="24"/>
          <w:szCs w:val="24"/>
        </w:rPr>
        <w:t xml:space="preserve"> учебный год</w:t>
      </w:r>
    </w:p>
    <w:p>
      <w:pPr>
        <w:pStyle w:val="Heading2"/>
        <w:spacing w:lineRule="atLeast" w:line="20" w:before="240" w:after="0"/>
        <w:ind w:firstLine="454"/>
        <w:contextualSpacing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b/>
        <w:b/>
        <w:bCs/>
      </w:rPr>
    </w:pPr>
    <w:r>
      <w:rPr>
        <w:b/>
        <w:bCs/>
      </w:rPr>
    </w:r>
  </w:p>
  <w:p>
    <w:pPr>
      <w:pStyle w:val="Normal"/>
      <w:snapToGrid w:val="false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suppressAutoHyphens w:val="true"/>
      <w:jc w:val="center"/>
    </w:pPr>
    <w:rPr>
      <w:rFonts w:ascii="TimesET" w:hAnsi="TimesET" w:cs="TimesET"/>
      <w:szCs w:val="20"/>
    </w:rPr>
  </w:style>
  <w:style w:type="paragraph" w:styleId="24">
    <w:name w:val="заголовок 2"/>
    <w:basedOn w:val="Normal"/>
    <w:next w:val="Normal"/>
    <w:qFormat/>
    <w:pPr>
      <w:keepNext w:val="true"/>
      <w:suppressAutoHyphens w:val="true"/>
      <w:jc w:val="both"/>
    </w:pPr>
    <w:rPr>
      <w:rFonts w:ascii="TimesEC" w:hAnsi="TimesEC" w:cs="TimesEC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25:00Z</dcterms:created>
  <dc:creator>555</dc:creator>
  <dc:description/>
  <cp:keywords/>
  <dc:language>en-US</dc:language>
  <cp:lastModifiedBy>Завуч</cp:lastModifiedBy>
  <cp:lastPrinted>2023-09-18T12:29:00Z</cp:lastPrinted>
  <dcterms:modified xsi:type="dcterms:W3CDTF">2024-09-12T11:51:00Z</dcterms:modified>
  <cp:revision>189</cp:revision>
  <dc:subject/>
  <dc:title>Учебный план МБОУ «Ильинская  СОШ» разработан на основе базисного учебного плана общеобразовательных учреждений Чувашской Республики, утвержденного приказом Министерства образования и молодежной политики Чувашской Республики №473 от 10</dc:title>
</cp:coreProperties>
</file>