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ы  библиотеки</w:t>
      </w:r>
    </w:p>
    <w:p>
      <w:pPr>
        <w:pStyle w:val="Normal"/>
        <w:widowControl/>
        <w:autoSpaceDE w:val="true"/>
        <w:spacing w:before="30" w:after="30"/>
        <w:jc w:val="center"/>
        <w:rPr/>
      </w:pPr>
      <w:r>
        <w:rPr>
          <w:b/>
          <w:color w:val="000000"/>
          <w:sz w:val="32"/>
          <w:szCs w:val="32"/>
        </w:rPr>
        <w:t>МБОУ «Тораевская СОШ»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4 – 2025 учебный год.</w:t>
      </w:r>
    </w:p>
    <w:p>
      <w:pPr>
        <w:pStyle w:val="Normal"/>
        <w:widowControl/>
        <w:autoSpaceDE w:val="true"/>
        <w:spacing w:before="30" w:after="3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библиотеки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322"/>
        <w:ind w:left="10" w:right="19" w:hanging="1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Работать в соответствии с методической темой школы «Развитие профессионального сотрудничества как условие достижения нового качества образования».</w:t>
      </w:r>
    </w:p>
    <w:p>
      <w:pPr>
        <w:pStyle w:val="TextBody"/>
        <w:ind w:left="10" w:hanging="1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ствовать формированию  личности читателя, способной к творчеству и самоопределению, сотрудничеству,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ind w:left="10" w:hanging="1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учебно-воспитательного процесса и самообразования путем библиотечного и информационно – библиографического обслуживания учащихся, педагогов и других категорий читателей.</w:t>
      </w:r>
    </w:p>
    <w:p>
      <w:pPr>
        <w:pStyle w:val="TextBody"/>
        <w:ind w:left="10" w:hanging="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TextBody"/>
        <w:ind w:left="10" w:hanging="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ирование библиотечного фонда в соответствии с образовательной программой.</w:t>
      </w:r>
    </w:p>
    <w:p>
      <w:pPr>
        <w:pStyle w:val="TextBody"/>
        <w:ind w:left="10" w:hanging="1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зучать  читательский спрос учителей и учеников.</w:t>
      </w:r>
    </w:p>
    <w:p>
      <w:pPr>
        <w:pStyle w:val="Normal"/>
        <w:widowControl/>
        <w:autoSpaceDE w:val="true"/>
        <w:ind w:hanging="10"/>
        <w:rPr>
          <w:sz w:val="28"/>
          <w:szCs w:val="28"/>
        </w:rPr>
      </w:pPr>
      <w:r>
        <w:rPr>
          <w:sz w:val="28"/>
          <w:szCs w:val="28"/>
        </w:rPr>
        <w:t>7.Обеспечение защиты учащихся от информации, приносящей вред здоровью школьник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иобщает учащихся к сокровищам мировой и отечественной культуры.</w:t>
      </w:r>
    </w:p>
    <w:p>
      <w:pPr>
        <w:pStyle w:val="Normal"/>
        <w:widowControl/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7. Воспитание здорового образа жизни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 Профессиональное воспитание.</w:t>
        <w:br/>
      </w: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0"/>
        <w:gridCol w:w="1823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едеральным перечнем учебников на 2023–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  2-го покол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3-2024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"/>
        <w:gridCol w:w="774"/>
        <w:gridCol w:w="5043"/>
        <w:gridCol w:w="2235"/>
        <w:gridCol w:w="1984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к уро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новой учебной и художественной литературе, дет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, пропаганда книг 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2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Закладка для книг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ую библиотеку «Знакомьтесь – это библиотека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 «Какой я ученик расскажет мой учебник» (аккуратность, целостность и наличие обложек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 урок-презентация «Наши домашние питомцы» (04.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лассный руководител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иблиотечный урок "О том, как создавались книги…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нижкино царство, мудрое государст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Современная библиотека (Библиотека будущего)» к Международному дню школьных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>
          <w:trHeight w:val="22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к Международному дню школьных библиоте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реждён Международной ассоциацией школьных библиотек, отмечается в 4-й понедельник октябр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русские народные сказ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классные руководители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4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режное отношение к книга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Выбор книг в библиотеке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4.11-18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гра-викторина «Русские народные сказки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5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 - класс  "Подарок маме своими рукам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1.12 – 03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йд «Мой учебни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18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доровом образе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человека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" w:leader="none"/>
              </w:tabs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те е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ведущая в пропаст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5.12-09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ртуальная экскурсия «День Конституции Российской Федерации». Дата установлена ФЗ от 13 марта 1995 г. № 32-ФЗ «О днях воинской славы и памятных датах Росс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9.12-30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-класс «Мастерская Деда Мороза!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Информационная культура человека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– 28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чтецов «Живая класси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0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-20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емена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Куда пойти учиться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о героях-пионерах «Они не выбирали войну» (08.0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22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ткрытка к 23 февра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0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стер-класс «Подарок маме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-1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еремена с книго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9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 –08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д "Мой учебн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- 05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ция «Читаем книги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мотр фильмов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ий день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учебник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tbl>
      <w:tblPr>
        <w:tblW w:w="10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"/>
        <w:gridCol w:w="4650"/>
        <w:gridCol w:w="1735"/>
        <w:gridCol w:w="1525"/>
        <w:gridCol w:w="142"/>
        <w:gridCol w:w="1931"/>
      </w:tblGrid>
      <w:tr>
        <w:trPr>
          <w:trHeight w:val="451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за здоровый образ жизни!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>«Из истории родного края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фантазии и сказок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овари – наши друзья и помощники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их дней не смолкнет слава!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9 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нам новый учебник пришел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9 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 ко Дню учителя: «Учительство... Мы славная семь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: «Эти забавные животные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7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мамины глаза» (Книжно – иллюстрированная выставка - посвящение ко Дню матер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30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переполох!»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 – иллюстрирован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– 30 дека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ижная выставка «Защитникам Отечества, посвящаетс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Красивые, милые, добрые…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- вернисаж к Международному женскому дню 8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вод весёлых книжек для девчонок и мальчишек»</w:t>
            </w:r>
          </w:p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ижно – иллюстрированная выставка весёлых детских рассказов ко Дню детской и юношеской книги и дню смеха, к Международному дню детской книги с обзором у выста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-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 таинственные…»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о Дню космонавтики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апреля - День космонавт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 апр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у нас одна» (к Всемирному дню Земли 22.0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пр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ставка книг «Этих дней не смолкнет слав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17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информацион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, 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издании и поступлении новых учеб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о новой учебной и учебно-методической литер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учебно-методической литературе по ФГОС 2-го поко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: эстетическое оформление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композиции в оригинальности стиля  для оформления выстав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формления вы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деятельности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(во время перемен, на классны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(информационные выставки о мероприят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и о пользе чт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постоянно действующих стен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ессиональное развитие работников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 библиотеки за 2022- 2023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 на 2023-2024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иблиотечных семинарах районного МО. 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своение новых  библиотеч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 школьной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 чтение журналов. Приказы, письма, инструкции о библиотечном деле. Использование электронных носителей. Просмотр вебин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библиотеками других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иблиотечный абонем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9:00Z</dcterms:created>
  <dc:creator>Любовь</dc:creator>
  <dc:description/>
  <cp:keywords/>
  <dc:language>en-US</dc:language>
  <cp:lastModifiedBy>User</cp:lastModifiedBy>
  <cp:lastPrinted>2019-11-27T22:24:00Z</cp:lastPrinted>
  <dcterms:modified xsi:type="dcterms:W3CDTF">2024-09-18T06:28:00Z</dcterms:modified>
  <cp:revision>6</cp:revision>
  <dc:subject/>
  <dc:title/>
</cp:coreProperties>
</file>