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3972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780" w:hanging="0"/>
              <w:rPr/>
            </w:pPr>
            <w:r>
              <w:rPr/>
              <w:t>Приложение к приказу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left="780" w:hanging="0"/>
              <w:rPr/>
            </w:pPr>
            <w:r>
              <w:rPr/>
              <w:t>№</w:t>
            </w:r>
            <w:r>
              <w:rPr/>
              <w:t>01-о от 05.08.2024 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АОУ «Татарско-Сугутская СОШ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4 – 2025 учебный год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чало учебного года - 2 сентябр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и продолжительность учебных четверте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79"/>
        <w:gridCol w:w="28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02.09.2024 – 25.10.2024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07.11.2024 – 27.12.2024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13.01.2025 – 21.03.2025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0недел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01.04.2025 – 23.05.2025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 недел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ля 1-8, 10 класс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01.04.2025 – 20.05.2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8 неде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ля 9 клас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02.09.2024 – 27.12.2024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 недел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ля 10-11 класс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3.01.2025 – 20.05.2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 недел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ля 11 класс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13.01.2025 – 23.05.2025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 недел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ля 10 класс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должительность канику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енние: 28.10.2024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06.11.2024 (10 дней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имние: 30.12.2024 – 12.01.2025 (12 дней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енние: 24.03.2025 – 31.03.2025 (8 дней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тние: 26.05.2025 – 31.08.2025.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полнительные каникулы для 1 клас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7.02.2025 – 24.02.2025 (7 дней).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роки промежуточных аттестаций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6 по 20 мая 2025 года: 9, 11 класс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6 по 23мая 2025 года: 1-8, 10 классы.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кончание учебного год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 мая 2025 года – для 9, 11 класс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3 мая 2025 года – для 1-8, 10 классов.</w:t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09:00Z</dcterms:created>
  <dc:creator>делопроизводитель</dc:creator>
  <dc:description/>
  <cp:keywords/>
  <dc:language>en-US</dc:language>
  <cp:lastModifiedBy>2022</cp:lastModifiedBy>
  <cp:lastPrinted>2023-08-05T15:08:00Z</cp:lastPrinted>
  <dcterms:modified xsi:type="dcterms:W3CDTF">2024-09-02T05:13:00Z</dcterms:modified>
  <cp:revision>64</cp:revision>
  <dc:subject/>
  <dc:title>ГОДОВОЙ   КАЛЕНДАРНЫЙ  УЧЕБНЫЙ  ГРАФИК</dc:title>
</cp:coreProperties>
</file>