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3-о от 05.08.2024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ОУ «Татарско-Сугутская СОШ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тыревского муниципального округа Чувашской Республ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онков   на   2024 – 2025    учебный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21"/>
        <w:gridCol w:w="3260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0 – 8.4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– 8.4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10.2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–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0.40 – 11.2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1.40 – 12.2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3.20 – 14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вонков (по 30 минут) 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21"/>
        <w:gridCol w:w="3260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- 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00 - 8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40 – 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8.40 – 9.1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9.40 – 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9.20 – 9.5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0.20 – 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0.20 – 10.5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1.00 –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1.00 – 11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1.40 – 12.1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2.20 – 12.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3-о от 05.08.202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ОУ «Татарско-Сугутская СОШ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тыревского муниципального округа Чувашской Республ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итания   уча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ОУ  «Татарско-Сугутская     СОШ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 столовой   на   2024 - 2025   учебный 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ервая большая перемена с 9.30 по 10.00: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класс – 9.20 – 9.30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)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-II классы – 9.30 – 9.45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лассы – 9.45 – 10.00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торая большая перемена с 10.20 по 10.40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лассы – 10.20 – 10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классы – 10.30 – 10.40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большая перемена с 11.20 по 11.40:</w:t>
      </w:r>
    </w:p>
    <w:p>
      <w:pPr>
        <w:pStyle w:val="Normal"/>
        <w:ind w:left="60" w:hanging="0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классы – 11.20 – 11.30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 – 11.30 – 11.40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обед по желанию учащихся.</w:t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6:00Z</dcterms:created>
  <dc:creator>User</dc:creator>
  <dc:description/>
  <cp:keywords/>
  <dc:language>en-US</dc:language>
  <cp:lastModifiedBy>2022</cp:lastModifiedBy>
  <cp:lastPrinted>2024-09-10T08:50:00Z</cp:lastPrinted>
  <dcterms:modified xsi:type="dcterms:W3CDTF">2024-09-10T05:50:00Z</dcterms:modified>
  <cp:revision>22</cp:revision>
  <dc:subject/>
  <dc:title>Утверждаю</dc:title>
</cp:coreProperties>
</file>