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лжностная инструкция делопроизводителя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9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ОУ «Татарско-Сугутская СОШ» Батырев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ой  Республи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учреждения,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и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школы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9.2024 г.  № 01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битова Г.Н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00.00.2024 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 должность делопроизводителя назначается лицо, имеющее среднее профессиональное образование по программе подготовки специалистов среднего звена («Документационное обеспечение управления и архивоведение») или среднее профессиональное образование (непрофильное) по программе подготовки специалистов среднего зв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Без требования к опыту практическ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ение на должность делопроизводителя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Делопроизводитель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 и нормативно-методические документы, определяющие порядок документационного обеспечения управл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Структуру организации, руководство структурных подразделе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Современные информационные технологии работы с документ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iCs/>
          <w:sz w:val="24"/>
          <w:szCs w:val="24"/>
        </w:rPr>
        <w:t>Порядок работы с документ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. Схемы документооборот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6. Правила работы с входящими, исходящими и внутренними документ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7. Правила организации и формы контроля исполнения документов в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Типовые сроки исполнения документ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Правила документационного обеспечения деятельности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0. Виды документов, их назначени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1. Требования, предъявляемые к документам в соответствии с нормативными актами и государственными стандарт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2. Систему электронного документооборот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3. Правила и сроки отправки исходящих документ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4. Требования охраны труд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5. Виды номенклатур, общие требования к номенклатуре, методика ее составления и оформл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Делопроизводитель подчиняется непосредственно 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 время отсутствия делопроизводителя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обязанности делопроизводителя вход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рганизация работы с документами</w:t>
      </w:r>
      <w:r>
        <w:rPr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ем и первичная обработка входящих документ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готовка входящих документов для рассмотрения руководителе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гистрация входящих документ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доставки документов исполнителя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едение базы данных документов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работка и отправка исходящих документ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исполнения документов в организац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Работа в системе электронного документооборо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и с Муниципальным казенным учреждением «Централизованная бухгалтерия» Батыревского муниципального округа Чувашской Республике в автоматизированной системе «Смета-Смарт» и «КАМИН: Расчёт заработной платы для бюджетных учреждений» (далее – АС), соблюдение порядка и сроков передачи документов  согласно графику, установленному Соглашением о передаче функций по ведению бюджетного (бухгалтерского) учета и составлению отчетности органов местного самоуправления, муниципальных учреждений Батыре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 Организация текущего хранения документов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работка номенклатуры дел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дел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Организация обработки дел для последующего хранения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елопроизводитель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нимать самостоятельные решения, руководствуясь квалификационными требованиями и должностными обязан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лопроизводитель несет ответственность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Специалист по организационному и документационному обеспечению управления организацией» утвержденного приказом Министерства труда и социальной защиты Российской Федерации от 15 июня 2020г. №333н и иных нормативно–правовых актов, регулирующих трудовые отношения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: график документооборот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ибуллова Р.С.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2.09.2024 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75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лжностной инстру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электронного документооборо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8"/>
        <w:gridCol w:w="2427"/>
        <w:gridCol w:w="2427"/>
        <w:gridCol w:w="2427"/>
        <w:gridCol w:w="24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Наименование документа, вид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то представля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Срок представления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ому представля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Срок исполнения (обработки) документа, отражения в бюджетном уче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Общие вопро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Заявки о предоставлении информ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ечение 3 рабочих дней с дня получения заявки или в дополнительно согласованные с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Учет нефинансовых активов,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Муниципального контракта (договор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2 рабочих дней со дня подписания сторон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Счета, счета-фа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ечение 3 рабочих дней до дня наступления срока оплаты в соответствии с условиями муниципального контракта (договор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Акта выполненных работ, оказан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принятия работ (услуг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Документа по движению нефинансовых активов, имущества (акт о приеме – передаче, акт о списании, накладная, ведомость выдачи материалов на нужды учреждения, т.п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утверждения документа, получения товарно-материальных це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Информации о дебиторской и кредиторской задолж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месячно, до 10 числа месяца, следующего за отчетны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Распоряжения о списании задолженности с истекшим сроком дав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3 рабочих дней со дня подпис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Учет операций с безналичными денежными средств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(Электронный документ) Докладных записок на имя руководителя ОУ на перечисление средств бюджета в виде межбюджетных трансфер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3 рабочих дней со дня подпис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поступлении документа до 11 часов – в день поступления документа. При поступлении документа после 11 часов – на следующий рабочи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Докладной записки на имя руководителя ОУ на перечисление средств бюджета по исполнительным листам, уведомления о поступлении исполнительного документа (исполнительный лист, судебный приказ), информации об источнике образования задолженности и кодов бюджетной классификации, заявления взыскателя с указанием реквизитов счета взыскателя, на который должны быть перечислены средства, подлежащие взысканию, запроса-требования, уведомления должника и его структурных (обособленных) подразделений о приостановлении операций по расходованию средств на всех лицевых счетах, документа об отсрочке, о рассрочке или об отложении исполнения судебных актов либо документа, отменяющего или приостанавливающего исполнение судебного акта на основании которого выдан исполнительный документ, заявления взыскателя об отзыве исполнительно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3 рабочих дней до наступления срока опла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поступлении документа до 11 часов – в день поступления документа. При поступлении документа после 11 часов – на следующий рабочи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Заявления работника ОУ о перечислении на банковскую карту под отчет на командировочные расх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после подписания распоряжения о командиров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поступлении документа до 11 часов – в день поступления документа. При поступлении документа после 11 часов – на следующий рабочи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Заявления работника ОУ о перечислении денежных средств на банковскую карту под отчет на хозяйственные расх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поступления зая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поступлении документа до 11 часов – в день поступления документа. При поступлении документа после 11 часов – на следующий рабочи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Заявления работника ОУ на перечисление перерасхода по утвержденному авансовому отче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поступления зая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ечение 3 рабочих дней с даты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Заявления работника ОУ на удержание из заработной платы неизрасходованной суммы, выданной под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после утверждения авансового отч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срок начисления заработной платы за 1 или 2 половину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Учет расчетов с подотчетными лиц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Приказа о направлении работника Заказчика в командиров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3 рабочих дня до выезда в командиров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Авансового отчета с приложением подтверждающих доку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утверждения авансового отч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Информации о наличии задолженности по подотчетным сумм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 наступления срока сдачи авансового отч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Учет расчетов по оплате тру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Штатного расписания О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водятся в АС не позднее 3 рабочих дней со дня поступления ответственному специалисту ОУ документа на бумажном носителе информ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Анкетные данные работников Заказч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водятся в АС не позднее 3 рабочих дней со дня наступления собы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Табеля учета использования рабочего време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Заполняется ежедневно. Направляется ЦБ с применением ЭП за 3 рабочих дня до наступления срока выплаты зарплаты за 1-ю и 2-ю половину меся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распоряжения по личному составу: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 поступлении работника на работу;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3 рабочих дней со дня наступления событ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 прекращении (расторжении) служебного контракта (трудового договора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менее чем за 3 рабочих дня до прекращения (расторжения) служебного контракта (трудового договора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 отмене приказа (распоряжения) о прекращении (расторжении) служебного контракта (трудового договора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регистрации распоряжен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Приказ (распоряжение) о предоставлении очередного отпуска, переносе срока отпу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5 календарных дней до наступления собы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 3 календарных дня до наступления событ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приказ (распоряжения) о предоставлении стимулирующих выплат (материальной помощи, единовременной выплаты к отпуску), иных выплат, предусмотренных Положением о материальном стимулировании работников О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3 рабочих дней со дня регистрации приказа (распоряже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2 рабочих дней, следующих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Листок временной нетрудоспособности (больничный лист), подписанный руководителем ОУ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ный ли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5 рабочих дней до срока выплаты заработной пла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4 рабочих дня до срока выплаты заработной пл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Заявления на удержание из заработной платы, Заявления на предоставление вычетов с приложением подтверждающих доку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поступления зая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4 рабочих дня до срока выплаты заработной пл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Справки о доходах (ф. 2-НДФЛ), Справки для оплаты листка нетрудоспособности с предыдущего места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приема сотруд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ечение месяца, но не позднее 4 рабочих дней до выплаты заработной пл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расчетного лист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 получения заработной платы за 2 половину меся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получения документа, выдачи муниципальным служащим Заказч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Справка о заработной плате работника О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ечение 2 рабочих дней с дня получения зая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Учет расчетов с бюджетом и внебюджетными фонд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Решений налоговых органов и внебюджетных фондов о применении к ОУ финансовых санкций за нарушение действующего налогового законода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поступ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Учет средств, поступивших во временное распоряж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кан-образ Докладной записки на имя Руководителя ОУ о возврате с лицевого счета сумм задатков и обеспечения исполнения муниципальных контрактов (договор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день утверждения Докладной запис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 позднее дня, следующего за днем поступл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Составление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Электронный документ Информация к пояснительной записке бюджетной (бухгалтерской) отчетности ОУ как получателя средств бюджета (неучастника бюджетного процесса), администратора доходов и администратора источников финансирования дефицита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вартальная отчетность – до 10 числа месяца, следующего за отчетным; Годовая отчетность – до 20 января отчетного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период подготовки бюджетной отче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851" w:right="992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3:00Z</dcterms:created>
  <dc:creator>001</dc:creator>
  <dc:description/>
  <cp:keywords/>
  <dc:language>en-US</dc:language>
  <cp:lastModifiedBy>2023</cp:lastModifiedBy>
  <dcterms:modified xsi:type="dcterms:W3CDTF">2024-09-17T08:41:00Z</dcterms:modified>
  <cp:revision>4</cp:revision>
  <dc:subject/>
  <dc:title>ДОЛЖНОСТНАЯ ИНСТРУКЦИЯ</dc:title>
</cp:coreProperties>
</file>