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8"/>
                <w:szCs w:val="20"/>
              </w:rPr>
            </w:pPr>
            <w:r>
              <w:rPr>
                <w:spacing w:val="10"/>
                <w:sz w:val="18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EC;Times New Roman" w:ascii="TimesEC;Times New Roman" w:hAnsi="TimesEC;Times New Roman"/>
                <w:spacing w:val="10"/>
                <w:sz w:val="18"/>
                <w:szCs w:val="20"/>
              </w:rPr>
              <w:t>КОМСОМОЛЬСКИ АДМИНИСТРАЦИЙ</w:t>
            </w:r>
            <w:r>
              <w:rPr>
                <w:spacing w:val="10"/>
                <w:sz w:val="18"/>
                <w:szCs w:val="20"/>
              </w:rPr>
              <w:t>Ĕ</w:t>
            </w:r>
            <w:r>
              <w:rPr>
                <w:rFonts w:cs="TimesEC;Times New Roman" w:ascii="TimesEC;Times New Roman" w:hAnsi="TimesEC;Times New Roman"/>
                <w:spacing w:val="10"/>
                <w:sz w:val="18"/>
                <w:szCs w:val="20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spacing w:val="10"/>
                <w:sz w:val="18"/>
                <w:szCs w:val="20"/>
              </w:rPr>
              <w:t>В</w:t>
            </w:r>
            <w:r>
              <w:rPr>
                <w:spacing w:val="10"/>
                <w:sz w:val="18"/>
                <w:szCs w:val="20"/>
              </w:rPr>
              <w:t>Ĕ</w:t>
            </w:r>
            <w:r>
              <w:rPr>
                <w:rFonts w:cs="TimesEC;Times New Roman" w:ascii="TimesEC;Times New Roman" w:hAnsi="TimesEC;Times New Roman"/>
                <w:spacing w:val="10"/>
                <w:sz w:val="18"/>
                <w:szCs w:val="20"/>
              </w:rPr>
              <w:t>РEН</w:t>
            </w:r>
            <w:r>
              <w:rPr>
                <w:spacing w:val="10"/>
                <w:sz w:val="18"/>
                <w:szCs w:val="20"/>
              </w:rPr>
              <w:t>Ў</w:t>
            </w:r>
            <w:r>
              <w:rPr>
                <w:rFonts w:cs="TimesEC;Times New Roman" w:ascii="TimesEC;Times New Roman" w:hAnsi="TimesEC;Times New Roman"/>
                <w:spacing w:val="10"/>
                <w:sz w:val="18"/>
                <w:szCs w:val="20"/>
              </w:rPr>
              <w:t xml:space="preserve"> ПАЙ</w:t>
            </w:r>
            <w:r>
              <w:rPr>
                <w:spacing w:val="10"/>
                <w:sz w:val="18"/>
                <w:szCs w:val="20"/>
              </w:rPr>
              <w:t>Ĕ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9440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C;Times New Roman" w:hAnsi="TimesEC;Times New Roman" w:cs="TimesEC;Times New Roman"/>
                <w:sz w:val="18"/>
                <w:szCs w:val="20"/>
              </w:rPr>
            </w:pPr>
            <w:r>
              <w:rPr>
                <w:rFonts w:cs="TimesEC;Times New Roman" w:ascii="TimesEC;Times New Roman" w:hAnsi="TimesEC;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C;Times New Roman" w:ascii="TimesEC;Times New Roman" w:hAnsi="TimesEC;Times New Roman"/>
                <w:sz w:val="18"/>
                <w:szCs w:val="20"/>
              </w:rPr>
              <w:t>ОТД</w:t>
            </w:r>
            <w:r>
              <w:rPr>
                <w:sz w:val="18"/>
                <w:szCs w:val="20"/>
              </w:rPr>
              <w:t>Е</w:t>
            </w:r>
            <w:r>
              <w:rPr>
                <w:rFonts w:cs="TimesEC;Times New Roman" w:ascii="TimesEC;Times New Roman" w:hAnsi="TimesEC;Times New Roman"/>
                <w:sz w:val="18"/>
                <w:szCs w:val="20"/>
              </w:rPr>
              <w:t>Л ОБРАЗОВАНИЯ АДМИНИСТРАЦИ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8"/>
                <w:szCs w:val="20"/>
              </w:rPr>
            </w:pPr>
            <w:r>
              <w:rPr>
                <w:rFonts w:cs="TimesEC;Times New Roman" w:ascii="TimesEC;Times New Roman" w:hAnsi="TimesEC;Times New Roman"/>
                <w:sz w:val="18"/>
                <w:szCs w:val="20"/>
              </w:rPr>
              <w:t>КОМСОМОЛЬСКОГО МУНИЦИПАЛЬНОГО ОКРУГ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8"/>
                <w:szCs w:val="20"/>
              </w:rPr>
            </w:pPr>
            <w:r>
              <w:rPr>
                <w:rFonts w:cs="TimesEC;Times New Roman" w:ascii="TimesEC;Times New Roman" w:hAnsi="TimesEC;Times New Roman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  <w:sz w:val="26"/>
          <w:szCs w:val="20"/>
        </w:rPr>
      </w:pPr>
      <w:r>
        <w:rPr>
          <w:vanish/>
          <w:sz w:val="26"/>
          <w:szCs w:val="20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542" w:hRule="atLeast"/>
          <w:cantSplit w:val="true"/>
        </w:trPr>
        <w:tc>
          <w:tcPr>
            <w:tcW w:w="9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6» сентября 2024 г.                                                                                                                        №5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Об утверждении составов оргкомитета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>предметно-методической комиссии 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  <w:t xml:space="preserve">членов жюри школьного этапа </w:t>
      </w:r>
    </w:p>
    <w:p>
      <w:pPr>
        <w:pStyle w:val="Normal"/>
        <w:rPr>
          <w:b/>
          <w:b/>
        </w:rPr>
      </w:pPr>
      <w:r>
        <w:rPr>
          <w:b/>
        </w:rPr>
        <w:t>ВОШ в 2024-2025 уч.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соответствии с Порядком проведения всероссийской олимпиады школьников, утвержденным приказом Министерства просвещения РФ от 27 ноября 2020 г. №67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остав оргкомитета школьного этапа всероссийской олимпиады школьников на 2024-2025 учебный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состав предметно-методической комиссии школьного этапа всероссийской олимпиады школьников на 2024 - 2025 учебный год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ководителям общеобразовательных организаций утвердить состав членов жюри школьного этапа ВОШ и представить в ИМЦ отдела образования администрации Комсомольского района в срок до   09.09.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ководителям общеобразовательных организаций утвердить состав апелляционных комиссий школьного этапа ВОШ и представить в ИМЦ отдела образования администрации Комсомольского района в срок до 09.09.2024 года (рекомендуемое количество членов комиссии – нечетное, но менее трех челов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уководителям общеобразовательных организаций утвердить состав общественных наблюдателей и представить в ИМЦ отдела образования администрации Комсомольского района в срок до 09.09.2024 года (рекомендуемое количество общественных наблюдателей – 2 человека. Указывается Ф.И.О., место работы, должн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метно-методическим комиссиям разработать задания для проведения школьного этапа ВОШ к 09.09.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по социальным вопросам- и.о. начальника </w:t>
      </w:r>
    </w:p>
    <w:p>
      <w:pPr>
        <w:pStyle w:val="Normal"/>
        <w:rPr/>
      </w:pPr>
      <w:r>
        <w:rPr/>
        <w:t>отдела образования                                                                                           Н.А. Комисс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дела образования Комсомольского МО от 06 сентября 2024 года №53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>Заместитель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по социальным вопросам- и.о. начальника </w:t>
      </w:r>
    </w:p>
    <w:p>
      <w:pPr>
        <w:pStyle w:val="Normal"/>
        <w:rPr>
          <w:b/>
          <w:b/>
        </w:rPr>
      </w:pPr>
      <w:r>
        <w:rPr>
          <w:b/>
        </w:rPr>
        <w:t>отдела образования                                                                                        Н.А.Комисса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а школьного этапа ВОШ</w:t>
      </w:r>
    </w:p>
    <w:p>
      <w:pPr>
        <w:pStyle w:val="Normal"/>
        <w:jc w:val="center"/>
        <w:rPr/>
      </w:pPr>
      <w:r>
        <w:rPr>
          <w:b/>
        </w:rPr>
        <w:t>(2024-2025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Комиссаро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по социальным вопросам- и.о. начальника </w:t>
            </w:r>
          </w:p>
          <w:p>
            <w:pPr>
              <w:pStyle w:val="Normal"/>
              <w:rPr/>
            </w:pPr>
            <w:r>
              <w:rPr/>
              <w:t xml:space="preserve">отдела образования                                                                                           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Л.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МЦ РОО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арина Л.А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тдела образования Комсомольского МО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Э.А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отдела образования Комсомольского МО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а Т.Н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тдела образования Комсомольского МО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П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«Комсомольская СОШ № 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отдела образования Комсомольского МО от 06 сентября 2024 года №5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предметно-методической комиссии по каждому общеобразовательному предмету</w:t>
      </w:r>
    </w:p>
    <w:p>
      <w:pPr>
        <w:pStyle w:val="Normal"/>
        <w:jc w:val="center"/>
        <w:rPr/>
      </w:pPr>
      <w:r>
        <w:rPr>
          <w:b/>
        </w:rPr>
        <w:t>(2024-2025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</w:t>
            </w:r>
          </w:p>
        </w:tc>
      </w:tr>
      <w:tr>
        <w:trPr>
          <w:trHeight w:val="8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: Хораськина Л.В.. – Комсомольская СОШ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ы жюри: Любимова В.В. – Старочелны-Сюрбеевская СОШ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аева И.Н. – Асановская СОШ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Волкова Т.И. - Александро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Тихонов А.А. - Комсомольская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 Г.Н. – Асано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Мухина А.В. – Комсомольская СОШ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ы жюри: Самкина А.Р.. – Урмае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В.Н. – Починокинель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а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: Антонов С.В.-Александро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Воронов В.В. – Нюргечинск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иннетуллина З.Р. – Токаевская ООШ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: </w:t>
            </w:r>
            <w:r>
              <w:rPr>
                <w:color w:val="000000"/>
                <w:sz w:val="18"/>
                <w:szCs w:val="18"/>
              </w:rPr>
              <w:t>Родионов П.В. – Комсомольская СОШ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Смирнова И.А. – Починокинель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ифирова Т.И.-Комсомольская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Эконом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Мурзаев В.П. Комосомольская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Кокшина И.Н. -  Починокинельская  СО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инетуллина С.М. – Токае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Чувашский язык и литература (Чувашская школа; русские и татарские школ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: Тарасова Л.Н. – Шераутская СО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Гордеев В.Г. - Комсомольская СОШ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юкова С.Г.-  Комсомольская СОШ №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Татарский язык и 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Галеевва А.М.- Урмае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Гималтдинова Д.М.-Токаевская СО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зитова Р.Р.-Чичканская ООШ</w:t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Арбузова И.В. – Комсомольская СОШ №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ы жюри: Белкова Г.А. - С.Токаевская О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 В.В. – Нюргечин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Эк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Тимофеева Н.М. – Сюрбей-Токаевская ОО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ы жюри: Чернова Е.Н.-Чурачик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А.В.-Комсомольская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Астроно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Петров В.Н. – Александро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Юнусова З.Р. - Чурачик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ландцев А.П.-Старочелны-Сюрбеевская СОШ»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кина С.В. – Починокинельская СОШ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Русская              литера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Воробьева Н.И. – Комсомольская СОШ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Гисматуллина Г.З. – Починокинель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Е.Н.- Асано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Техн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Асейнова Г.Г. - П.Яуш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ы жюри: Гаврилов Ф.В. – Комсомольская СОШ № 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П.В. – Комсомольская СОШ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Основы безопасности и защиты роди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: Копташкин Ю.М. – Асановская СО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Волков В.Ф. – Починокинель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Г.Н. – Комсомольская СОШ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Г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: Краснова С.В.- Комсомольская СОШ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ы жюри: Яковлева Л.П.- Комсомольская СОШ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 Г.Д. – Токаевская СОШ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Кириллова И.П. – Нюргечин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Копташкина А.И. -Асановск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снова В.Г.- Комсомольская СОШ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Автономова Р.А.- Комсомольская СОШ №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ы жюри: Ибниаминова М.Х. – Урмаевск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шова М.В. - Нюргечин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Искусство (МХ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Ахметсафина Н.К. – Токае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ы жюри: Алексеева </w:t>
            </w:r>
            <w:r>
              <w:rPr>
                <w:smallCaps/>
                <w:sz w:val="18"/>
                <w:szCs w:val="18"/>
              </w:rPr>
              <w:t>Л.В</w:t>
            </w:r>
            <w:r>
              <w:rPr>
                <w:sz w:val="18"/>
                <w:szCs w:val="18"/>
              </w:rPr>
              <w:t>. – Шераут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ова М.Н. – Нюргечинская СОШ</w:t>
            </w:r>
          </w:p>
        </w:tc>
      </w:tr>
      <w:tr>
        <w:trPr>
          <w:trHeight w:val="8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Физ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Петров Г.Н. – Сюрбей-Токаевская О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Павлов В.Н. - Н.Мурат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каев Н.Г. – Урмаевская СО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Англий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едседатель: Хайртдинова Г.М. – Токаевская СОШ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жюри: Иванова Т.П. – Комсомольская СОШ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А.Н. – Чурачик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Воронов В.В. – Нюргечинская СО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лены жюри: Васильева И.В.- Комсомольская СОШ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О.Г. – Починокинельская СОШ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Культура родного кр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: Катмакова Л.А. – Асанов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лены жюри: Петрова В.В - Нюргечинская СО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затуллина Э.М. – Полевошептаховская СОШ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29:00Z</dcterms:created>
  <dc:creator>Paradise</dc:creator>
  <dc:description/>
  <cp:keywords/>
  <dc:language>en-US</dc:language>
  <cp:lastModifiedBy>Anna</cp:lastModifiedBy>
  <cp:lastPrinted>2024-09-09T15:49:00Z</cp:lastPrinted>
  <dcterms:modified xsi:type="dcterms:W3CDTF">2024-09-09T12:49:00Z</dcterms:modified>
  <cp:revision>5</cp:revision>
  <dc:subject/>
  <dc:title/>
</cp:coreProperties>
</file>