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bookmarkStart w:id="0" w:name="_Hlk167440922"/>
      <w:bookmarkEnd w:id="0"/>
      <w:r>
        <w:rPr>
          <w:color w:val="000000"/>
          <w:sz w:val="20"/>
          <w:szCs w:val="20"/>
          <w:lang w:val="ru-RU" w:eastAsia="ru-RU"/>
        </w:rPr>
        <w:t>Приложение №1 к письму</w:t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ГАНОУ «Центр одаренных детей и </w:t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молодежи «Эткер» Минобразования Чувашии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color w:val="000000"/>
          <w:sz w:val="20"/>
          <w:szCs w:val="20"/>
          <w:lang w:val="ru-RU" w:eastAsia="ru-RU"/>
        </w:rPr>
        <w:t xml:space="preserve">№ </w:t>
      </w:r>
      <w:r>
        <w:rPr>
          <w:color w:val="000000"/>
          <w:sz w:val="20"/>
          <w:szCs w:val="20"/>
          <w:lang w:val="ru-RU" w:eastAsia="ru-RU"/>
        </w:rPr>
        <w:t>412 от «03» сентября 2024 г.</w:t>
      </w:r>
    </w:p>
    <w:p>
      <w:pPr>
        <w:pStyle w:val="Normal"/>
        <w:spacing w:lineRule="auto" w:line="240" w:before="0" w:after="0"/>
        <w:ind w:left="0" w:right="1056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105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left="1148" w:right="105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рганизации и проведении ежегодного Всероссийского урока, олимпиады и фестиваля «Эколята — молодые защитники природы»</w:t>
      </w:r>
    </w:p>
    <w:p>
      <w:pPr>
        <w:pStyle w:val="Normal"/>
        <w:spacing w:lineRule="auto" w:line="240" w:before="0" w:after="0"/>
        <w:ind w:left="1148" w:right="105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917" w:right="8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ее Положение определяет условия, порядок организации и проведения ежегодного Всероссийского урока, олимпиады, фестиваля «Эколята — молодые защитники природы» (далее — Урок, олимпиада, фестиваль).</w:t>
      </w:r>
    </w:p>
    <w:p>
      <w:pPr>
        <w:pStyle w:val="Normal"/>
        <w:spacing w:lineRule="auto" w:line="240" w:before="0" w:after="0"/>
        <w:ind w:left="816" w:right="33" w:hanging="0"/>
        <w:rPr/>
      </w:pPr>
      <w:r>
        <w:rPr>
          <w:sz w:val="24"/>
          <w:szCs w:val="24"/>
          <w:lang w:val="ru-RU"/>
        </w:rPr>
        <w:t xml:space="preserve">1.2. Урок, олимпиада, фестиваль проводятся в рамках реализации: </w:t>
      </w:r>
    </w:p>
    <w:p>
      <w:pPr>
        <w:pStyle w:val="Normal"/>
        <w:spacing w:lineRule="auto" w:line="240" w:before="0" w:after="0"/>
        <w:ind w:left="0" w:right="33" w:firstLine="8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left="38" w:right="33" w:firstLine="8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 Президента Российской Федерации от 19 апреля 2017 г. № 176 «О стратегии экологической безопасности Российской Федерации на период до 2025 года»;</w:t>
      </w:r>
    </w:p>
    <w:p>
      <w:pPr>
        <w:pStyle w:val="Normal"/>
        <w:spacing w:lineRule="auto" w:line="240" w:before="0" w:after="0"/>
        <w:ind w:left="38" w:right="33" w:firstLine="8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 Президента Российской Федерации от 01 декабря 2016 г. № 642 «О стратегии научно-технологического развития Российской Федерации»;</w:t>
      </w:r>
    </w:p>
    <w:p>
      <w:pPr>
        <w:pStyle w:val="Normal"/>
        <w:spacing w:lineRule="auto" w:line="240" w:before="0" w:after="0"/>
        <w:ind w:left="38" w:right="33" w:firstLine="8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я Правительства Российской Федерации от 31 марта 2022 г. № 678-р «Об утверждении Концепции развития дополнительного образования детей до 2030 года»;</w:t>
      </w:r>
    </w:p>
    <w:p>
      <w:pPr>
        <w:pStyle w:val="Normal"/>
        <w:spacing w:lineRule="auto" w:line="240" w:before="0" w:after="0"/>
        <w:ind w:left="38" w:right="134" w:firstLine="8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я Правительства Российской Федерации от З сентября 2021 г. № 2443-р «Об утверждении перечня профессий и специальностей среднего профессионального образования, необходимых для применения в области реализации приоритетных направлений модернизации и технологического развития экономики Российской Федерации»;</w:t>
      </w:r>
    </w:p>
    <w:p>
      <w:pPr>
        <w:pStyle w:val="Normal"/>
        <w:spacing w:lineRule="auto" w:line="240" w:before="0" w:after="0"/>
        <w:ind w:left="38" w:right="33" w:firstLine="8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я Правительства Российской Федерации от 29 мая 2015 г. № 996-р «О стратегии развития воспитания в Российской Федерации на период до 2025 года»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" w:right="125" w:firstLine="8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я Правительства Российской Федерации от 18 декабря 2012 г. 423-р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»;</w:t>
      </w:r>
    </w:p>
    <w:p>
      <w:pPr>
        <w:pStyle w:val="Normal"/>
        <w:spacing w:lineRule="auto" w:line="240" w:before="0" w:after="0"/>
        <w:ind w:left="38" w:right="101" w:firstLine="8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го проекта «Успех каждого ребенк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, протокол от 24 декабря 2018 г. № 16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З. Организаторы Урока, олимпиады, фестиваля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2" name="Picture 14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7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Министерство просвещения Российской Федерации; Федеральное государственное бюджетное образовательное учрежд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ополнительного образования «Федеральный центр дополнительного образования и организации отдыха и оздоровления детей» (далее — ФГБОУ ДО ФЦДО)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917" w:right="8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и и задачи проведения Урока, олимпиады, фестивал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Цель Урока, олимпиады, фестиваля экологическое просвещение обучающихся, формирование ответственного экологического поведения, повышение естественнонаучной грамотности. 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и Урока, олимпиады, фестиваля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4" name="Picture 14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67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1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познавательного интереса обучающихся образовательных организаций к естественнонаучным знаниям;</w:t>
      </w:r>
    </w:p>
    <w:p>
      <w:pPr>
        <w:pStyle w:val="Normal"/>
        <w:spacing w:lineRule="auto" w:line="240" w:before="0" w:after="0"/>
        <w:ind w:left="101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экологической активности обучающихся образовательных организаций по изучению и сохранению окружающей среды в местах их проживания; </w:t>
      </w:r>
    </w:p>
    <w:p>
      <w:pPr>
        <w:pStyle w:val="Normal"/>
        <w:spacing w:lineRule="auto" w:line="240" w:before="0" w:after="0"/>
        <w:ind w:left="101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традициями юннатского движения, вовлечение обучающихся в ряды юных натуралистов; </w:t>
      </w:r>
    </w:p>
    <w:p>
      <w:pPr>
        <w:pStyle w:val="Normal"/>
        <w:spacing w:lineRule="auto" w:line="240" w:before="0" w:after="0"/>
        <w:ind w:left="101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а практико-ориентированных экологических проектов муниципального, регионального, всероссийского уровней по решению природоохранных задач силами объединений обучающихся; </w:t>
      </w:r>
    </w:p>
    <w:p>
      <w:pPr>
        <w:pStyle w:val="Normal"/>
        <w:spacing w:lineRule="auto" w:line="240" w:before="0" w:after="0"/>
        <w:ind w:left="101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волонтерского экологического движения в России; усиление роли художественного творчества как средства экологического и гражданско-патриотического воспитания; создание условий для обоснованного выбора будущей профессии обучающимися; формирование активной гражданской позиции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" name="Picture 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атриотическое воспитание обучающихся.</w:t>
      </w:r>
    </w:p>
    <w:p>
      <w:pPr>
        <w:pStyle w:val="Heading2"/>
        <w:spacing w:lineRule="auto" w:line="240" w:before="0" w:after="0"/>
        <w:ind w:left="917" w:right="90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уководство Уроком, олимпиадой, фестивалем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уководство подготовкой и проведением Урока, олимпиады, фестиваля осуществляется Организационным комитетом (далее–Оргкомитет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6" name="Picture 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44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3.2. Оргкомитет Урока, олимпиады, фестиваля: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ординирует работу специалистов ФГБОУ ДО ФЦДО по подготовке учебно-методического комплекса для проведения Урока, олимпиады, фестиваля; 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ет методическую и экспертную поддержку организаторам Урока, олимпиады, фестиваля в субъектах Российской Федерации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Информационные материалы по итогам проведения Урока, олимпиады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фестиваля размещаются на сайте ФГБОУ ДО ФЦДО (</w:t>
      </w:r>
      <w:r>
        <w:rPr>
          <w:sz w:val="24"/>
          <w:szCs w:val="24"/>
          <w:u w:val="single" w:color="000000"/>
        </w:rPr>
        <w:t>https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fedcdo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ru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lang w:val="ru-RU"/>
        </w:rPr>
        <w:t>), в официальной группе «ВКонтакте» ФГБОУ ДО ФЦДО (</w:t>
      </w:r>
      <w:r>
        <w:rPr>
          <w:sz w:val="24"/>
          <w:szCs w:val="24"/>
          <w:u w:val="single" w:color="000000"/>
        </w:rPr>
        <w:t>https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vk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com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u w:val="single" w:color="000000"/>
        </w:rPr>
        <w:t>ecobiocentre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а также на официальном сайте Всероссийского урока, олимпиады, фестиваля «Эколята молодые защитники природы» (</w:t>
      </w:r>
      <w:r>
        <w:rPr>
          <w:sz w:val="24"/>
          <w:szCs w:val="24"/>
          <w:u w:val="single" w:color="000000"/>
        </w:rPr>
        <w:t>https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ecolyata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fedcdo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ru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lang w:val="ru-RU"/>
        </w:rPr>
        <w:t>) и в официальной группе «ВКонтакте»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В субъектах Российской Федерации работу организуют региональные операторы. Региональным оператором Чувашской Республики выступает ГАНОУ «Центр одаренных детей и молодежи «Эткер» Минобразования Чувашии.</w:t>
      </w:r>
    </w:p>
    <w:p>
      <w:pPr>
        <w:pStyle w:val="Normal"/>
        <w:spacing w:lineRule="auto" w:line="240" w:before="0" w:after="0"/>
        <w:ind w:left="734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ональный оператор: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ет взаимодействие с Оргкомитетом Урока, олимпиады, фестиваля; 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ует образовательные организации о порядке, содержании и сроках проведения Урока, олимпиады, фестиваля, форме отчетности, наградных документах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917" w:right="9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роки и место проведения Урока, олимпиады, фестивал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, олимпиада, фестиваль проводятся до декабря 2024 года на базе образовательных организаций.</w:t>
      </w:r>
    </w:p>
    <w:p>
      <w:pPr>
        <w:pStyle w:val="Heading2"/>
        <w:spacing w:lineRule="auto" w:line="240" w:before="0" w:after="0"/>
        <w:ind w:left="917" w:right="94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Участники Урока, олимпиады, фестивал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Участниками Урока, олимпиады, фестиваля являются дети в возрасте от 5 до 18 лет, проживающие на территории Российской Федерации и в Содружестве Независимых Государств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Возрастные категории участников Урока, олимпиады, фестиваля определяются в соответствии с 4 уровням образования:</w:t>
      </w:r>
    </w:p>
    <w:p>
      <w:pPr>
        <w:pStyle w:val="Normal"/>
        <w:spacing w:lineRule="auto" w:line="240" w:before="0" w:after="0"/>
        <w:ind w:left="1157" w:right="5170" w:first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дошкольное образование; </w:t>
      </w:r>
    </w:p>
    <w:p>
      <w:pPr>
        <w:pStyle w:val="Normal"/>
        <w:spacing w:lineRule="auto" w:line="240" w:before="0" w:after="0"/>
        <w:ind w:left="1157" w:right="5170" w:first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чальное общее образование;</w:t>
      </w:r>
    </w:p>
    <w:p>
      <w:pPr>
        <w:pStyle w:val="Normal"/>
        <w:spacing w:lineRule="auto" w:line="240" w:before="0" w:after="0"/>
        <w:ind w:left="1152" w:right="5069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) основное общее образование; </w:t>
      </w:r>
    </w:p>
    <w:p>
      <w:pPr>
        <w:pStyle w:val="Normal"/>
        <w:spacing w:lineRule="auto" w:line="240" w:before="0" w:after="0"/>
        <w:ind w:left="1152" w:right="5069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реднее общее образование.</w:t>
      </w:r>
    </w:p>
    <w:p>
      <w:pPr>
        <w:pStyle w:val="Normal"/>
        <w:spacing w:lineRule="auto" w:line="240" w:before="0" w:after="0"/>
        <w:ind w:left="1152" w:right="5069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917" w:right="88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рядок проведения Урока, олимпиады, фестивал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рок, олимпиада, фестиваль - это комплекс образовательных, просветительских и конкурсных мероприятий, объединенных общей целью и задачами, указанными в пункте 2 настоящего Положения, и включающих:</w:t>
      </w:r>
    </w:p>
    <w:p>
      <w:pPr>
        <w:pStyle w:val="Normal"/>
        <w:spacing w:lineRule="auto" w:line="240" w:before="0" w:after="0"/>
        <w:ind w:left="38" w:right="33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Ежегодный Всероссийский урок «Эколята — молодые защитник природы», сроки проведения: сентябрь-октябрь 2024 года (Приложение 1),</w:t>
      </w:r>
    </w:p>
    <w:p>
      <w:pPr>
        <w:pStyle w:val="Normal"/>
        <w:spacing w:lineRule="auto" w:line="240" w:before="0" w:after="0"/>
        <w:ind w:left="38" w:right="33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Ежегодную Всероссийскую олимпиаду «Эколята молодые защитники природы», сроки проведения: октябрь 2024 года (Приложение 2),</w:t>
      </w:r>
    </w:p>
    <w:p>
      <w:pPr>
        <w:pStyle w:val="Normal"/>
        <w:spacing w:lineRule="auto" w:line="240" w:before="0" w:after="0"/>
        <w:ind w:left="38" w:right="33" w:firstLine="720"/>
        <w:rPr/>
      </w:pPr>
      <w:r>
        <w:rPr>
          <w:b/>
          <w:bCs/>
          <w:sz w:val="24"/>
          <w:szCs w:val="24"/>
          <w:lang w:val="ru-RU"/>
        </w:rPr>
        <w:t>Ежегодный Всероссийский фестиваль «Праздник эколят молодых защитников природы», сроки проведения: сентябрь-ноябрь 2024 года (Приложение 3)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Порядок организации и проведения каждого мероприятия регламентируется Положением, размещенным в приложениях к настоящему Положению в соответствии с пунктом 6.1.</w:t>
      </w:r>
    </w:p>
    <w:p>
      <w:pPr>
        <w:pStyle w:val="Normal"/>
        <w:spacing w:lineRule="auto" w:line="240" w:before="0" w:after="0"/>
        <w:ind w:left="754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Тематические направления урока, олимпиады: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ижение юных натуралистов: знакомство с историей юннатского движения родного края; юннатские организации и их деятельность; изучение природы (исследования, опыты и проекты естественнонаучной направленности; методы и формы изучения природы; биоразнообразие);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ое волонтерство: волонтерство в сфере обращения с твердыми коммунальными отходами (ТКО), зооволонтерство, лесное и «зеленое» волонтерство, заповедное волонтерство, медийное волонтерство (экологическое просвещение, организация мероприятий, уроков; создание видеороликов, стенгазет, книг, сборников, посвященных природе и ее охране), социальное волонтерство (помощь пожилым, людям с ограниченными возможностями здоровья, ветеранам и т.п.);</w:t>
      </w:r>
    </w:p>
    <w:p>
      <w:pPr>
        <w:pStyle w:val="Normal"/>
        <w:spacing w:lineRule="auto" w:line="240" w:before="0" w:after="0"/>
        <w:ind w:left="72" w:right="72" w:firstLine="6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ье человека — здоровье нации: здоровый образ жизни, валеология;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и настоящего и будущего направление, рассматривающее реальные и возможные профессии, связанные с экологией, охраной природы и бережным отношением к природе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312025</wp:posOffset>
            </wp:positionH>
            <wp:positionV relativeFrom="page">
              <wp:posOffset>5732145</wp:posOffset>
            </wp:positionV>
            <wp:extent cx="15240" cy="15240"/>
            <wp:effectExtent l="0" t="0" r="0" b="0"/>
            <wp:wrapSquare wrapText="bothSides"/>
            <wp:docPr id="10" name="Picture 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6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6.4. Материалы для организации и проведения Урока, олимпиады, фестиваля, макеты наградных документов размещаются на официальном сайте Всероссийского урока, олимпиады, фестиваля: </w:t>
      </w:r>
      <w:r>
        <w:rPr>
          <w:sz w:val="24"/>
          <w:szCs w:val="24"/>
          <w:u w:val="single" w:color="000000"/>
        </w:rPr>
        <w:t>https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ecolyata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fedcdo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ru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lang w:val="ru-RU"/>
        </w:rPr>
        <w:t>.</w:t>
      </w:r>
    </w:p>
    <w:p>
      <w:pPr>
        <w:pStyle w:val="Heading2"/>
        <w:spacing w:lineRule="auto" w:line="240" w:before="0" w:after="0"/>
        <w:ind w:left="917" w:right="8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917" w:right="86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Финансовое обеспечение Урока, олимпиады, фестивал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ое обеспечение на организацию и проведение Урока, олимпиады, фестиваля осуществляется за счет субсидии на государственное задание ФГБОУ ДО ФЦДО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917" w:right="88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, не отраженные в настоящем Положении, решаются Оргкомитетом, исходя из своей компетенции в рамках сложившейся ситуации 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_Hlk167440922"/>
      <w:bookmarkStart w:id="2" w:name="_Hlk167440922"/>
      <w:bookmarkEnd w:id="2"/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bookmarkStart w:id="3" w:name="_Hlk167440970"/>
      <w:bookmarkEnd w:id="3"/>
      <w:r>
        <w:rPr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917" w:right="878" w:hanging="10"/>
        <w:jc w:val="center"/>
        <w:rPr/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left="917" w:right="87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рганизации и проведении ежегодного Всероссийского урока </w:t>
      </w:r>
    </w:p>
    <w:p>
      <w:pPr>
        <w:pStyle w:val="Normal"/>
        <w:spacing w:lineRule="auto" w:line="240" w:before="0" w:after="0"/>
        <w:ind w:left="917" w:right="87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колята — молодые защитники природы»</w:t>
      </w:r>
    </w:p>
    <w:p>
      <w:pPr>
        <w:pStyle w:val="Normal"/>
        <w:spacing w:lineRule="auto" w:line="240" w:before="0" w:after="0"/>
        <w:ind w:left="917" w:right="87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917" w:right="88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определяет условия, порядок организации и проведения ежегодного Всероссийского урока «Эколята — молодые защитники природы» (далее — Урок).</w:t>
      </w:r>
    </w:p>
    <w:p>
      <w:pPr>
        <w:pStyle w:val="Heading2"/>
        <w:spacing w:lineRule="auto" w:line="240" w:before="0" w:after="0"/>
        <w:ind w:left="917" w:right="9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и и задачи проведения Урока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Цель Урока — экологическое просвещение, формирование ответственного экологического поведения, повышение естественнонаучной грамотности обучающихся.</w:t>
      </w:r>
    </w:p>
    <w:p>
      <w:pPr>
        <w:pStyle w:val="Normal"/>
        <w:spacing w:lineRule="auto" w:line="240" w:before="0" w:after="0"/>
        <w:ind w:left="768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и Урока: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познавательного интереса обучающихся к естественнонаучным знаниям; знакомство с юннатским движением, его историей, вовлечение детей в ряды юных натуралистов; формирование основ экологической культуры; мотивирование обучающихся образовательных организаций к изучению и сохранению окружающей среды в местах их проживания; создание условий для обоснованного выбора будущей профессии обучающимися, гражданско-патриотическое воспитание обучающихся.</w:t>
      </w:r>
    </w:p>
    <w:p>
      <w:pPr>
        <w:pStyle w:val="Heading2"/>
        <w:spacing w:lineRule="auto" w:line="240" w:before="0" w:after="0"/>
        <w:ind w:left="917" w:right="96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, Сроки и место проведения Урока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 проводится с 2 сентября по 12 октября 2024 г. на базе образовательных организаций, реализующих основные образовательные программы и дополнительные образовательные программы.</w:t>
      </w:r>
    </w:p>
    <w:p>
      <w:pPr>
        <w:pStyle w:val="Heading2"/>
        <w:spacing w:lineRule="auto" w:line="240" w:before="0" w:after="0"/>
        <w:ind w:left="917" w:right="25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астники Урока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и Урока являются дети в возрасте от 5 до 18 лет, проживающие на территории Российской Федерации и в Содружестве Независимых Государств.</w:t>
      </w:r>
    </w:p>
    <w:p>
      <w:pPr>
        <w:pStyle w:val="Heading2"/>
        <w:spacing w:lineRule="auto" w:line="240" w:before="0" w:after="0"/>
        <w:ind w:left="917" w:right="8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Тематика Урока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, Программа проведения Урока включает темы, соответствующие возрастным категориям участников Урока: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школьный возраст: «Царица Погода», «Здоровая еда» (кулинарный мастер-класс); начальная школа: «Аквалаборатория (игры и опыты с водой)», «Хлебные профессии»; 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яя школа: «Зелёное волонтерство», «Микромир»; 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ая школа: «Профессия океанолог», «Нам здесь жить! (заповедное волонтерство)»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42505</wp:posOffset>
            </wp:positionH>
            <wp:positionV relativeFrom="page">
              <wp:posOffset>5158740</wp:posOffset>
            </wp:positionV>
            <wp:extent cx="8890" cy="21590"/>
            <wp:effectExtent l="0" t="0" r="0" b="0"/>
            <wp:wrapSquare wrapText="bothSides"/>
            <wp:docPr id="11" name="Picture 10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5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5.2. Оргкомитет разрабатывает и оформляет учебно-методический комплекс для проведения Урока, включающий: методические рекомендации, мультимедийные презентации, видеоролики, дидактические материалы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Все материалы для организации и проведения Урока, макеты наградных документов размещаются на официальном сайте Всероссийского урока «Эколята — молодые защитники природы» (</w:t>
      </w:r>
      <w:r>
        <w:rPr>
          <w:sz w:val="24"/>
          <w:szCs w:val="24"/>
          <w:u w:val="single" w:color="000000"/>
        </w:rPr>
        <w:t>https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urok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fedcdo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ru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lang w:val="ru-RU"/>
        </w:rPr>
        <w:t>).</w:t>
      </w:r>
    </w:p>
    <w:p>
      <w:pPr>
        <w:pStyle w:val="Heading2"/>
        <w:spacing w:lineRule="auto" w:line="240" w:before="0" w:after="0"/>
        <w:ind w:left="917" w:right="89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рядок проведения урока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Педагогу или воспитателю образовательной организации необходимо зайти на официальный сайт Урока (</w:t>
      </w:r>
      <w:r>
        <w:rPr>
          <w:sz w:val="24"/>
          <w:szCs w:val="24"/>
          <w:u w:val="single" w:color="000000"/>
        </w:rPr>
        <w:t>https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urok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fedcdo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ru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lang w:val="ru-RU"/>
        </w:rPr>
        <w:t>) и скачать методические, наглядные и дидактические материалы для проведения Урока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Обучающиеся образовательных организаций принимают участие в мероприятии, проводимом в образовательной организации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По итогам проведения Урока в срок до 12 ноября 2024 года его организаторы (педагоги, воспитатели, волонтеры) направляют в Оргкомитет сводный отчет о проведении Урока в образовательной организации, пройдя по ссылке, размещенной на официальном сайте Урока (</w:t>
      </w:r>
      <w:r>
        <w:rPr>
          <w:sz w:val="24"/>
          <w:szCs w:val="24"/>
          <w:u w:val="single" w:color="000000"/>
        </w:rPr>
        <w:t>https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urok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fedcdo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ru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lang w:val="ru-RU"/>
        </w:rPr>
        <w:t>), в разделе «Ссылка на отчет о проведении Всероссийского урока «Эколята молодые защитники природы».</w:t>
      </w:r>
    </w:p>
    <w:p>
      <w:pPr>
        <w:pStyle w:val="Heading2"/>
        <w:spacing w:lineRule="auto" w:line="240" w:before="0" w:after="0"/>
        <w:ind w:left="917" w:right="1210" w:hanging="1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2" name="Picture 1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5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. Награждение участников Урока</w:t>
      </w:r>
    </w:p>
    <w:p>
      <w:pPr>
        <w:pStyle w:val="Normal"/>
        <w:spacing w:lineRule="auto" w:line="240" w:before="0" w:after="0"/>
        <w:ind w:left="811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Участники Урока получают сертификат участника Урока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Макет сертификата участника Урока можно скачать на официальной страничке Урока, нажав на кнопку «Скачать макет сертификата». Сертификаты необходимо заполнить, распечатать и вручить участникам Урока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Всем педагогам, организовавшим Урок в образовательной организации, вручается сертификат педагога-организатора Урока. Макет сертификата педагога-организатора Урока можно скачать на официальной страничке Урока, нажав на кнопку «Скачать макет сертификата»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 Сертификат участника Урока предоставляет право на участие в ежегодной Всероссийской олимпиаде «Эколята молодые защитники природы» и во Всероссийском фестивале «Праздник эколят — молодых защитников природы»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 Оргкомитет Урока имеет право отметить педагогов-организаторов за активное участие в организации Урока, учредить поощрительные и специальные призы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bookmarkStart w:id="4" w:name="_Hlk167440970"/>
      <w:bookmarkStart w:id="5" w:name="_Hlk167441492"/>
      <w:bookmarkEnd w:id="4"/>
      <w:bookmarkEnd w:id="5"/>
      <w:r>
        <w:rPr>
          <w:sz w:val="24"/>
          <w:szCs w:val="24"/>
          <w:lang w:val="ru-RU"/>
        </w:rPr>
        <w:t>Приложение 2</w:t>
      </w:r>
    </w:p>
    <w:p>
      <w:pPr>
        <w:pStyle w:val="Heading2"/>
        <w:spacing w:lineRule="auto" w:line="240" w:before="0" w:after="0"/>
        <w:ind w:left="917" w:right="86" w:hanging="10"/>
        <w:rPr>
          <w:sz w:val="24"/>
          <w:szCs w:val="24"/>
          <w:lang w:val="ru-RU"/>
        </w:rPr>
      </w:pPr>
      <w:bookmarkStart w:id="6" w:name="_Hlk170382344"/>
      <w:bookmarkEnd w:id="6"/>
      <w:r>
        <w:rPr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рганизации и проведении ежегодной Всероссийской Олимпиады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колята — молодые защитники природы»</w:t>
      </w:r>
    </w:p>
    <w:p>
      <w:pPr>
        <w:pStyle w:val="Heading2"/>
        <w:spacing w:lineRule="auto" w:line="240" w:before="0" w:after="0"/>
        <w:ind w:left="917" w:right="8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определяет условия, порядок организации и проведения ежегодной Всероссийской олимпиады «Эколята — молодые защитники природы» (далее — Олимпиада).</w:t>
      </w:r>
    </w:p>
    <w:p>
      <w:pPr>
        <w:pStyle w:val="Heading2"/>
        <w:spacing w:lineRule="auto" w:line="240" w:before="0" w:after="0"/>
        <w:ind w:left="917" w:right="8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и и задачи проведения Олимпиады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Цель Олимпиады выявление наиболее экологически грамотных обучающихся.</w:t>
      </w:r>
    </w:p>
    <w:p>
      <w:pPr>
        <w:pStyle w:val="Normal"/>
        <w:spacing w:lineRule="auto" w:line="240" w:before="0" w:after="0"/>
        <w:ind w:left="802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и Олимпиады: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познавательного интереса обучающихся образовательных организаций к естественнонаучным знаниям; знакомство с юннатским движением; популяризация экологических знаний; формирование основ экологической культуры: осознание необходимости экологически целесообразного образа жизни, безопасного для человека и окружающей его среды; понимание экологии как приоритета современного развития; мотивирование обучающихся образовательных организаций к изучению и сохранению окружающей среды.</w:t>
      </w:r>
    </w:p>
    <w:p>
      <w:pPr>
        <w:pStyle w:val="Heading2"/>
        <w:spacing w:lineRule="auto" w:line="240" w:before="0" w:after="0"/>
        <w:ind w:left="917" w:right="89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Сроки и место проведения Олимпиады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импиада проводится с 1 октября по З ноября 2024 г. в дистанционном формате с использованием цифровой образовательной платформы.</w:t>
      </w:r>
    </w:p>
    <w:p>
      <w:pPr>
        <w:pStyle w:val="Heading2"/>
        <w:spacing w:lineRule="auto" w:line="240" w:before="0" w:after="0"/>
        <w:ind w:left="917" w:right="10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астники Олимпиады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ами Олимпиады являются дети в возрасте от 5 до 18 лет, проживающие на территории Российской Федерации и в содружестве Независимых Государств.</w:t>
      </w:r>
    </w:p>
    <w:p>
      <w:pPr>
        <w:pStyle w:val="Heading2"/>
        <w:spacing w:lineRule="auto" w:line="240" w:before="0" w:after="0"/>
        <w:ind w:left="917" w:right="29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Тематика Олимпиады</w:t>
      </w:r>
    </w:p>
    <w:p>
      <w:pPr>
        <w:pStyle w:val="Normal"/>
        <w:spacing w:lineRule="auto" w:line="240" w:before="0" w:after="0"/>
        <w:ind w:left="715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оведения Олимпиады включает задания по следующим темам:</w:t>
      </w:r>
    </w:p>
    <w:p>
      <w:pPr>
        <w:pStyle w:val="Normal"/>
        <w:spacing w:lineRule="auto" w:line="240" w:before="0" w:after="0"/>
        <w:ind w:left="38" w:right="10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школьный возраст: «Царица Погода», «Здоровая еда» (кулинарный мастер-класс);</w:t>
      </w:r>
    </w:p>
    <w:p>
      <w:pPr>
        <w:pStyle w:val="Normal"/>
        <w:spacing w:lineRule="auto" w:line="240" w:before="0" w:after="0"/>
        <w:ind w:left="38" w:right="10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ая школа: «Аквалаборатория (игры и опыты с водой)», «Хлебные профессии»; средняя школа: «Зелёное волонтерство», «Микромир»; </w:t>
      </w:r>
    </w:p>
    <w:p>
      <w:pPr>
        <w:pStyle w:val="Normal"/>
        <w:spacing w:lineRule="auto" w:line="240" w:before="0" w:after="0"/>
        <w:ind w:left="38" w:right="10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ая школа: «Профессия океанолог», «Нам здесь жить! (заповедное волонтерство)».</w:t>
      </w:r>
    </w:p>
    <w:p>
      <w:pPr>
        <w:pStyle w:val="Heading2"/>
        <w:spacing w:lineRule="auto" w:line="240" w:before="0" w:after="0"/>
        <w:ind w:left="917" w:right="89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рядок проведения Олимпиады</w:t>
      </w:r>
    </w:p>
    <w:p>
      <w:pPr>
        <w:pStyle w:val="Normal"/>
        <w:spacing w:lineRule="auto" w:line="240" w:before="0" w:after="0"/>
        <w:ind w:left="38" w:right="9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Участникам в дни проведения Олимпиады, выбранные для каждой возрастной категории, необходимо зарегистрироваться на сайте Олимпиады, </w:t>
      </w:r>
      <w:r>
        <w:rPr>
          <w:sz w:val="24"/>
          <w:szCs w:val="24"/>
          <w:u w:val="single" w:color="000000"/>
        </w:rPr>
        <w:t>http</w:t>
      </w:r>
      <w:r>
        <w:rPr>
          <w:sz w:val="24"/>
          <w:szCs w:val="24"/>
          <w:u w:val="single" w:color="000000"/>
          <w:lang w:val="ru-RU"/>
        </w:rPr>
        <w:t xml:space="preserve">://1 </w:t>
      </w:r>
      <w:r>
        <w:rPr>
          <w:sz w:val="24"/>
          <w:szCs w:val="24"/>
          <w:u w:val="single" w:color="000000"/>
        </w:rPr>
        <w:t>eco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tv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lang w:val="ru-RU"/>
        </w:rPr>
        <w:t>, внимательно изучив инструкцию, создать личный кабинет и заполнить анкету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01130</wp:posOffset>
            </wp:positionH>
            <wp:positionV relativeFrom="paragraph">
              <wp:posOffset>295275</wp:posOffset>
            </wp:positionV>
            <wp:extent cx="3175" cy="15240"/>
            <wp:effectExtent l="0" t="0" r="0" b="0"/>
            <wp:wrapSquare wrapText="bothSides"/>
            <wp:docPr id="13" name="Picture 146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67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6.2. Ссылка на сайт Олимпиады будет размещена 2 октября 2024 года на сайте ФГБОУ ДО ФЦДО (</w:t>
      </w:r>
      <w:r>
        <w:rPr>
          <w:sz w:val="24"/>
          <w:szCs w:val="24"/>
          <w:u w:val="single" w:color="000000"/>
        </w:rPr>
        <w:t>https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fedcdo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ru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lang w:val="ru-RU"/>
        </w:rPr>
        <w:t>), в официальной группе «ВКонтакте» ФГБОУ ДО ФЦДО (</w:t>
      </w:r>
      <w:r>
        <w:rPr>
          <w:sz w:val="24"/>
          <w:szCs w:val="24"/>
          <w:u w:val="single" w:color="000000"/>
        </w:rPr>
        <w:t>https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vk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com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u w:val="single" w:color="000000"/>
        </w:rPr>
        <w:t>ecobiocentre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 После заполнения анкеты участники получают доступ к олимпиадны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5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заданиям в соответствии с указанной возрастной категорией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5" name="Picture 146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67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ремя, отведенное на выполнение заданий, зависит от возрастной категории участника:</w:t>
      </w:r>
    </w:p>
    <w:p>
      <w:pPr>
        <w:pStyle w:val="Normal"/>
        <w:spacing w:lineRule="auto" w:line="240" w:before="0" w:after="0"/>
        <w:ind w:left="782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-6 лет — 30 минут,</w:t>
      </w:r>
    </w:p>
    <w:p>
      <w:pPr>
        <w:pStyle w:val="Normal"/>
        <w:spacing w:lineRule="auto" w:line="240" w:before="0" w:after="0"/>
        <w:ind w:left="806" w:right="7003" w:hanging="43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5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7-10 лет — 40 минут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1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5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11-15 лет — 45 минут, 16-18 лет— 45 минут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5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5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стечении указанного времени выполнение задания автоматически прекращается, но все ответы, которые были даны, сохраняются и заносятся в базу.</w:t>
      </w:r>
    </w:p>
    <w:p>
      <w:pPr>
        <w:pStyle w:val="Normal"/>
        <w:spacing w:lineRule="auto" w:line="240" w:before="0" w:after="0"/>
        <w:ind w:left="115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После выполнения заданий осуществляется автоматическая обработка ответов и вывод на экран общего балла и статуса (участник, призер, победитель).</w:t>
      </w:r>
    </w:p>
    <w:p>
      <w:pPr>
        <w:pStyle w:val="Heading2"/>
        <w:spacing w:lineRule="auto" w:line="240" w:before="0" w:after="0"/>
        <w:ind w:left="917" w:right="80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аграждение участников и победителей Олимпиады</w:t>
      </w:r>
    </w:p>
    <w:p>
      <w:pPr>
        <w:pStyle w:val="Normal"/>
        <w:spacing w:lineRule="auto" w:line="240" w:before="0" w:after="0"/>
        <w:ind w:left="101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Победители и призеры в каждой возрастной категории Олимпиады награждаются дипломами:</w:t>
      </w:r>
    </w:p>
    <w:p>
      <w:pPr>
        <w:pStyle w:val="Normal"/>
        <w:spacing w:lineRule="auto" w:line="240" w:before="0" w:after="0"/>
        <w:ind w:left="101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, занявшие 1-е место в своей возрастной категории, объявляются победителями Олимпиады; участники, занявшие 2-е и 3-е место в своей возрастной категории, объявляются призерами Олимпиады.</w:t>
      </w:r>
    </w:p>
    <w:p>
      <w:pPr>
        <w:pStyle w:val="Normal"/>
        <w:spacing w:lineRule="auto" w:line="240" w:before="0" w:after="0"/>
        <w:ind w:left="101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Всем участникам Олимпиады, не занявшим призового места, вручается сертификат участника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,3. После окончания Олимпиады в личном кабинете участника будут сформированы наградные документы: сертификат участника, диплом призера, диплом победителя. Скачать наградные документы можно сразу по окончании прохождения Олимпиады, нажав на кнопку «Скачать награждение»,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4. Всем педагогам, организовавшим проведение Олимпиады, вручается сертификат педагога-организатора Олимпиады. Макет сертификата можно скачать по адресу: </w:t>
      </w:r>
      <w:r>
        <w:rPr>
          <w:sz w:val="24"/>
          <w:szCs w:val="24"/>
          <w:u w:val="single" w:color="000000"/>
        </w:rPr>
        <w:t>http</w:t>
      </w:r>
      <w:r>
        <w:rPr>
          <w:sz w:val="24"/>
          <w:szCs w:val="24"/>
          <w:u w:val="single" w:color="000000"/>
          <w:lang w:val="ru-RU"/>
        </w:rPr>
        <w:t>://1</w:t>
      </w:r>
      <w:r>
        <w:rPr>
          <w:sz w:val="24"/>
          <w:szCs w:val="24"/>
          <w:u w:val="single" w:color="000000"/>
        </w:rPr>
        <w:t>eco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tv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lang w:val="ru-RU"/>
        </w:rPr>
        <w:t xml:space="preserve"> на официальной странице Олимпиады, нажав на кнопк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8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«Скачать макет сертификата организатора Олимпиады»,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 Оргкомитет конкурса может учредить поощрительные и специальные призы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2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Heading2"/>
        <w:spacing w:lineRule="auto" w:line="240" w:before="0" w:after="0"/>
        <w:ind w:left="0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</w:t>
      </w:r>
    </w:p>
    <w:p>
      <w:pPr>
        <w:pStyle w:val="Heading2"/>
        <w:spacing w:lineRule="auto" w:line="240" w:before="0" w:after="0"/>
        <w:ind w:left="0" w:right="10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рганизации и проведении регионального этапа </w:t>
      </w:r>
      <w:bookmarkStart w:id="7" w:name="_Hlk170382174"/>
      <w:r>
        <w:rPr>
          <w:sz w:val="24"/>
          <w:szCs w:val="24"/>
          <w:lang w:val="ru-RU"/>
        </w:rPr>
        <w:t>ежегодного Всероссийского (международного) фестиваля «Праздник Эколят — молодых защитников природы»</w:t>
      </w:r>
    </w:p>
    <w:p>
      <w:pPr>
        <w:pStyle w:val="Heading2"/>
        <w:spacing w:lineRule="auto" w:line="240" w:before="0" w:after="0"/>
        <w:ind w:left="917" w:right="912" w:hanging="10"/>
        <w:rPr>
          <w:sz w:val="24"/>
          <w:szCs w:val="24"/>
          <w:lang w:val="ru-RU"/>
        </w:rPr>
      </w:pPr>
      <w:bookmarkEnd w:id="7"/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определяет условия, порядок организации и проведения регионального этапа ежегодного Всероссийского (международного) фестиваля «Праздник эколят — молодых защитников природы» (далее — Фестиваль).</w:t>
      </w:r>
    </w:p>
    <w:p>
      <w:pPr>
        <w:pStyle w:val="Heading2"/>
        <w:spacing w:lineRule="auto" w:line="240" w:before="0" w:after="0"/>
        <w:ind w:left="917" w:right="92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и и задачи Фестивал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Цель Фестиваля </w:t>
      </w:r>
      <w:bookmarkStart w:id="8" w:name="_Hlk170382101"/>
      <w:r>
        <w:rPr>
          <w:sz w:val="24"/>
          <w:szCs w:val="24"/>
          <w:lang w:val="ru-RU"/>
        </w:rPr>
        <w:t>пропаганда экологического мировоззрения, экологической культуры, ответственного экологического поведения среди подрастающего поколения, повышение естественнонаучной грамотности.</w:t>
      </w:r>
    </w:p>
    <w:p>
      <w:pPr>
        <w:pStyle w:val="Normal"/>
        <w:spacing w:lineRule="auto" w:line="240" w:before="0" w:after="0"/>
        <w:ind w:left="758" w:right="33" w:hanging="0"/>
        <w:rPr>
          <w:sz w:val="24"/>
          <w:szCs w:val="24"/>
          <w:lang w:val="ru-RU"/>
        </w:rPr>
      </w:pPr>
      <w:bookmarkEnd w:id="8"/>
      <w:r>
        <w:rPr>
          <w:sz w:val="24"/>
          <w:szCs w:val="24"/>
          <w:lang w:val="ru-RU"/>
        </w:rPr>
        <w:t>2.2. Задачи Фестиваля: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экологической активности обучающихся образовательных организаций по изучению и сохранению окружающей среды в местах их проживания; знакомство с юннатским движением, его историей, вовлечение обучающихся в ряды юных натуралистов; поддержка работы образовательных организаций регионального и муниципального уровней по решению природоохранных и экологопросветительских задач силами объединений обучающихся; развитие творческих способностей обучающихся; воспитание экологически грамотной личности с активной гражданской позицией.</w:t>
      </w:r>
    </w:p>
    <w:p>
      <w:pPr>
        <w:pStyle w:val="Heading2"/>
        <w:spacing w:lineRule="auto" w:line="240" w:before="0" w:after="0"/>
        <w:ind w:left="917" w:right="13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уководство Фестивалем</w:t>
      </w:r>
    </w:p>
    <w:p>
      <w:pPr>
        <w:pStyle w:val="Normal"/>
        <w:spacing w:lineRule="auto" w:line="240" w:before="0" w:after="0"/>
        <w:ind w:left="0" w:right="52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уководство подготовкой и проведением Фестиваля осуществляется Федеральным организационным комитетом (далее — Оргкомитет).</w:t>
      </w:r>
    </w:p>
    <w:p>
      <w:pPr>
        <w:pStyle w:val="Normal"/>
        <w:spacing w:lineRule="auto" w:line="240" w:before="0" w:after="0"/>
        <w:ind w:left="806" w:right="33" w:firstLine="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Оргкомитет: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концепцию Фестиваля (основную идею проведения, а также тематику творческих номеров); рассылает информационные письма в регионы; утверждает программу, сроки и место проведения Фестиваля; оказывает методическую и экспертную помощь образовательным организациям, региональным ресурсным центрам по развитию естественнонаучной направленности дополнительного образования и Экостанциям в подготовке участников Фестиваля; координирует работу специалистов, привлеченных к совместной деятельности по организации Фестиваля; организует онлайн-трансляцию в сотрудничестве с партнерами; утверждает состав жюри конкурсного отбора; оставляет за собой право отклонить конкурсные материалы к участию в конкурсном отборе, если жюри признает их не отвечающими требованиям настоящего Положения; подводит итоги Фестиваля и организует награждение лауреатов и дипломантов; принимает решение об учреждении специальных номинаций и присуждении дополнительных призов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В Чувашской Республике региональным оператором выступает ГАНОУ «Центр одарённых детей и молодежи «Эткер» Минобразования Чувашии.</w:t>
      </w:r>
    </w:p>
    <w:p>
      <w:pPr>
        <w:pStyle w:val="Normal"/>
        <w:spacing w:lineRule="auto" w:line="240" w:before="0" w:after="0"/>
        <w:ind w:left="0" w:right="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73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роки, этапы и порядок проведения Фестиваля</w:t>
      </w:r>
    </w:p>
    <w:p>
      <w:pPr>
        <w:pStyle w:val="Normal"/>
        <w:spacing w:lineRule="auto" w:line="240" w:before="0" w:after="0"/>
        <w:ind w:left="1135" w:right="33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 Этапы проведения Фестиваля: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ональный этап: с 9 сентября по 4 октября 2024 г. Региональный этап организуется и проводится региональными операторами. </w:t>
      </w:r>
      <w:r>
        <w:rPr>
          <w:b/>
          <w:bCs/>
          <w:sz w:val="24"/>
          <w:szCs w:val="24"/>
          <w:lang w:val="ru-RU"/>
        </w:rPr>
        <w:t xml:space="preserve">Работы принимаются до 04 октября 2024 года по электронной почте </w:t>
      </w:r>
      <w:hyperlink r:id="rId21">
        <w:r>
          <w:rPr>
            <w:rStyle w:val="InternetLink"/>
            <w:b/>
            <w:bCs/>
            <w:sz w:val="24"/>
            <w:szCs w:val="24"/>
          </w:rPr>
          <w:t>etker</w:t>
        </w:r>
        <w:r>
          <w:rPr>
            <w:rStyle w:val="InternetLink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sz w:val="24"/>
            <w:szCs w:val="24"/>
          </w:rPr>
          <w:t>eko</w:t>
        </w:r>
        <w:r>
          <w:rPr>
            <w:rStyle w:val="InternetLink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b/>
            <w:bCs/>
            <w:sz w:val="24"/>
            <w:szCs w:val="24"/>
          </w:rPr>
          <w:t>yandex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33" w:firstLine="8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этап: с 7 октября по 31 октября 2024 г. — прием заявок и работ на участие в программе Фестиваля от региональных операторов. В Федеральном этапе Фестиваля принимают участие только победители регионального этапа Фестиваля. Региональный оператор предоставляет не более 1 работы в каждой номинации в каждой возрастной категории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Федеральном этапе Оргкомитет проводит предварительный отбор и вправе отклонить работу, если она не соответствует предъявляемым требованиям (пункт 8.2. настоящего Положения), о чем обязательно уведомляет регионального оператора, авторов и образовательные организации, представивших конкурсные материалы. Все работы, прошедшие предварительный отбор, допускаются на Федеральный этап Фестиваля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ноября по 15 ноября 2024 г. работа жюри Федерального этапа Фестиваля, определение победителей и призеров в каждой номинации, подготовка итоговых протоколов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6 ноября по 21 ноября 2024 г. подготовка наградных материалов, организация онлайн-трансляции Фестиваля.</w:t>
      </w:r>
    </w:p>
    <w:p>
      <w:pPr>
        <w:pStyle w:val="Normal"/>
        <w:spacing w:lineRule="auto" w:line="240" w:before="0" w:after="0"/>
        <w:ind w:left="1135" w:right="33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 Фестиваль проводится в ноябре 2024 г. в формате онлайн-трансляции в официальной группе «ВКонтакте» Центра (</w:t>
      </w:r>
      <w:r>
        <w:rPr>
          <w:sz w:val="24"/>
          <w:szCs w:val="24"/>
          <w:u w:val="single" w:color="000000"/>
        </w:rPr>
        <w:t>https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vk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com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u w:val="single" w:color="000000"/>
        </w:rPr>
        <w:t>ecobiocentre</w:t>
      </w:r>
      <w:r>
        <w:rPr>
          <w:sz w:val="24"/>
          <w:szCs w:val="24"/>
          <w:lang w:val="ru-RU"/>
        </w:rPr>
        <w:t>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3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25 декабря 2024 г, Оргкомитет осуществляет подготовку наградных материалов и рассылку ценных призов победителям и призёрам Фестиваля.</w:t>
      </w:r>
    </w:p>
    <w:p>
      <w:pPr>
        <w:pStyle w:val="Normal"/>
        <w:spacing w:lineRule="auto" w:line="240" w:before="0" w:after="0"/>
        <w:ind w:left="709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917" w:right="79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, Участники Фестиваля</w:t>
      </w:r>
    </w:p>
    <w:p>
      <w:pPr>
        <w:pStyle w:val="Normal"/>
        <w:spacing w:lineRule="auto" w:line="240" w:before="0" w:after="0"/>
        <w:ind w:left="101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Фестиваля — обучающиеся в возрасте от 5 до 18 лет, представившие свои творческие работы на конкурсный отбор, проживающие на территории Российской Федерации и Содружества Независимых Государств.</w:t>
      </w:r>
    </w:p>
    <w:p>
      <w:pPr>
        <w:pStyle w:val="Normal"/>
        <w:spacing w:lineRule="auto" w:line="240" w:before="0" w:after="0"/>
        <w:ind w:left="826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В онлайн-трансляции Фестиваля принимают участие:</w:t>
      </w:r>
    </w:p>
    <w:p>
      <w:pPr>
        <w:pStyle w:val="Normal"/>
        <w:spacing w:lineRule="auto" w:line="240" w:before="0" w:after="0"/>
        <w:ind w:left="101" w:right="33" w:firstLine="7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участники ежегодного Всероссийского урока «Эколята молодые защитники природы»; победители, призеры и участники ежегодной Всероссийской Олимпиады «Эколята — молодые защитники природы»; обучающиеся в возрасте от 5 до 18 лет Российской Федерации и Содружества Независимых Государств, принимающие активное участие в природоохранной деятельности и интересующиеся вопросами экологии.</w:t>
      </w:r>
    </w:p>
    <w:p>
      <w:pPr>
        <w:pStyle w:val="Normal"/>
        <w:spacing w:lineRule="auto" w:line="240" w:before="0" w:after="0"/>
        <w:ind w:left="38" w:right="33" w:firstLine="8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Для участия в онлайн-трансляции в день проведения Фестиваля необходимо подключиться к онлайн-трансляции проведения Фестиваля (ссылка на онлайн-трансляцию будет опубликована на сайте Центра </w:t>
      </w:r>
      <w:r>
        <w:rPr>
          <w:sz w:val="24"/>
          <w:szCs w:val="24"/>
          <w:u w:val="single" w:color="000000"/>
        </w:rPr>
        <w:t>https</w:t>
      </w:r>
      <w:r>
        <w:rPr>
          <w:sz w:val="24"/>
          <w:szCs w:val="24"/>
          <w:u w:val="single" w:color="000000"/>
          <w:lang w:val="ru-RU"/>
        </w:rPr>
        <w:t>://</w:t>
      </w:r>
      <w:r>
        <w:rPr>
          <w:sz w:val="24"/>
          <w:szCs w:val="24"/>
          <w:u w:val="single" w:color="000000"/>
        </w:rPr>
        <w:t>fedcdo</w:t>
      </w:r>
      <w:r>
        <w:rPr>
          <w:sz w:val="24"/>
          <w:szCs w:val="24"/>
          <w:u w:val="single" w:color="000000"/>
          <w:lang w:val="ru-RU"/>
        </w:rPr>
        <w:t>.</w:t>
      </w:r>
      <w:r>
        <w:rPr>
          <w:sz w:val="24"/>
          <w:szCs w:val="24"/>
          <w:u w:val="single" w:color="000000"/>
        </w:rPr>
        <w:t>ru</w:t>
      </w:r>
      <w:r>
        <w:rPr>
          <w:sz w:val="24"/>
          <w:szCs w:val="24"/>
          <w:u w:val="single" w:color="000000"/>
          <w:lang w:val="ru-RU"/>
        </w:rPr>
        <w:t>/</w:t>
      </w:r>
      <w:r>
        <w:rPr>
          <w:sz w:val="24"/>
          <w:szCs w:val="24"/>
          <w:lang w:val="ru-RU"/>
        </w:rPr>
        <w:t xml:space="preserve"> и в официальной группе «ВКонтакте» Центра (</w:t>
      </w:r>
      <w:hyperlink r:id="rId22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v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ecobiocentre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38" w:right="33" w:firstLine="8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917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Тематика и номинации Фестивал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Тема Фестиваля 2024 г. — «Наследие Маленького принца». Данная тема даст возможность всем участникам и образовательным организациям рассказать о жизни на планете Земля, о любви к планете, заботе о ней, о дружбе человека и природы, о высоком уровне ответственности за все, что происходит на планете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29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2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казать красоту окружающего мира, свои достижения в природоохранной и эколого-просветительской деятельности, семейные экологические традиции, важность сохранения и развития лучших традиций юннатского движения и получить профессиональную оценку своего творчества, посвященного заботе о здоровье и процветании нашей планеты.</w:t>
      </w:r>
    </w:p>
    <w:p>
      <w:pPr>
        <w:pStyle w:val="Normal"/>
        <w:spacing w:lineRule="auto" w:line="240" w:before="0" w:after="0"/>
        <w:ind w:left="787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Фестиваль проводится по следующим номинациям:</w:t>
      </w:r>
    </w:p>
    <w:p>
      <w:pPr>
        <w:pStyle w:val="Normal"/>
        <w:spacing w:lineRule="auto" w:line="240" w:before="0" w:after="0"/>
        <w:ind w:left="38" w:right="33" w:firstLine="864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Детская экожурналистика</w:t>
      </w:r>
      <w:r>
        <w:rPr>
          <w:sz w:val="24"/>
          <w:szCs w:val="24"/>
          <w:lang w:val="ru-RU"/>
        </w:rPr>
        <w:t xml:space="preserve"> (видеоролик продолжительностью до З минут, представляющий отчет о работе и достижениях образовательных учреждений, в том числе Экостанций и станций юных натуралистов, по организации и проведению природоохранных и эколого-просветительских мероприятий, об участии в юннатском, экологическом и в эковолонтерском движении в следующих публицистических жанрах: событийный репортаж, интервью, документальное кино; художественно-публицистических жанрах: легенда, сказка, и т.д., путевые заметки, журналистское расследование;</w:t>
      </w:r>
    </w:p>
    <w:p>
      <w:pPr>
        <w:pStyle w:val="Normal"/>
        <w:spacing w:lineRule="auto" w:line="240" w:before="0" w:after="0"/>
        <w:ind w:left="0" w:right="33" w:firstLine="85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Творческое выступление команд образовательных учреждений</w:t>
      </w:r>
      <w:r>
        <w:rPr>
          <w:sz w:val="24"/>
          <w:szCs w:val="24"/>
          <w:lang w:val="ru-RU"/>
        </w:rPr>
        <w:t xml:space="preserve"> (видеоклипы продолжительностью до 3 минут, представляющие творческие номера согласно тематике Фестиваля: песни (гимны), танцы, театральные постановки, зарядки, выступления агитбригад, флешмобы и т.д.);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Лучший мастер-класс</w:t>
      </w:r>
      <w:r>
        <w:rPr>
          <w:sz w:val="24"/>
          <w:szCs w:val="24"/>
          <w:lang w:val="ru-RU"/>
        </w:rPr>
        <w:t xml:space="preserve"> (видеоролик продолжительностью до 3 минут с записью мастер-класса, представляющего различные способы природоохранной деятельности, методы экологического просвещения, приемы организации юннатской работы, а также иные креативные формы работы по тематике Фестиваля);</w:t>
      </w:r>
    </w:p>
    <w:p>
      <w:pPr>
        <w:pStyle w:val="Normal"/>
        <w:tabs>
          <w:tab w:val="clear" w:pos="720"/>
          <w:tab w:val="center" w:pos="1272" w:leader="none"/>
          <w:tab w:val="center" w:pos="3310" w:leader="none"/>
          <w:tab w:val="center" w:pos="5597" w:leader="none"/>
          <w:tab w:val="center" w:pos="7946" w:leader="none"/>
          <w:tab w:val="right" w:pos="10310" w:leader="none"/>
        </w:tabs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bCs/>
          <w:i/>
          <w:iCs/>
          <w:sz w:val="24"/>
          <w:szCs w:val="24"/>
          <w:lang w:val="ru-RU"/>
        </w:rPr>
        <w:t>Лучший экологический мультфильм</w:t>
      </w:r>
      <w:r>
        <w:rPr>
          <w:sz w:val="24"/>
          <w:szCs w:val="24"/>
          <w:lang w:val="ru-RU"/>
        </w:rPr>
        <w:t xml:space="preserve"> (анимационный </w:t>
        <w:tab/>
        <w:t>ролик продолжительностью от 1 до 3 минут, посвященный основным экологическим проблемам и путям их решения, популяризирующий бережное отношение к нашей планете, раскрывающий тесную взаимосвязь человека и природы, рассказывающий об истории и традициях юннатского движения);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емья в стиле эко</w:t>
      </w:r>
      <w:r>
        <w:rPr>
          <w:sz w:val="24"/>
          <w:szCs w:val="24"/>
          <w:lang w:val="ru-RU"/>
        </w:rPr>
        <w:t xml:space="preserve"> (видеоролик продолжительностью до З минут, посвященный году Семьи в России, раскрывающий значимость семейного экологического воспитания и формирования экологических традиций, активной жизненной позиции в вопросах экологии, популяризирующий экологически грамотное поведение как стиль жизни семьи). Данная номинация предполагает разновозрастной состав команды, вследствие чего оценивается без учета возрастной категории участников.</w:t>
      </w:r>
    </w:p>
    <w:p>
      <w:pPr>
        <w:pStyle w:val="Normal"/>
        <w:spacing w:lineRule="auto" w:line="240" w:before="0" w:after="0"/>
        <w:ind w:left="763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Требования к видеороликам:</w:t>
      </w:r>
    </w:p>
    <w:p>
      <w:pPr>
        <w:pStyle w:val="Normal"/>
        <w:spacing w:lineRule="auto" w:line="240" w:before="0" w:after="0"/>
        <w:ind w:left="768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т видео: </w:t>
      </w:r>
      <w:r>
        <w:rPr>
          <w:sz w:val="24"/>
          <w:szCs w:val="24"/>
        </w:rPr>
        <w:t>WEG</w:t>
      </w:r>
      <w:r>
        <w:rPr>
          <w:sz w:val="24"/>
          <w:szCs w:val="24"/>
          <w:lang w:val="ru-RU"/>
        </w:rPr>
        <w:t xml:space="preserve">4, </w:t>
      </w:r>
      <w:r>
        <w:rPr>
          <w:sz w:val="24"/>
          <w:szCs w:val="24"/>
        </w:rPr>
        <w:t>WMV</w:t>
      </w:r>
      <w:r>
        <w:rPr>
          <w:sz w:val="24"/>
          <w:szCs w:val="24"/>
          <w:lang w:val="ru-RU"/>
        </w:rPr>
        <w:t>, АШ, МОУ;</w:t>
      </w:r>
    </w:p>
    <w:p>
      <w:pPr>
        <w:pStyle w:val="Normal"/>
        <w:spacing w:lineRule="auto" w:line="240" w:before="0" w:after="0"/>
        <w:ind w:left="758" w:right="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мальное разрешение видеоролик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790" cy="15240"/>
            <wp:effectExtent l="0" t="0" r="0" b="0"/>
            <wp:docPr id="21" name="Picture 30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6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1280х720, горизонтальная ориентация кадра;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видеоролика согласно заявленной номинации; видеоролики должны быть оформлены информационной заставкой с названием видеоролика, именами авторов, названием организации и т.д.; использование при монтаже и съёмке видеоролика специальных программ и инструментов — на усмотрение участников; в ролике могут использоваться фотографии, но видеоролики, выполненные исключительно в формате слайд-шоу, на предварительный конкурсный отбор не принимаются (фотографии не должны занимать больше 20 % от продолжительности видеоролика); на конкурс не принимаются ролики, оскорбляющие достоинство и чувства других людей, не укладывающиеся в тематику Фестиваля;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 Для размещения работ в личном кабинете регионального оператора, каждому участнику необходимо вместе с работой отправить: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конкурсанте (ФИО участника, образовательная организация, муниципалитет, дата рождения, СНИЛС, телефон сотовый у участника, электронная почта у участника, телефон сотовый у одного из родителей, электронная почта родителя, контакты в сети участника, паспортные данные (серия, номер, кем и когда выдан), сведения о школе (адрес с индексом, электронная почта, телефон), ФИ.О руководителя, должность, место работы, телефон, электронная почта; </w:t>
      </w:r>
    </w:p>
    <w:p>
      <w:pPr>
        <w:pStyle w:val="Normal"/>
        <w:spacing w:lineRule="auto" w:line="240" w:before="0" w:after="0"/>
        <w:ind w:left="38" w:right="33" w:firstLine="720"/>
        <w:rPr/>
      </w:pPr>
      <w:r>
        <w:rPr>
          <w:sz w:val="24"/>
          <w:szCs w:val="24"/>
          <w:lang w:val="ru-RU"/>
        </w:rPr>
        <w:t xml:space="preserve">согласие на обработку персональных данных учащихся (для участников до 14 лет от родителей или законных представителей (Приложение 4); для участников от 14 до 18 лет от родителей или законных представителей либо от самого участника (Приложение 5); если участнику уже исполнилось 18 лет — от участника лично (Приложение 6) (файлы в формате </w:t>
      </w:r>
      <w:r>
        <w:rPr>
          <w:sz w:val="24"/>
          <w:szCs w:val="24"/>
        </w:rPr>
        <w:t>pdf</w:t>
      </w:r>
      <w:r>
        <w:rPr>
          <w:sz w:val="24"/>
          <w:szCs w:val="24"/>
          <w:lang w:val="ru-RU"/>
        </w:rPr>
        <w:t xml:space="preserve">); согласие на обработку персональных данных руководителя (руководителей) конкурсной работы (Приложение 6); заверенный подписью и печатью протокол регионального этапа Фестиваля (или выписку из протокола, где должны быть отражены сведения о количестве участников отборочного этапа, победителях и призерах отборочного этапа Фестиваля) — файл в формате </w:t>
      </w:r>
      <w:r>
        <w:rPr>
          <w:sz w:val="24"/>
          <w:szCs w:val="24"/>
        </w:rPr>
        <w:t>pdf</w:t>
      </w:r>
      <w:r>
        <w:rPr>
          <w:sz w:val="24"/>
          <w:szCs w:val="24"/>
          <w:lang w:val="ru-RU"/>
        </w:rPr>
        <w:t>; активную ссылку на файл, содержащий конкурсный материал (не принимаются ссылки на материалы, размещенные ВКонтакте)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 Видеоролики, не соответствующие тематике Фестиваля и требованиям к конкурсным работам, на конкурсный отбор не допускаются Оргкомитетом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6 </w:t>
      </w:r>
      <w:bookmarkStart w:id="9" w:name="_Hlk176336462"/>
      <w:r>
        <w:rPr>
          <w:b/>
          <w:bCs/>
          <w:sz w:val="24"/>
          <w:szCs w:val="24"/>
          <w:lang w:val="ru-RU"/>
        </w:rPr>
        <w:t xml:space="preserve">Работы с данными об участнике и руководителя (пункт 7.4) принимаются до 04 октября 2024 года по электронной почте </w:t>
      </w:r>
      <w:hyperlink r:id="rId25">
        <w:r>
          <w:rPr>
            <w:rStyle w:val="InternetLink"/>
            <w:b/>
            <w:bCs/>
            <w:sz w:val="24"/>
            <w:szCs w:val="24"/>
          </w:rPr>
          <w:t>etker</w:t>
        </w:r>
        <w:r>
          <w:rPr>
            <w:rStyle w:val="InternetLink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sz w:val="24"/>
            <w:szCs w:val="24"/>
          </w:rPr>
          <w:t>eko</w:t>
        </w:r>
        <w:r>
          <w:rPr>
            <w:rStyle w:val="InternetLink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b/>
            <w:bCs/>
            <w:sz w:val="24"/>
            <w:szCs w:val="24"/>
          </w:rPr>
          <w:t>yandex</w:t>
        </w:r>
        <w:r>
          <w:rPr>
            <w:rStyle w:val="InternetLink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0" w:hanging="0"/>
        <w:jc w:val="center"/>
        <w:rPr>
          <w:sz w:val="24"/>
          <w:szCs w:val="24"/>
          <w:lang w:val="ru-RU"/>
        </w:rPr>
      </w:pPr>
      <w:bookmarkEnd w:id="9"/>
      <w:r>
        <w:rPr>
          <w:sz w:val="24"/>
          <w:szCs w:val="24"/>
          <w:lang w:val="ru-RU"/>
        </w:rPr>
        <w:t>8. Подведение итогов Фестивал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3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пределения победителей и призёров регионального этапа Фестиваля создается жюри Фестиваля. В жюри входят специалисты в соответствии с профилем Конкурса. В состав также входят члены Оргкомитета для общей координации деятельности жюри Фестива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3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юри Фестиваля осуществляет экспертную оценку конкурсных работ в соответствии со следующими критериями:</w:t>
      </w:r>
    </w:p>
    <w:p>
      <w:pPr>
        <w:pStyle w:val="Normal"/>
        <w:spacing w:lineRule="auto" w:line="240" w:before="0" w:after="0"/>
        <w:ind w:left="709" w:right="1939" w:firstLine="5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ветствие работы заявленной теме (от 1 до 5 баллов); </w:t>
      </w:r>
    </w:p>
    <w:p>
      <w:pPr>
        <w:pStyle w:val="Normal"/>
        <w:spacing w:lineRule="auto" w:line="240" w:before="0" w:after="0"/>
        <w:ind w:left="709" w:right="1939" w:firstLine="5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еативность видеоролика (от 1 до 5 баллов); </w:t>
      </w:r>
    </w:p>
    <w:p>
      <w:pPr>
        <w:pStyle w:val="Normal"/>
        <w:spacing w:lineRule="auto" w:line="240" w:before="0" w:after="0"/>
        <w:ind w:left="709" w:right="1939" w:firstLine="5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тивность (от1 до 5 баллов); </w:t>
      </w:r>
    </w:p>
    <w:p>
      <w:pPr>
        <w:pStyle w:val="Normal"/>
        <w:spacing w:lineRule="auto" w:line="240" w:before="0" w:after="0"/>
        <w:ind w:left="709" w:right="1939" w:firstLine="5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чество видеосъемки (от 1 до 5 баллов); </w:t>
      </w:r>
    </w:p>
    <w:p>
      <w:pPr>
        <w:pStyle w:val="Normal"/>
        <w:spacing w:lineRule="auto" w:line="240" w:before="0" w:after="0"/>
        <w:ind w:left="709" w:right="1939" w:firstLine="5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владения специальными средствами (от 1 до 5 баллов);</w:t>
      </w:r>
    </w:p>
    <w:p>
      <w:pPr>
        <w:pStyle w:val="Normal"/>
        <w:spacing w:lineRule="auto" w:line="240" w:before="0" w:after="0"/>
        <w:ind w:left="709" w:right="1939" w:firstLine="5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тетичность работы (от 1 до 5 балло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3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м решением жюри Фестиваля определяются: победители и призёры в каждой номинации, кроме номинации «Семья в стиле эко» (пункт 7.2.), по следующим возрастным категориям: 5-6 лет; 7-9 лет; 10-14 лет; 15-18 ле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3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комитет Фестиваля имеет право водить новые номинации для награждения участников Фестиваля по своему усмотрению и присуждать дополнительные приз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8" w:right="33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жюри обжалованию не подлежи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926" w:firstLine="709"/>
        <w:rPr/>
      </w:pPr>
      <w:r>
        <w:rPr>
          <w:sz w:val="24"/>
          <w:szCs w:val="24"/>
          <w:lang w:val="ru-RU"/>
        </w:rPr>
        <w:t xml:space="preserve">Информационные материалы по итогам регионального этапа Фестиваля размещаются на сайте Центра «Эткер» </w:t>
      </w:r>
      <w:hyperlink r:id="rId26">
        <w:r>
          <w:rPr>
            <w:rStyle w:val="InternetLink"/>
            <w:sz w:val="24"/>
            <w:szCs w:val="24"/>
            <w:lang w:val="ru-RU"/>
          </w:rPr>
          <w:t>https://etker.rchuv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9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0" w:right="926" w:hanging="12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Награждение участников, победителей и призеров Фестиваля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Победители и призеры регионального этапа Фестиваля награждаются электронными дипломами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Все участники регионального этапа Фестиваля награждаются электронными сертификатами, которые будут размещены на сайте Центра «Эткер».</w:t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0" w:name="_Hlk170382344"/>
      <w:bookmarkStart w:id="11" w:name="_Hlk170382344"/>
      <w:bookmarkEnd w:id="11"/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2" w:name="_Hlk167441492"/>
      <w:bookmarkStart w:id="13" w:name="_Hlk167441492"/>
      <w:bookmarkEnd w:id="13"/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" w:right="3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4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bookmarkStart w:id="14" w:name="_Hlk167464283"/>
      <w:bookmarkEnd w:id="14"/>
      <w:r>
        <w:rPr/>
        <w:t xml:space="preserve">(Приложение 1 </w:t>
      </w:r>
      <w:bookmarkStart w:id="15" w:name="_Hlk125547213"/>
      <w:bookmarkEnd w:id="15"/>
      <w:r>
        <w:rPr/>
        <w:t>к приказу ФГБОУ ДО ФЦДО</w:t>
        <w:br/>
        <w:t>от 9 января 2023 г. № 2-15-ОД)</w:t>
      </w:r>
    </w:p>
    <w:tbl>
      <w:tblPr>
        <w:tblW w:w="680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</w:tblGrid>
      <w:tr>
        <w:trPr/>
        <w:tc>
          <w:tcPr>
            <w:tcW w:w="6806" w:type="dxa"/>
            <w:tcBorders/>
          </w:tcPr>
          <w:p>
            <w:pPr>
              <w:pStyle w:val="Normal"/>
              <w:spacing w:lineRule="auto" w:line="240" w:before="0" w:after="5"/>
              <w:ind w:left="-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сокращенное наименование – ФГБОУ ДО ФЦДО)  адрес местонахождения: 107014, г. Москва, Ростокинский проезд, д. 3.  ОГРН 1037718018447, ИНН 7718244775,  ОКВЭД 85.41, ОКПО 14276496, ОКОГУ1322500,  ОКТМО 45315000, телефон: +74956033015 адрес электронной почты: </w:t>
            </w:r>
            <w:r>
              <w:rPr>
                <w:sz w:val="24"/>
                <w:szCs w:val="24"/>
              </w:rPr>
              <w:t>inf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fedcdo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Normal"/>
              <w:spacing w:lineRule="auto" w:line="240" w:before="280" w:after="280"/>
              <w:ind w:left="-106" w:right="-14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т _________________________________________________________ </w:t>
              <w:br/>
              <w:t xml:space="preserve">                         </w:t>
            </w:r>
            <w:r>
              <w:rPr>
                <w:sz w:val="16"/>
                <w:szCs w:val="16"/>
                <w:vertAlign w:val="superscript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ФИО родителя (законного представителя))</w:t>
            </w:r>
            <w:r>
              <w:rPr>
                <w:sz w:val="24"/>
                <w:szCs w:val="24"/>
                <w:vertAlign w:val="superscript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паспорт серии _________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___________                                                 кем выдан ____________________________________________________</w:t>
              <w:br/>
              <w:t>когда выдан «_______»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________________________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ода</w:t>
              <w:br/>
              <w:t>индекс___________________________________________________</w:t>
              <w:br/>
              <w:t>зарегистрированного(ой) по адресу:</w:t>
              <w:br/>
              <w:t>_________________________________________________________</w:t>
              <w:br/>
              <w:t>адрес электронной почты:_______________________________</w:t>
              <w:br/>
              <w:t>номер телефона: ___________________</w:t>
            </w:r>
          </w:p>
          <w:p>
            <w:pPr>
              <w:pStyle w:val="Normal"/>
              <w:spacing w:lineRule="auto" w:line="240" w:before="0" w:after="0"/>
              <w:ind w:left="1597" w:right="-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14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гласие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hanging="0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-567" w:right="-144" w:hanging="0"/>
        <w:jc w:val="center"/>
        <w:rPr/>
      </w:pPr>
      <w:r>
        <w:rPr>
          <w:b/>
          <w:sz w:val="24"/>
          <w:szCs w:val="24"/>
          <w:lang w:val="ru-RU" w:eastAsia="zh-CN"/>
        </w:rPr>
        <w:t>на обработку персональных данных несовершеннолетнего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hanging="0"/>
        <w:jc w:val="center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разрешенных субъектом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hanging="0"/>
        <w:jc w:val="center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для распространения</w:t>
      </w:r>
    </w:p>
    <w:p>
      <w:pPr>
        <w:pStyle w:val="Normal"/>
        <w:spacing w:lineRule="auto" w:line="240" w:before="0" w:after="0"/>
        <w:ind w:left="-567" w:right="-144" w:hanging="0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spacing w:lineRule="auto" w:line="240" w:before="0" w:after="0"/>
        <w:ind w:left="0" w:right="-1" w:firstLine="540"/>
        <w:rPr/>
      </w:pPr>
      <w:r>
        <w:rPr>
          <w:sz w:val="24"/>
          <w:szCs w:val="24"/>
          <w:lang w:val="ru-RU" w:eastAsia="zh-CN"/>
        </w:rPr>
        <w:t>Я, родитель (законный представитель) несовершеннолетнего__________________________________________________________________ (Ф.И.О. несовершеннолетнего) "____"___________ 20__ г. рождения, что подтверждается (реквизиты документа, удостоверяющего личность несовершеннолетнего (свидетельство о рождении)) серия ______ номер _______ от "____"______ 20__ г., кем выдан 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autoSpaceDE w:val="false"/>
        <w:spacing w:lineRule="auto" w:line="240" w:before="0" w:after="0"/>
        <w:ind w:left="0" w:right="-1" w:hanging="0"/>
        <w:rPr/>
      </w:pPr>
      <w:r>
        <w:rPr>
          <w:sz w:val="24"/>
          <w:szCs w:val="24"/>
          <w:lang w:val="ru-RU" w:eastAsia="zh-CN"/>
        </w:rPr>
        <w:t xml:space="preserve">когда выдан___________________________, код подразделения_________, 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– Оператор), в соответствии со </w:t>
      </w:r>
      <w:hyperlink r:id="rId27">
        <w:r>
          <w:rPr>
            <w:rStyle w:val="InternetLink"/>
            <w:sz w:val="24"/>
            <w:szCs w:val="24"/>
            <w:lang w:val="ru-RU" w:eastAsia="zh-CN"/>
          </w:rPr>
          <w:t>ст. 9</w:t>
        </w:r>
      </w:hyperlink>
      <w:r>
        <w:rPr>
          <w:sz w:val="24"/>
          <w:szCs w:val="24"/>
          <w:lang w:val="ru-RU" w:eastAsia="zh-CN"/>
        </w:rPr>
        <w:t xml:space="preserve">, ст. 10.1 Федерального закона от 27.07.2006 N 152-ФЗ "О персональных данных", </w:t>
      </w:r>
      <w:hyperlink r:id="rId28">
        <w:r>
          <w:rPr>
            <w:rStyle w:val="InternetLink"/>
            <w:sz w:val="24"/>
            <w:szCs w:val="24"/>
            <w:lang w:val="ru-RU" w:eastAsia="zh-CN"/>
          </w:rPr>
          <w:t>п. 1 ст. 64</w:t>
        </w:r>
      </w:hyperlink>
      <w:r>
        <w:rPr>
          <w:sz w:val="24"/>
          <w:szCs w:val="24"/>
          <w:lang w:val="ru-RU" w:eastAsia="zh-CN"/>
        </w:rPr>
        <w:t xml:space="preserve"> Семейного кодекса Российской Федерации, даю согласие на обработку и распространение подлежащих обработке персональных данных моего ребенка Оператором, с целью оформления информационных, отчетных и наградных материалов по итогам проведения мероприятия 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  <w:bookmarkStart w:id="16" w:name="_Hlk167464283"/>
      <w:bookmarkStart w:id="17" w:name="_Hlk167464283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3"/>
        <w:gridCol w:w="2977"/>
        <w:gridCol w:w="1701"/>
        <w:gridCol w:w="1701"/>
        <w:gridCol w:w="1134"/>
        <w:gridCol w:w="1350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аю к распространению</w:t>
              <w:br/>
              <w:t>(да/не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запреты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, удостоверяющие мою личность (паспор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проживания (данные о регистрации по месту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 (данные о фактическом месте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номера телефо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иометр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ческие персональные данны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-14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ind w:left="0" w:right="-1" w:firstLine="567"/>
        <w:rPr/>
      </w:pPr>
      <w:r>
        <w:rPr/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5"/>
        <w:gridCol w:w="3371"/>
      </w:tblGrid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ресурс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left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https://edu.gov.ru/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fedcdo.ru/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left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https://vk.com/ecobiocentre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left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https://www.ecobiocentre.ru/zhurnal-yunnatskiy-vestnik/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0" w:right="-1" w:firstLine="540"/>
        <w:rPr/>
      </w:pPr>
      <w:r>
        <w:rPr>
          <w:sz w:val="24"/>
          <w:szCs w:val="24"/>
          <w:lang w:val="ru-RU"/>
        </w:rPr>
        <w:t>Настоящее согласие предоставляется мной на осуществление действий в отношении персональных данных моего несовершеннолетнего ребенка, которые необходимы для достижения указанных выше целей, в соответствии</w:t>
      </w:r>
      <w:r>
        <w:rPr>
          <w:sz w:val="24"/>
          <w:szCs w:val="24"/>
          <w:lang w:val="ru-RU" w:eastAsia="zh-CN"/>
        </w:rPr>
        <w:t xml:space="preserve"> с п. 3 ст. 3 Федерального закона от 27.07.2006 N 152-ФЗ «О персональных данных»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" w:firstLine="540"/>
        <w:rPr/>
      </w:pPr>
      <w:r>
        <w:rPr>
          <w:sz w:val="24"/>
          <w:szCs w:val="24"/>
          <w:lang w:val="ru-RU" w:eastAsia="zh-CN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567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Данное согласие действует до достижения целей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44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"_____"_______________ 20______ г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44" w:firstLine="540"/>
        <w:jc w:val="left"/>
        <w:rPr/>
      </w:pPr>
      <w:r>
        <w:rPr>
          <w:sz w:val="24"/>
          <w:szCs w:val="24"/>
          <w:lang w:val="ru-RU" w:eastAsia="zh-CN"/>
        </w:rPr>
        <w:t>Родитель (законный представитель):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44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________________ (подпись)/________________________ (Ф.И.О.)</w:t>
      </w:r>
    </w:p>
    <w:p>
      <w:pPr>
        <w:pStyle w:val="Normal"/>
        <w:spacing w:lineRule="auto" w:line="240" w:before="0" w:after="0"/>
        <w:ind w:left="0" w:right="-1" w:hanging="0"/>
        <w:jc w:val="left"/>
        <w:rPr>
          <w:color w:val="000000"/>
          <w:sz w:val="24"/>
          <w:szCs w:val="28"/>
          <w:lang w:val="ru-RU" w:eastAsia="zh-CN"/>
        </w:rPr>
      </w:pPr>
      <w:r>
        <w:rPr>
          <w:color w:val="000000"/>
          <w:sz w:val="24"/>
          <w:szCs w:val="28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0" w:right="-425" w:firstLine="540"/>
        <w:jc w:val="left"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0" w:right="-425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0" w:right="-425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0" w:right="-425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0" w:right="-425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0" w:right="-425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0" w:right="-425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0" w:right="-425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i/>
          <w:color w:val="000000"/>
          <w:sz w:val="24"/>
          <w:szCs w:val="24"/>
          <w:lang w:val="ru-RU" w:eastAsia="zh-CN"/>
        </w:rPr>
        <w:t xml:space="preserve"> </w:t>
      </w:r>
      <w:r>
        <w:rPr>
          <w:iCs/>
          <w:color w:val="000000"/>
          <w:sz w:val="24"/>
          <w:szCs w:val="24"/>
          <w:lang w:val="ru-RU" w:eastAsia="zh-CN"/>
        </w:rPr>
        <w:t>Приложение 5</w:t>
      </w:r>
    </w:p>
    <w:p>
      <w:pPr>
        <w:pStyle w:val="Normal"/>
        <w:spacing w:lineRule="auto" w:line="240" w:before="0" w:after="0"/>
        <w:ind w:left="0" w:hanging="0"/>
        <w:jc w:val="righ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  <w:t>(Приложение 2 к приказу ФГБОУ ДО ФЦДО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  <w:t>от 9 января 2023 г. № 2-15-ОД)</w:t>
      </w:r>
    </w:p>
    <w:tbl>
      <w:tblPr>
        <w:tblW w:w="694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5"/>
              <w:ind w:left="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сокращенное наименование – ФГБОУ ДО ФЦДО), адрес местонахождения: 107014, г. Москва, Ростокинский проезд, д. 3. ОГРН 1037718018447,                                 ИНН 7718244775, ОКВЭД 85.41, ОКПО 14276496,                           ОКОГУ 1322500, ОКТМО 45315000, телефон:+74956033015                                                                             адрес электронной почты: </w:t>
            </w:r>
            <w:r>
              <w:rPr>
                <w:sz w:val="24"/>
                <w:szCs w:val="24"/>
              </w:rPr>
              <w:t>inf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fedcdo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Normal"/>
              <w:spacing w:lineRule="auto" w:line="240" w:before="280" w:after="280"/>
              <w:ind w:left="36" w:right="-14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т______________________________________________________                                  </w:t>
            </w:r>
            <w:r>
              <w:rPr>
                <w:sz w:val="16"/>
                <w:szCs w:val="16"/>
                <w:lang w:val="ru-RU"/>
              </w:rPr>
              <w:t>ФИО родителя (законного представителя))</w:t>
            </w:r>
            <w:r>
              <w:rPr>
                <w:sz w:val="24"/>
                <w:szCs w:val="24"/>
                <w:vertAlign w:val="superscript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паспорт серии _________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_________________                                                 кем выдан _____________________________________________</w:t>
              <w:br/>
              <w:t>когда выдан «_______»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______________________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ода</w:t>
              <w:br/>
              <w:t>индекс__________________________________________________</w:t>
              <w:br/>
              <w:t>зарегистрированного(ой) по адресу::</w:t>
              <w:br/>
              <w:t>________________________________________________________</w:t>
              <w:br/>
              <w:t>адрес электронной почты:_______________________________</w:t>
              <w:br/>
              <w:t>номер телефона: ___________________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89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Согласие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-567" w:right="-896" w:hanging="0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>на обработку персональных данных несовершеннолетнего,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разрешенных субъектом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для распространения</w:t>
      </w:r>
    </w:p>
    <w:p>
      <w:pPr>
        <w:pStyle w:val="Normal"/>
        <w:spacing w:lineRule="auto" w:line="240" w:before="0" w:after="0"/>
        <w:ind w:left="-567" w:right="-896" w:hanging="0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40"/>
        <w:rPr/>
      </w:pPr>
      <w:r>
        <w:rPr>
          <w:sz w:val="24"/>
          <w:szCs w:val="24"/>
          <w:lang w:val="ru-RU" w:eastAsia="zh-CN"/>
        </w:rPr>
        <w:t>Я, родитель (законный представитель) несовершеннолетнего ______________________________________________________________________________ (Ф.И.О. несовершеннолетнего) "__"___________ 20__ г. рождения, что подтверждается (реквизиты документа, удостоверяющего личность несовершеннолетнего (паспорт))                                                  серия _________номер____________________ от "_______"______ 20__ г., кем выдан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rPr/>
      </w:pPr>
      <w:r>
        <w:rPr>
          <w:sz w:val="24"/>
          <w:szCs w:val="24"/>
          <w:lang w:val="ru-RU" w:eastAsia="zh-CN"/>
        </w:rPr>
        <w:t xml:space="preserve">когда выдан_____________________________________, код подразделения __________, 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– Оператор), в соответствии со </w:t>
      </w:r>
      <w:hyperlink r:id="rId29">
        <w:r>
          <w:rPr>
            <w:rStyle w:val="InternetLink"/>
            <w:sz w:val="24"/>
            <w:szCs w:val="24"/>
            <w:lang w:val="ru-RU" w:eastAsia="zh-CN"/>
          </w:rPr>
          <w:t>ст. 9</w:t>
        </w:r>
      </w:hyperlink>
      <w:r>
        <w:rPr>
          <w:sz w:val="24"/>
          <w:szCs w:val="24"/>
          <w:lang w:val="ru-RU" w:eastAsia="zh-CN"/>
        </w:rPr>
        <w:t xml:space="preserve">, ст. 10.1 Федерального закона от 27.07.2006 N 152-ФЗ «О персональных данных», </w:t>
      </w:r>
      <w:hyperlink r:id="rId30">
        <w:r>
          <w:rPr>
            <w:rStyle w:val="InternetLink"/>
            <w:sz w:val="24"/>
            <w:szCs w:val="24"/>
            <w:lang w:val="ru-RU" w:eastAsia="zh-CN"/>
          </w:rPr>
          <w:t>п. 1 ст. 64</w:t>
        </w:r>
      </w:hyperlink>
      <w:r>
        <w:rPr>
          <w:sz w:val="24"/>
          <w:szCs w:val="24"/>
          <w:lang w:val="ru-RU" w:eastAsia="zh-CN"/>
        </w:rPr>
        <w:t xml:space="preserve"> Семейного кодекса Российской Федерации, даю согласие на обработку и распространение подлежащих обработке персональных данных моего ребенка Оператором, с целью оформления информационных, отчетных и наградных материалов по итогам проведения мероприятия 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016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3"/>
        <w:gridCol w:w="2977"/>
        <w:gridCol w:w="1701"/>
        <w:gridCol w:w="1701"/>
        <w:gridCol w:w="1134"/>
        <w:gridCol w:w="1350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аю к распространению</w:t>
              <w:br/>
              <w:t>(да/не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запреты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, удостоверяющие мою личность (паспор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проживания (данные о регистрации по месту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 (данные о фактическом месте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номера телефо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иометричес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ие персональные данны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ind w:left="0" w:right="-1" w:firstLine="567"/>
        <w:rPr/>
      </w:pPr>
      <w:r>
        <w:rPr/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5"/>
        <w:gridCol w:w="3371"/>
      </w:tblGrid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ресурс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left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https://edu.gov.ru/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fedcdo.ru/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left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https://vk.com/ecobiocentre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left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https://www.ecobiocentre.ru/zhurnal-yunnatskiy-vestnik/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0" w:right="-142" w:firstLine="540"/>
        <w:rPr/>
      </w:pPr>
      <w:r>
        <w:rPr>
          <w:sz w:val="24"/>
          <w:szCs w:val="24"/>
          <w:lang w:val="ru-RU"/>
        </w:rPr>
        <w:t>Настоящее согласие предоставляется мной на осуществление действий в отношении персональных данных моего несовершеннолетнего ребенка, которые необходимы для достижения указанных выше целей, в соответствии</w:t>
      </w:r>
      <w:r>
        <w:rPr>
          <w:sz w:val="24"/>
          <w:szCs w:val="24"/>
          <w:lang w:val="ru-RU" w:eastAsia="zh-CN"/>
        </w:rPr>
        <w:t xml:space="preserve"> с п. 3 ст. 3 Федерального закона от 27.07.2006 N 152-ФЗ «О персональных данных»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42" w:firstLine="540"/>
        <w:rPr/>
      </w:pPr>
      <w:r>
        <w:rPr>
          <w:sz w:val="24"/>
          <w:szCs w:val="24"/>
          <w:lang w:val="ru-RU" w:eastAsia="zh-CN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42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Данное согласие действует до достижения целей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42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42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"___"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Родитель (законный представитель):</w:t>
      </w:r>
    </w:p>
    <w:p>
      <w:pPr>
        <w:pStyle w:val="Normal"/>
        <w:widowControl w:val="false"/>
        <w:autoSpaceDE w:val="false"/>
        <w:spacing w:lineRule="auto" w:line="240" w:before="240" w:after="0"/>
        <w:ind w:left="0" w:firstLine="540"/>
        <w:jc w:val="left"/>
        <w:rPr/>
      </w:pPr>
      <w:r>
        <w:rPr>
          <w:sz w:val="24"/>
          <w:szCs w:val="24"/>
          <w:lang w:val="ru-RU" w:eastAsia="zh-CN"/>
        </w:rPr>
        <w:t>_____________ (подпись)/________________________ (Ф.И.О.)</w:t>
      </w:r>
    </w:p>
    <w:p>
      <w:pPr>
        <w:pStyle w:val="Normal"/>
        <w:spacing w:lineRule="auto" w:line="240" w:before="280" w:after="280"/>
        <w:ind w:left="-284" w:right="-896" w:hanging="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right="-1" w:hanging="0"/>
        <w:jc w:val="left"/>
        <w:rPr>
          <w:color w:val="000000"/>
          <w:sz w:val="24"/>
          <w:szCs w:val="28"/>
          <w:lang w:val="ru-RU" w:eastAsia="zh-CN"/>
        </w:rPr>
      </w:pPr>
      <w:r>
        <w:rPr>
          <w:color w:val="000000"/>
          <w:sz w:val="24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Cs w:val="28"/>
          <w:lang w:val="ru-RU" w:eastAsia="zh-CN"/>
        </w:rPr>
      </w:pPr>
      <w:r>
        <w:rPr>
          <w:color w:val="000000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Приложение 6</w:t>
      </w:r>
    </w:p>
    <w:p>
      <w:pPr>
        <w:pStyle w:val="Normal"/>
        <w:spacing w:lineRule="auto" w:line="240" w:before="0" w:after="0"/>
        <w:ind w:left="0" w:hanging="0"/>
        <w:jc w:val="right"/>
        <w:rPr>
          <w:i/>
          <w:i/>
          <w:color w:val="000000"/>
          <w:sz w:val="24"/>
          <w:szCs w:val="24"/>
          <w:lang w:val="ru-RU" w:eastAsia="zh-CN"/>
        </w:rPr>
      </w:pPr>
      <w:r>
        <w:rPr>
          <w:i/>
          <w:color w:val="000000"/>
          <w:sz w:val="24"/>
          <w:szCs w:val="24"/>
          <w:lang w:val="ru-RU" w:eastAsia="zh-CN"/>
        </w:rPr>
        <w:t>(Приложение 3 к приказу ФГБОУ ДО ФЦДО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  <w:t>от 9 января 2023 г. № 2-15-ОД)</w:t>
      </w:r>
    </w:p>
    <w:tbl>
      <w:tblPr>
        <w:tblW w:w="722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5"/>
              <w:ind w:left="-7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сокращенное наименование – ФГБОУ ДО ФЦДО) адрес местонахождения: 107014, Москва, Ростокинский проезд, д. 3. ОГРН 1037718018447, ИНН 7718244775, ОКВЭД 85.41, ОКПО 14276496, ОКОГУ1322500, ОКТМО 45315000,                      телефон: +74956033015                                                                                адрес электронной почты: </w:t>
            </w:r>
            <w:r>
              <w:rPr>
                <w:sz w:val="24"/>
                <w:szCs w:val="24"/>
              </w:rPr>
              <w:t>info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fedcdo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Normal"/>
              <w:spacing w:lineRule="auto" w:line="240" w:before="280" w:after="280"/>
              <w:ind w:left="-7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т _____________________________________________________</w:t>
            </w:r>
            <w:r>
              <w:rPr>
                <w:sz w:val="24"/>
                <w:szCs w:val="24"/>
                <w:vertAlign w:val="superscript"/>
                <w:lang w:val="ru-RU"/>
              </w:rPr>
              <w:t>(ФИО)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vertAlign w:val="superscript"/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паспорт серии _________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______________                                             кем выдан _________________________________________________</w:t>
              <w:br/>
              <w:t>когда выдан «_____»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________________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ода</w:t>
              <w:br/>
              <w:t>индекс____________________________________________________</w:t>
              <w:br/>
              <w:t>зарегистрированного(ой) по адресу:</w:t>
              <w:br/>
              <w:t>__________________________________________________________</w:t>
              <w:br/>
              <w:t>адрес электронной почты:_______________________________</w:t>
              <w:br/>
              <w:t>номер телефона: ___________________</w:t>
            </w:r>
          </w:p>
          <w:p>
            <w:pPr>
              <w:pStyle w:val="Normal"/>
              <w:spacing w:lineRule="auto" w:line="240" w:before="0" w:after="0"/>
              <w:ind w:left="159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89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гласие </w:t>
      </w:r>
    </w:p>
    <w:p>
      <w:pPr>
        <w:pStyle w:val="Normal"/>
        <w:spacing w:lineRule="auto" w:line="240" w:before="0" w:after="0"/>
        <w:ind w:left="-567" w:right="-896" w:hanging="0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  <w:t xml:space="preserve">на обработку персональных данных, 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разрешенных субъектом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для распространения</w:t>
      </w:r>
    </w:p>
    <w:p>
      <w:pPr>
        <w:pStyle w:val="Normal"/>
        <w:spacing w:lineRule="auto" w:line="240" w:before="0" w:after="0"/>
        <w:ind w:left="-567" w:right="-896" w:hanging="0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firstLine="540"/>
        <w:rPr/>
      </w:pPr>
      <w:r>
        <w:rPr>
          <w:sz w:val="24"/>
          <w:szCs w:val="24"/>
          <w:lang w:val="ru-RU" w:eastAsia="zh-CN"/>
        </w:rPr>
        <w:t>Я______________________________________________________________________ (Ф.И.О.) "_____"___________ 20__ г. рождения, что подтверждается (реквизиты документа, удостоверяющего личность - паспорт) серия _________номер____________ от "___"______ 20__ г., кем выдан____________________________________________________________________________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" w:hanging="0"/>
        <w:rPr/>
      </w:pPr>
      <w:r>
        <w:rPr>
          <w:sz w:val="24"/>
          <w:szCs w:val="24"/>
          <w:lang w:val="ru-RU" w:eastAsia="zh-CN"/>
        </w:rPr>
        <w:t xml:space="preserve">когда выдан____________________________________, код подразделения ________, 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(далее – Оператор), в соответствии со </w:t>
      </w:r>
      <w:hyperlink r:id="rId31">
        <w:r>
          <w:rPr>
            <w:rStyle w:val="InternetLink"/>
            <w:sz w:val="24"/>
            <w:szCs w:val="24"/>
            <w:lang w:val="ru-RU" w:eastAsia="zh-CN"/>
          </w:rPr>
          <w:t>ст. 9</w:t>
        </w:r>
      </w:hyperlink>
      <w:r>
        <w:rPr>
          <w:sz w:val="24"/>
          <w:szCs w:val="24"/>
          <w:lang w:val="ru-RU" w:eastAsia="zh-CN"/>
        </w:rPr>
        <w:t>, ст. 10.1 Федерального закона от 27.07.2006 N 152-ФЗ «О персональных данных», даю согласие на обработку и распространение подлежащих обработке персональных данных Оператором, с целью оформления информационных, отчетных и наградных материалов по итогам проведения мероприятия 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016" w:firstLine="540"/>
        <w:jc w:val="lef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3"/>
        <w:gridCol w:w="2977"/>
        <w:gridCol w:w="1701"/>
        <w:gridCol w:w="1701"/>
        <w:gridCol w:w="1134"/>
        <w:gridCol w:w="1350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ешаю к распространению</w:t>
              <w:br/>
              <w:t>(да/не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запреты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, удостоверяющие мою личность (паспорт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проживания (данные о регистрации по месту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 (данные о фактическом месте проживания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номера телефонов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иометричес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ие персональные данны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ind w:left="0" w:right="-1" w:firstLine="567"/>
        <w:rPr/>
      </w:pPr>
      <w:r>
        <w:rPr/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5"/>
        <w:gridCol w:w="3371"/>
      </w:tblGrid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ресурс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left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https://edu.gov.ru/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fedcdo.ru/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left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https://vk.com/ecobiocentre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9" w:hanging="0"/>
              <w:jc w:val="left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https://www.ecobiocentre.ru/zhurnal-yunnatskiy-vestnik/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документации в рамках меропри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0" w:right="-1" w:firstLine="540"/>
        <w:rPr/>
      </w:pPr>
      <w:r>
        <w:rPr>
          <w:sz w:val="24"/>
          <w:szCs w:val="24"/>
          <w:lang w:val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. В соответствии</w:t>
      </w:r>
      <w:r>
        <w:rPr>
          <w:sz w:val="24"/>
          <w:szCs w:val="24"/>
          <w:lang w:val="ru-RU" w:eastAsia="zh-CN"/>
        </w:rPr>
        <w:t xml:space="preserve"> с п. 3 ст. 3 Федерального закона от 27.07.2006 N 152-ФЗ «О персональных данных»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" w:firstLine="540"/>
        <w:rPr/>
      </w:pPr>
      <w:r>
        <w:rPr>
          <w:sz w:val="24"/>
          <w:szCs w:val="24"/>
          <w:lang w:val="ru-RU" w:eastAsia="zh-CN"/>
        </w:rPr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016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Данное согласие действует до достижения целей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spacing w:lineRule="auto" w:line="240" w:before="240" w:after="0"/>
        <w:ind w:left="0" w:right="-1016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Я подтверждаю, что, давая такое согласие, я действую по собственной воле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"______"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0" w:right="-425" w:firstLine="54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_____________ (подпись)/__________________________________________ (Ф.И.О.)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left="38" w:right="33" w:firstLine="720"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</w:r>
    </w:p>
    <w:sectPr>
      <w:headerReference w:type="even" r:id="rId32"/>
      <w:headerReference w:type="default" r:id="rId33"/>
      <w:headerReference w:type="first" r:id="rId34"/>
      <w:type w:val="nextPage"/>
      <w:pgSz w:w="11906" w:h="16838"/>
      <w:pgMar w:left="1200" w:right="432" w:gutter="0" w:header="720" w:top="1138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7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5"/>
      <w:ind w:left="811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1" w:right="120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09"/>
      <w:ind w:left="1148" w:right="1056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3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mailto:etker-eko@yandex.ru" TargetMode="External"/><Relationship Id="rId22" Type="http://schemas.openxmlformats.org/officeDocument/2006/relationships/hyperlink" Target="https://vk.com/ecobiocentre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yperlink" Target="mailto:etker-eko@yandex.ru" TargetMode="External"/><Relationship Id="rId26" Type="http://schemas.openxmlformats.org/officeDocument/2006/relationships/hyperlink" Target="https://etker.rchuv.ru/" TargetMode="External"/><Relationship Id="rId27" Type="http://schemas.openxmlformats.org/officeDocument/2006/relationships/hyperlink" Target="https://login.consultant.ru/link/?req=doc&amp;base=RZR&amp;n=373130&amp;date=19.05.2021&amp;dst=100278&amp;fld=134" TargetMode="External"/><Relationship Id="rId28" Type="http://schemas.openxmlformats.org/officeDocument/2006/relationships/hyperlink" Target="https://login.consultant.ru/link/?req=doc&amp;base=RZR&amp;n=376090&amp;date=19.05.2021&amp;dst=100296&amp;fld=134" TargetMode="External"/><Relationship Id="rId29" Type="http://schemas.openxmlformats.org/officeDocument/2006/relationships/hyperlink" Target="https://login.consultant.ru/link/?req=doc&amp;base=RZR&amp;n=373130&amp;date=19.05.2021&amp;dst=100278&amp;fld=134" TargetMode="External"/><Relationship Id="rId30" Type="http://schemas.openxmlformats.org/officeDocument/2006/relationships/hyperlink" Target="https://login.consultant.ru/link/?req=doc&amp;base=RZR&amp;n=376090&amp;date=19.05.2021&amp;dst=100296&amp;fld=134" TargetMode="External"/><Relationship Id="rId31" Type="http://schemas.openxmlformats.org/officeDocument/2006/relationships/hyperlink" Target="https://login.consultant.ru/link/?req=doc&amp;base=RZR&amp;n=373130&amp;date=19.05.2021&amp;dst=100278&amp;fld=134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9:00Z</dcterms:created>
  <dc:creator>word</dc:creator>
  <dc:description/>
  <cp:keywords/>
  <dc:language>en-US</dc:language>
  <cp:lastModifiedBy>user</cp:lastModifiedBy>
  <cp:lastPrinted>2024-08-29T15:19:00Z</cp:lastPrinted>
  <dcterms:modified xsi:type="dcterms:W3CDTF">2024-09-04T07:02:00Z</dcterms:modified>
  <cp:revision>15</cp:revision>
  <dc:subject/>
  <dc:title/>
</cp:coreProperties>
</file>