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8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7268" w:leader="none"/>
        </w:tabs>
        <w:jc w:val="right"/>
        <w:rPr/>
      </w:pPr>
      <w:r>
        <w:rPr/>
        <w:t>к приказу отдела образования и</w:t>
      </w:r>
    </w:p>
    <w:p>
      <w:pPr>
        <w:pStyle w:val="Normal"/>
        <w:tabs>
          <w:tab w:val="clear" w:pos="708"/>
          <w:tab w:val="left" w:pos="7268" w:leader="none"/>
        </w:tabs>
        <w:jc w:val="right"/>
        <w:rPr/>
      </w:pPr>
      <w:r>
        <w:rPr/>
        <w:t>молодежной политики</w:t>
      </w:r>
    </w:p>
    <w:p>
      <w:pPr>
        <w:pStyle w:val="Normal"/>
        <w:tabs>
          <w:tab w:val="clear" w:pos="708"/>
          <w:tab w:val="left" w:pos="7268" w:leader="none"/>
        </w:tabs>
        <w:jc w:val="right"/>
        <w:rPr/>
      </w:pPr>
      <w:r>
        <w:rPr/>
        <w:t>администрации Урмарского района</w:t>
      </w:r>
    </w:p>
    <w:p>
      <w:pPr>
        <w:pStyle w:val="Normal"/>
        <w:tabs>
          <w:tab w:val="clear" w:pos="708"/>
          <w:tab w:val="left" w:pos="7268" w:leader="none"/>
        </w:tabs>
        <w:jc w:val="right"/>
        <w:rPr/>
      </w:pPr>
      <w:r>
        <w:rPr/>
        <w:t>от 06 сентября 2024 года № 2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предметно-методических комиссий</w:t>
      </w:r>
    </w:p>
    <w:p>
      <w:pPr>
        <w:pStyle w:val="Normal"/>
        <w:jc w:val="center"/>
        <w:rPr/>
      </w:pPr>
      <w:r>
        <w:rPr/>
        <w:t>по разработке олимпиадных заданий и требований к проведению</w:t>
      </w:r>
    </w:p>
    <w:p>
      <w:pPr>
        <w:pStyle w:val="Normal"/>
        <w:jc w:val="center"/>
        <w:rPr/>
      </w:pPr>
      <w:r>
        <w:rPr/>
        <w:t>школьного этапа всероссийской олимпиады</w:t>
      </w:r>
    </w:p>
    <w:p>
      <w:pPr>
        <w:pStyle w:val="Normal"/>
        <w:jc w:val="center"/>
        <w:rPr/>
      </w:pPr>
      <w:r>
        <w:rPr/>
        <w:t>школьников в 2024-2025 учебном год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Орлова Е.Н. – МАОУ «Урмарская СОШ им. Г.Е.Егорова» -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Васильева О.М.  – МАОУ «Большеяниковская С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Гурьева Н.А. – МАОУ «Шихабыловская О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Петрова Н.Г. – МБОУ «Чубаевская О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</w:rPr>
        <w:t>2. Эконом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Пуклакова Г.Г. – МБОУ «Мусирминская СОШ им. В.Д.Николаева» –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Милаев А.М. – МБОУ «Синекинчерская ООШ им.М.Н.Юхм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Краснова М.В. - МБОУ «Кудеснерская ООШ</w:t>
      </w:r>
      <w:r>
        <w:rPr>
          <w:iCs/>
          <w:sz w:val="22"/>
          <w:szCs w:val="22"/>
        </w:rPr>
        <w:t xml:space="preserve"> им. ст. лейтенанта ФСБ России А.Н.Николаева</w:t>
      </w:r>
      <w:r>
        <w:rPr/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3. Истор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Тимофеев Н.А. – МАОУ «Урмарская СОШ им. Г.Е.Егорова» -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Муллина Т.Н. –  МАОУ «Урмарская СОШ им. Г.Е.Егоро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Краснова М.В. – МБОУ «Кудеснерская ООШ</w:t>
      </w:r>
      <w:r>
        <w:rPr>
          <w:iCs/>
          <w:sz w:val="22"/>
          <w:szCs w:val="22"/>
        </w:rPr>
        <w:t xml:space="preserve"> им. ст. лейтенанта ФСБ России А.Н.Николаева</w:t>
      </w:r>
      <w:r>
        <w:rPr/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</w:rPr>
        <w:t>4.Русский язы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Петрова Л.Н. – МАОУ «Урмарская СОШ им. Г.Е.Егорова» –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Антипова М.М.- МБОУ «Ковалинская О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Иванов И.М. - МБОУ «Шоркистринская С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Ефремова Н.Л. – МАОУ «Шихабыловская О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5.Английский, немецкий, французский язы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/>
        <w:t>Николаева С.А.</w:t>
      </w:r>
      <w:r>
        <w:rPr>
          <w:b/>
        </w:rPr>
        <w:t xml:space="preserve"> -</w:t>
      </w:r>
      <w:r>
        <w:rPr/>
        <w:t xml:space="preserve"> МБОУ «Мусирминская СОШ им. В.Д.Николаева» - председател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/>
        <w:t>Васильева И.Л. - МАОУ «Урмарская СОШ им. Г.Е.Егоров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/>
        <w:t>Доманова Л.Б. - МАОУ «Урмарская СОШ им. Г.Е.Егоров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/>
        <w:t xml:space="preserve">Васильева Л.П.-  МБОУ «Синекинчерская ООШ им.М.Н.Юхмы»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Иванова Н.Н. – МБОУ «Шоркистринская С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Викторова В.Н. – МБОУ «Челкасинская С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Степанова И.В.-  МБОУ «Ковалинская О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</w:rPr>
        <w:t>6.Обществозн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Алексеева О.В. – МБОУ «Староурмарская СОШ» –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Тимофеев Н.А. - МАОУ «Урмарская СОШ им. Г.Е.Егоро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Пуклакова Г.Г. - МБОУ «Мусирминская СОШ им. В.Д.Николае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Трофимова Г.А.- МБОУ «Шигалинская О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</w:rPr>
        <w:t>7.Технология (дев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Васильева О.В. – МАОУ «Урмарская СОШ им. Г.Е.Егорова» </w:t>
      </w:r>
      <w:r>
        <w:rPr>
          <w:b/>
        </w:rPr>
        <w:t>-</w:t>
      </w:r>
      <w:r>
        <w:rPr/>
        <w:t xml:space="preserve"> председатель</w:t>
      </w:r>
    </w:p>
    <w:p>
      <w:pPr>
        <w:pStyle w:val="Normal"/>
        <w:rPr/>
      </w:pPr>
      <w:r>
        <w:rPr/>
        <w:t xml:space="preserve">Романова С.В. – </w:t>
      </w:r>
      <w:r>
        <w:rPr>
          <w:iCs/>
          <w:sz w:val="22"/>
          <w:szCs w:val="22"/>
        </w:rPr>
        <w:t>ОСП МБОУ «Челкасинская СОШ» в д. Кульгеши</w:t>
      </w:r>
      <w:r>
        <w:rPr/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/>
        <w:t>Сапаркина Л.Н.- МАОУ «Шихабыловская О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</w:rPr>
        <w:t>8. Технология (юноши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Шапеев В.И. – МАОУ «Урмарская СОШ им. Г.Е.Егорова»–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Егоров В.А.- МАОУ «Урмарская СОШ им. Г.Е.Егоро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Чернов Ю.В.- МБОУ «Мусирминская СОШ им. В.Д.Николае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Антонов С.Н. – МБОУ «Староурмарская С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</w:rPr>
        <w:t>9. Русская литерату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Табакова В.М. – МАОУ «Урмарская СОШ им. Г.Е.Егорова» –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Ларионова Е.И. - МАОУ «Урмарская СОШ им. Г.Е.Егоро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Степанова Т.А. – МБОУ «Мусирминская СОШ им. В.Д.Николае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Афанасьева А.Ю.- МАОУ «Большеяниковская С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Ефремова Н.Л.–МАОУ «Шихабыловская ООШ»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</w:rPr>
        <w:t>10. Искусство (МХК)</w:t>
      </w:r>
    </w:p>
    <w:p>
      <w:pPr>
        <w:pStyle w:val="Normal"/>
        <w:rPr/>
      </w:pPr>
      <w:r>
        <w:rPr/>
        <w:t xml:space="preserve">Романова С.В. –  </w:t>
      </w:r>
      <w:r>
        <w:rPr>
          <w:iCs/>
          <w:sz w:val="22"/>
          <w:szCs w:val="22"/>
        </w:rPr>
        <w:t>ОСП МБОУ «Челкасинская СОШ» в д. Кульгеши</w:t>
      </w:r>
      <w:r>
        <w:rPr/>
        <w:t xml:space="preserve"> -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Шапеев В.И. – МАОУ «Урмарская СОШ им. Г.Е.Егоро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Алексеева Г.В.- МБОУ «Большеяниковская СОШ»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</w:rPr>
        <w:t>11.Физическая культу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/>
        <w:t>Аршинова Л.М. – МБОУ «Староурмарская СОШ»–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Некрасов В.О.  – МАОУ «Урмарская СОШ им. Г.Е.Егоров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/>
        <w:t>Иванов О.Н. -  МАОУ «Большеяниковская СОШ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/>
        <w:t>Паденьков В.Н. – МБОУ «Челкасинская ООШ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/>
        <w:t>Андреева Э.О. – МБОУ «Синекинчерская ООШ им.М.Н.Юхм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12. Пра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</w:t>
      </w:r>
      <w:r>
        <w:rPr/>
        <w:t xml:space="preserve">Краснова М.В. – МБОУ «Кудеснерская ООШ им. </w:t>
      </w:r>
      <w:r>
        <w:rPr>
          <w:iCs/>
          <w:sz w:val="22"/>
          <w:szCs w:val="22"/>
        </w:rPr>
        <w:t>им. ст. лейтенанта ФСБ России А.Н.Николаева</w:t>
      </w:r>
      <w:r>
        <w:rPr/>
        <w:t>» -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</w:rPr>
        <w:t xml:space="preserve"> </w:t>
      </w:r>
      <w:r>
        <w:rPr/>
        <w:t xml:space="preserve">Тимофеев Н.А. – МАОУ «Урмарская СОШ им. Г.Е.Егорова»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Яковлева Е.С. – МБОУ «Шоркистринская С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БЗР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Иванов В.Н.- МАОУ «Большеяниковская СОШ» –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Антонов В.П. - МАОУ «Урмарская СОШ им. Г.Е.Егоро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Саминов А.Л. – МБОУ «Мусирминская СОШ им. В.Д.Николае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Паденьков В.Н. – МБОУ «Челкасинская С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Эколог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Табакова Т.Р. – МАОУ «Большеяниковская СОШ» -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</w:t>
      </w:r>
      <w:r>
        <w:rPr/>
        <w:t>Кузьмина Н.И. – МАОУ «Урмарская СОШ им. Г.Е.Егоро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</w:t>
      </w:r>
      <w:r>
        <w:rPr/>
        <w:t>Архипова Э.Л.- МБОУ «Мусирминская СОШ им. В.Д.Николае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15. КР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Цыфаркина Л.А.- МБОУ «Чубаевская ООШ»–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Степанова Е.Ю. - МАОУ «Урмарская СОШ им. Г.Е.Егоро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Михайлова Л.П.- МБОУ «Шигалинская О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Яковлева И.Л.-  МАОУ «Большеяниковская С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16. Чувашский язык и литерату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Цыркунова Т.Л. – МБОУ «Мусирминская СОШ им. В.Д.Николаева» - председ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Васильева Г.Н.-МАОУ «Урмарская СОШ им. Г.Е.Егорова»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Яковлева И.В.- МАОУ «Урмарская СОШ им. Г.Е.Егорова»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Авакова Н.Ю.  – МБОУ «Ковалинская ОО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5" w:firstLine="5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5" w:firstLine="542"/>
        <w:rPr/>
      </w:pPr>
      <w:r>
        <w:rPr/>
      </w:r>
    </w:p>
    <w:p>
      <w:pPr>
        <w:pStyle w:val="Normal"/>
        <w:ind w:left="25" w:firstLine="542"/>
        <w:rPr/>
      </w:pPr>
      <w:r>
        <w:rPr/>
      </w:r>
    </w:p>
    <w:p>
      <w:pPr>
        <w:pStyle w:val="Normal"/>
        <w:ind w:left="25" w:firstLine="542"/>
        <w:rPr/>
      </w:pPr>
      <w:r>
        <w:rPr/>
      </w:r>
    </w:p>
    <w:p>
      <w:pPr>
        <w:pStyle w:val="Normal"/>
        <w:ind w:left="25" w:firstLine="542"/>
        <w:rPr/>
      </w:pPr>
      <w:r>
        <w:rPr/>
      </w:r>
    </w:p>
    <w:p>
      <w:pPr>
        <w:pStyle w:val="Normal"/>
        <w:ind w:left="25" w:firstLine="54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5:00Z</dcterms:created>
  <dc:creator>СВИ</dc:creator>
  <dc:description/>
  <cp:keywords/>
  <dc:language>en-US</dc:language>
  <cp:lastModifiedBy>Елена Ильинична</cp:lastModifiedBy>
  <cp:lastPrinted>2019-09-16T11:16:00Z</cp:lastPrinted>
  <dcterms:modified xsi:type="dcterms:W3CDTF">2024-09-16T12:16:00Z</dcterms:modified>
  <cp:revision>528</cp:revision>
  <dc:subject/>
  <dc:title>Чăваш Республикинчи</dc:title>
</cp:coreProperties>
</file>