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школьного этапа всероссийской олимпиады школьников в 2024-2025учебном году</w:t>
      </w:r>
    </w:p>
    <w:p>
      <w:pPr>
        <w:pStyle w:val="Normal"/>
        <w:ind w:left="2694" w:hanging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17"/>
        <w:gridCol w:w="2286"/>
        <w:gridCol w:w="1804"/>
        <w:gridCol w:w="1947"/>
        <w:gridCol w:w="2778"/>
        <w:gridCol w:w="2079"/>
      </w:tblGrid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дседателя</w:t>
            </w:r>
          </w:p>
          <w:p>
            <w:pPr>
              <w:pStyle w:val="Normal"/>
              <w:ind w:left="-41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й комис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  (на платформе Сириу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сен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фирьева Н.Н., директор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С.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.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, зам.директора по У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ков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ын В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 зам.директора по 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.Р. Филимонова Е.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на платформе Сириу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.Н., дир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/>
            </w:pPr>
            <w:r>
              <w:rPr>
                <w:sz w:val="24"/>
                <w:szCs w:val="24"/>
              </w:rPr>
              <w:t xml:space="preserve">Семенова В.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.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, зам.директора по У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йкина О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на платформе Сириу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.Н., дир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.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В.В. зам.директора по ВР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–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С.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а Н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Ю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на платформе Сириу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, зам.директора по У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С.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на платформе Сириу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.Н., дир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С.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ков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, зам.директора по У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С.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, зам.директора по 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ков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на платформе Сириу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.Н., дир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кова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кова А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!! Следующие олимпиады проводятся на платформе «Сириус» ссыл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riusolymp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2551"/>
        <w:gridCol w:w="2410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школьн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ые олимпиад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17"/>
        <w:gridCol w:w="2286"/>
        <w:gridCol w:w="1804"/>
        <w:gridCol w:w="1947"/>
        <w:gridCol w:w="2778"/>
        <w:gridCol w:w="2079"/>
      </w:tblGrid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дседателя</w:t>
            </w:r>
          </w:p>
          <w:p>
            <w:pPr>
              <w:pStyle w:val="Normal"/>
              <w:ind w:left="-41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й комис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.Н., дир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ргеев С.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ЭММЦ</dc:creator>
  <dc:description/>
  <dc:language>en-US</dc:language>
  <cp:lastModifiedBy>teacher</cp:lastModifiedBy>
  <cp:lastPrinted>2017-12-18T17:52:00Z</cp:lastPrinted>
  <dcterms:modified xsi:type="dcterms:W3CDTF">2024-09-16T14:06:00Z</dcterms:modified>
  <cp:revision>12</cp:revision>
  <dc:subject/>
  <dc:title/>
</cp:coreProperties>
</file>