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>Приложение № 6 к приказ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дела образования администрации Ядринского муниципального округ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09.09.2024 № 2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4 - 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858"/>
        <w:gridCol w:w="2581"/>
        <w:gridCol w:w="1543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сен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4:00Z</dcterms:created>
  <dc:creator>ЭММЦ</dc:creator>
  <dc:description/>
  <cp:keywords/>
  <dc:language>en-US</dc:language>
  <cp:lastModifiedBy>teacher</cp:lastModifiedBy>
  <cp:lastPrinted>2022-09-08T14:58:00Z</cp:lastPrinted>
  <dcterms:modified xsi:type="dcterms:W3CDTF">2024-09-16T13:54:00Z</dcterms:modified>
  <cp:revision>214</cp:revision>
  <dc:subject/>
  <dc:title/>
</cp:coreProperties>
</file>