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/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отдела образования администрации Ядринского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9.2024  № 26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Состав оргкомитета школьного этапа всероссийской олимпиады школьников 2024-2025 учебного года </w:t>
      </w:r>
    </w:p>
    <w:p>
      <w:pPr>
        <w:pStyle w:val="Normal"/>
        <w:shd w:fill="FFFFFF" w:val="clear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905"/>
        <w:gridCol w:w="4809"/>
        <w:gridCol w:w="449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Алексей Михайлови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Ядринского муниципального округ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 начальника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ксана Петро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ониторинга отдела образования администрации Ядринского муниципального округ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Валентина Михайло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мониторинга отдела образования администрации Ядринского муниципального округ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лена Михайло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мониторинга отдела образования администрации Ядринского муниципального округ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Юрьеви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3 г. Ядри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Надежда Никоно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» г. Ядри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жейкина Татьяна Анатолье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ачакская СОШ им. А.П. Айдак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ера Григорье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лоядринская СО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боев Сергей Марксович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Ювановская СО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атьяна Николае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лдаевская СО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Владимир Николаеви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  г. Ядри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Константин Иосифови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аевская ОО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льга Григорье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ветская СО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а Галина Петро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сирланская ОО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 Михайлови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чурашевская СО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Николае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кшумская ООШ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лена Алексеев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Начальная общеобразовательная школ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2:00Z</dcterms:created>
  <dc:creator>ЭММЦ</dc:creator>
  <dc:description/>
  <cp:keywords/>
  <dc:language>en-US</dc:language>
  <cp:lastModifiedBy>specialist</cp:lastModifiedBy>
  <cp:lastPrinted>2020-11-03T15:36:00Z</cp:lastPrinted>
  <dcterms:modified xsi:type="dcterms:W3CDTF">2024-09-09T06:18:00Z</dcterms:modified>
  <cp:revision>10</cp:revision>
  <dc:subject/>
  <dc:title/>
</cp:coreProperties>
</file>