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Бешенство и меры профилактики.  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ирус опасного заболевания бешенства и подозрения на заболевания бешенством животных в настоящее время обнаруживается на территориях муниципальных округов, имеются неблагополучные по бешенству территор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Бешенство – это крайне опасное острое вирусное инфекционное заболевание, общее для человека и животных, которое не лечится, поэтому не стоит относиться к нему пренебрежительно</w:t>
      </w:r>
      <w:r>
        <w:rPr>
          <w:sz w:val="28"/>
          <w:szCs w:val="28"/>
        </w:rPr>
        <w:t xml:space="preserve">. </w:t>
      </w:r>
      <w:r>
        <w:rPr/>
        <w:t xml:space="preserve">Основными источниками заболевания бешенством являются лисы, волки, енотовидные собаки, встречались случаи заболевания ежей. Инфицирование людей обычно происходит в результате укуса, ослюнения или оцарапывания, нанесённых заражённым животным. </w:t>
      </w:r>
    </w:p>
    <w:p>
      <w:pPr>
        <w:pStyle w:val="Normal"/>
        <w:ind w:firstLine="708"/>
        <w:jc w:val="both"/>
        <w:rPr/>
      </w:pPr>
      <w:r>
        <w:rPr/>
        <w:t xml:space="preserve">По данным Всемирной организации здравоохранения, ежегодно в мире от бешенства погибает более 55 тысяч человек. Болезнь регистрируется более чем в 150 странах. Наиболее неблагополучный регион по бешенству – Юго-Восточная Азия (Индия, Китай, Вьетнам, Филиппины, Лаос, Индонезия и другие азиатские страны). Прививки от бешенства после укусов животных получают более 29 миллионов человек, что каждый год позволяет предотвращать случаи смерти от этой опасной инфекции. </w:t>
      </w:r>
    </w:p>
    <w:p>
      <w:pPr>
        <w:pStyle w:val="Normal"/>
        <w:ind w:firstLine="708"/>
        <w:jc w:val="both"/>
        <w:rPr/>
      </w:pPr>
      <w:r>
        <w:rPr/>
        <w:t xml:space="preserve">Единственное и эффективное средство профилактики гидрофобии – своевременное оказание антирабической помощи (своевременное назначение и введение антирабической вакцины и антирабического иммуноглобулина) лицам, пострадавшим от контакта с животным. При этом о болезненных сорока инъекциях в живот можно уже забыть - вакцину нового поколения вводят  всего несколько раз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сле инцидента с животным необходимо сразу же обратиться к врачу-хирургу или травматологу по месту жительства. Но если рядом его не окажется, то нужно промыть рану несколько раз с мылом под проточной водой, кожу вокруг нее обработать раствором антисептического средства (спиртовым раствором йода, раствором марганцевокислого калия, этиловым спиртом и др.), а затем наложить стерильную повязку и немедленно обратиться в медицинское учреждение. Очень важно одновременно с обращением к врачу принять меры в отношении животного – его необходимо изолировать и вызвать специалиста ветеринарной службы для консультации и организации наблюдения, срок которого составляет 10 дней с момента контакта. Владельцы домашних животных зачастую пренебрегают вакцинацией своих питомцев, несмотря на то, что вакцина от бешенства абсолютно бесплатна. Больное животное может стать источником инфекции за 3 – 10 дней до появления клинических признаков. Инкубационный период при бешенстве у человека обычно составляет от 10 дней до 2 месяцев, известны случаи его сокращения до 5 дней и увеличения – до 1 года и более. </w:t>
      </w:r>
    </w:p>
    <w:p>
      <w:pPr>
        <w:pStyle w:val="Style18"/>
        <w:spacing w:before="0" w:after="0"/>
        <w:ind w:firstLine="708"/>
        <w:jc w:val="both"/>
        <w:rPr/>
      </w:pPr>
      <w:r>
        <w:rPr/>
        <w:t>Территориальный отдел Управления Роспотребнадзора по Чувашской Республике – Чувашии в Цивильском районе рекомендует принимать профилактические меры:</w:t>
      </w:r>
    </w:p>
    <w:p>
      <w:pPr>
        <w:pStyle w:val="Style18"/>
        <w:spacing w:before="0" w:after="0"/>
        <w:jc w:val="both"/>
        <w:rPr/>
      </w:pPr>
      <w:r>
        <w:rPr/>
        <w:t>-люди, которые контактируют с дикими или бездомными домашними животными, должны пройти вакцинацию против бешенства, прививка от бешенства также необходима ветеринарам, охотникам, работникам животноводческих хозяйств, егерям, заводчикам собак и т.п.;</w:t>
      </w:r>
    </w:p>
    <w:p>
      <w:pPr>
        <w:pStyle w:val="Style18"/>
        <w:spacing w:before="0" w:after="0"/>
        <w:jc w:val="both"/>
        <w:rPr/>
      </w:pPr>
      <w:r>
        <w:rPr/>
        <w:t xml:space="preserve">- строго соблюдать правила содержания собак, кошек и других животных, ежегодно прививать против бешенства; </w:t>
      </w:r>
    </w:p>
    <w:p>
      <w:pPr>
        <w:pStyle w:val="Style18"/>
        <w:spacing w:before="0" w:after="0"/>
        <w:jc w:val="both"/>
        <w:rPr/>
      </w:pPr>
      <w:r>
        <w:rPr/>
        <w:t>-избегать контактов с дикими и бездомными животными, забредшими в населенные пункты, на подворья, о сем срочно сообщить в ветеринарную службу;</w:t>
      </w:r>
    </w:p>
    <w:p>
      <w:pPr>
        <w:pStyle w:val="Style18"/>
        <w:spacing w:before="0" w:after="0"/>
        <w:jc w:val="both"/>
        <w:rPr/>
      </w:pPr>
      <w:r>
        <w:rPr/>
        <w:t>-проявлять настороженность в случае необычного поведения животного, в том числе домашнего, и сообщать об этом в ветеринарную службу;</w:t>
      </w:r>
    </w:p>
    <w:p>
      <w:pPr>
        <w:pStyle w:val="Style18"/>
        <w:spacing w:before="0" w:after="0"/>
        <w:jc w:val="both"/>
        <w:rPr/>
      </w:pPr>
      <w:r>
        <w:rPr/>
        <w:t>-не следует убивать домашнее животное, покусавшее или оцарапавшее человека: за ним устанавливают 10-дневное наблюдени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>
          <w:b/>
          <w:bCs/>
        </w:rPr>
        <w:t>-Что делать, если контакт с потенциально больным животным произошел</w:t>
      </w:r>
      <w:r>
        <w:rPr/>
        <w:t>.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 укусе, оцарапывании, ослюнении человека- надо срочно промыть раны и места, на которые могла попасть слюна животного мыльным раствором в течение 15 мин., затем водопроводной водой, с последующей обработкой раствором перекиси водорода. Обработать края раны 5-процентной настойкой йода. После этого незамедлительно обратиться в травмпункт по месту жительства к врачу-травматологу, который при необходимости, назначит курс профилактических прививок.  Вакцину вводят в день обращения, а затем на 3, 7, 14, 30, 90 дни после укуса,  во время лечения категорически запрещено употреблять алкоголь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Бешенство можно предупредить, если вы знаете и выполняете простые требования. Соблюдайте правила содержания животных и меры предосторожности при контактах с ними. </w:t>
      </w:r>
    </w:p>
    <w:sectPr>
      <w:type w:val="nextPage"/>
      <w:pgSz w:w="11906" w:h="16838"/>
      <w:pgMar w:left="1560" w:right="851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Сноска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74"/>
      <w:ind w:firstLine="76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52:00Z</dcterms:created>
  <dc:creator>Татьяна</dc:creator>
  <dc:description/>
  <cp:keywords/>
  <dc:language>en-US</dc:language>
  <cp:lastModifiedBy>ТО Цивильск</cp:lastModifiedBy>
  <cp:lastPrinted>2016-05-17T17:47:00Z</cp:lastPrinted>
  <dcterms:modified xsi:type="dcterms:W3CDTF">2024-09-17T13:28:00Z</dcterms:modified>
  <cp:revision>55</cp:revision>
  <dc:subject/>
  <dc:title>Геморрагическая лихорадка с почечным синдромом</dc:title>
</cp:coreProperties>
</file>