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организации здорового питания детей и подростков в общеобразовательных организациях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тание является одним из важнейших факторов, определяющих здоровье детского населения. Здоровье детей невозможно обеспечить без рационального сбалансированного питания, которое является необходимым условием их гармоничного роста, физического и нервно-психического развития, способности к обучению, профилактике заболеваний, устойчивости к действию инфекций и других неблагоприятных факторов во все возрастные пери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продукт содержит определенные полезные микроэлементы: белки, жиры, углеводы, витамины, минералы и т.д. Всевозможные их сочетания в рационе обеспечивают поступление всех необходимых веществ. В детском меню должны обязательно присутствовать продукты животного и растительного происхождения. В однообразном рационе с определенным набором продуктов их содержание будет недостаточным. В результате в работе органов и систем начнутся сбои. Дефицит любого из важных микроэлементов может привести к проблемам со здоровьем и развит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лочные продукты являются основными поставщиками таких важных микроэлементов, как белок и кальций. Белок требуется для создания новых клеток в растущем организме, кальций необходим для костей и зубов. Кроме того, в молочных продуктах содержится фосфор, витамины: В1,В2,А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оэтому они обязательно должны присутствовать в ежедневном детском раци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ясо и рыба являются главным источником животного белка, который необходим детскому организму. В мясе содержится легко усвояемое железо, витами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мало полезных микроэлементов в рыбе. Она является поставщиком белков, йода, ненасыщеных жирных кисл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еню ребенка обязательно должны быть злаковые. Это поставщики витаминов, минералов, клетчатки, которая требуется для нормального пищеварительного процесса, своевременного освобождения кишеч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вощах и фруктах содержится большое количество важных минералов, витаминов и других микроэлементов. Поэтому в детском питании именно они должны являться основой. Регулярное употребление таких продуктов дает возможность укрепить здоровье ребенка, создать идеальные условия для работы. Наибольшую пользу приносят свежие фрукты и овощ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м известно, что чрезмерное употребление сладостей непременно приведет к появлению кариеса, может стать причиной лишнего веса. Но это не значит, что от них нужно полностью отказаться. При выборе сладостей необходимо избегать продуктов, в которых содержаться консерванты, красители, ароматизаторы. Не рекомендуются и сладкие газированные напитки. В них содержится сахар, фруктовые кислоты, нарушающие кислотно-щелочной баланс в полости рта, что приводит в повреждению зуб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му нужно отдавать предпочтение при выборе сладостей:</w:t>
      </w:r>
    </w:p>
    <w:p>
      <w:pPr>
        <w:pStyle w:val="Normal"/>
        <w:jc w:val="both"/>
        <w:rPr/>
      </w:pPr>
      <w:r>
        <w:rPr>
          <w:sz w:val="24"/>
          <w:szCs w:val="24"/>
        </w:rPr>
        <w:t>- печенье. При диетах, связанных в проблемами ЖКТ, врачи рекомендуют галетное печенье, калорийность которого ниже калорийности песочного печен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феты.  Лучше выбирать шоколадные.  Шоколад кроме калорий содержит еще калий, кальций, фосфор и необходимые организму биофлавоноиды, антиоксиданты, витамины А, С, Е, хотя и в небольших количествах. Содержащийся в какао-бобах магний улучшает пам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фир. В составе зефира совершенно отсутствуют жиры – как животные, так и растительные. Для его производства используют  только белки, сахар, фруктово-ягодное пюре и ряд натуральных загустителей, таких как агар-агар, пектин или желатин. Белок, входящий в состав зефира, служит строительным материалом для мышц, а глюкоза улучшает деятельность мозга и укрепляет иммун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тила. В связи с отсутствием в составе жиров, пастила является диетическим продук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раннего детства нужно вырабатывать привычку к правильному приему пищи. Для нормальной жизнедеятельности ребенку необходимо 4-5-разовый прием пищи в течение суток, при этом интервал между приемами не должен превышать 3,5-4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ять питанию школьников. Освоение школьных программ требует высокой умственной активности. Маленький человек, приобщающийся к знаниям, не только выполняет тяжелый труд, но одновременно и растет, развивается, и для всего этого он должен получать полноценное пит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ячее питание в системе питания человека имеет крайне важное значение. Многолетний опыт наблюдений врачей и педагогов показал, что учащиеся, не потребляющие среди учебного дня горячую пищу, быстрее утомляются, чаще жалуются на головные боли, усталость, на боли в желудке, плохой привкус во рту, плохое настроение и пониженную работоспособность. К тому же, согласно статистике, болезни желудка среди детей школьного возраста занимают второе мес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ему именно горячую пищу необходимо получать каждому человеку? Время пребывания любой пищи в желудке зависит от ее температуры. Если пища теплая, она остается в желудке 2-3 часа и полностью успевает усвоится. Но если пища холодная, она покидает желудок в несколько раз быстрее, не успев перевариться.</w:t>
      </w:r>
    </w:p>
    <w:p>
      <w:pPr>
        <w:pStyle w:val="Normal"/>
        <w:ind w:firstLine="708"/>
        <w:jc w:val="both"/>
        <w:rPr/>
      </w:pPr>
      <w:r>
        <w:rPr/>
        <w:t>Питание школьников организуется на базах общеобразовательных организаций, в соответствии с примерными меню, согласованными в Роспотребнадзором. Проводится ежемесячный мониторинг охвата горячим питание учащихся образовательных организаций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ельдшер-лаборант  лаборатории бактериологических и паразитологических исследований,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гова Е.В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5:00Z</dcterms:created>
  <dc:creator>ЧерноваГЕ</dc:creator>
  <dc:description/>
  <cp:keywords/>
  <dc:language>en-US</dc:language>
  <cp:lastModifiedBy>Администрация</cp:lastModifiedBy>
  <dcterms:modified xsi:type="dcterms:W3CDTF">2024-09-03T04:43:00Z</dcterms:modified>
  <cp:revision>5</cp:revision>
  <dc:subject/>
  <dc:title/>
</cp:coreProperties>
</file>