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49"/>
        <w:gridCol w:w="1327"/>
        <w:gridCol w:w="2049"/>
        <w:gridCol w:w="1985"/>
        <w:gridCol w:w="921"/>
        <w:gridCol w:w="2433"/>
      </w:tblGrid>
      <w:tr>
        <w:trPr>
          <w:trHeight w:val="10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(какое учебное заведение, когда, по какой специальности закончи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та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и где проходил последние курсы повышения квалификации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ина Земфира Иванов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. «ЧГПУ им, И.Я. Яковлева 25 июнь 2004 г.</w:t>
            </w:r>
          </w:p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. -  «Педагогика и методика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л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 «Развитие способностей детей раннего и дошкольного возраста в разных видах деятельности», вариативный модуль «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 xml:space="preserve"> в современном дошкольном образовании: развитие гибких навыков у педагогов и  детей»- 108 ч, 14.02.2022- 18.03.2022</w:t>
            </w:r>
          </w:p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еева Вера Васильевна 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ГПУ им. И..Я. Яковлева» ПиМДО</w:t>
            </w:r>
          </w:p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24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«Проектная деятельность в детском саду как средство реализации ФГОС ДО» -144ч. 28.09.2022-14.10.2022г.</w:t>
            </w:r>
          </w:p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еева Ольга Вячеслав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</w:t>
            </w:r>
          </w:p>
          <w:p>
            <w:pPr>
              <w:pStyle w:val="Nospacing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руководи</w:t>
            </w:r>
          </w:p>
          <w:p>
            <w:pPr>
              <w:pStyle w:val="Nospacing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-  профессиональное. «Чебоксарский педагогический колледж им. Н.В. Никольского». 28 июнь 2013г. Спец. – «Дошкольное воспитание».  Высшее «ЧГПУ им. Яковлева» 2017 бакалавр ФДиКП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 л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« Технологии управления контентом ( с учетом стандарта Ворлдскиллс по компетенции «Веб-дизайн и разработка)» -144ч.  21.07.2021-30.09.2021г.</w:t>
            </w:r>
          </w:p>
          <w:p>
            <w:pPr>
              <w:pStyle w:val="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ЧРИО «Музыкальное воспитание и развитие детей дошкольного возраста»- 72 ч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Людмила Всеволод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ЧГСХА, Ученый агроном 2011г, «ЧГПУ им. И.Я.Яковлева» Дошкольная педагогика и психология, воспитатель детей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2020 г. «ЧГПУ им. И..Я. Яковлева» Воспитатель детей дошкольного возраста</w:t>
            </w:r>
          </w:p>
          <w:p>
            <w:pPr>
              <w:pStyle w:val="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«Проектная деятельность в детском саду как средство реализации ФГОС ДО» -144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1:00Z</dcterms:created>
  <dc:creator>User</dc:creator>
  <dc:description/>
  <cp:keywords/>
  <dc:language>en-US</dc:language>
  <cp:lastModifiedBy>Пользователь</cp:lastModifiedBy>
  <dcterms:modified xsi:type="dcterms:W3CDTF">2024-09-17T06:47:00Z</dcterms:modified>
  <cp:revision>5</cp:revision>
  <dc:subject/>
  <dc:title>п/п</dc:title>
</cp:coreProperties>
</file>