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3345"/>
      </w:tblGrid>
      <w:tr>
        <w:trPr/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ЁН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заседании педагогического совета МБОУ «Янтиковская  средняя общеобразовательная школа имени Героя Советского Союза П.Х. Бухтулова» Янтико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8.2024, 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иказом МБОУ «Янтиковская средняя общеобразовательная школа имени Героя Советского Союза П.Х. Бухтулова» Янтиковского муниципального округ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 30.08.2024  № 64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МБОУ «Янтиковская средняя общеобразовательная школа </w:t>
      </w:r>
    </w:p>
    <w:p>
      <w:pPr>
        <w:pStyle w:val="Normal"/>
        <w:ind w:right="-365" w:hanging="0"/>
        <w:jc w:val="center"/>
        <w:rPr/>
      </w:pPr>
      <w:r>
        <w:rPr>
          <w:b/>
        </w:rPr>
        <w:t>имени Героя Советского Союза П.Х. Бухтулова»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jc w:val="center"/>
        <w:rPr/>
      </w:pPr>
      <w:r>
        <w:rPr>
          <w:b/>
        </w:rPr>
        <w:t>2024г.</w:t>
      </w:r>
    </w:p>
    <w:p>
      <w:pPr>
        <w:pStyle w:val="Normal"/>
        <w:ind w:firstLine="567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начального общего образования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на 2024-2025 учебный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74"/>
        <w:gridCol w:w="1077"/>
        <w:gridCol w:w="1077"/>
        <w:gridCol w:w="1077"/>
        <w:gridCol w:w="107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"Янтиковская средняя общеобразовательная школа имени Героя Советского Союза П.Х.Бухтулова " Янтиковского  муниципального округа  Чувашской Республики"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707"/>
        <w:gridCol w:w="1707"/>
        <w:gridCol w:w="1707"/>
        <w:gridCol w:w="1707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та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сновного общего образования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на 2024-2025 учебный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b/>
          <w:spacing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71"/>
        <w:gridCol w:w="907"/>
        <w:gridCol w:w="1001"/>
        <w:gridCol w:w="1001"/>
        <w:gridCol w:w="1001"/>
        <w:gridCol w:w="1001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"Янтиковская средняя общеобразовательная школа имени Героя Советского Союза П.Х.Бухтулова" Янтиковского муниципального округа  Чувашской Республики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57"/>
        <w:gridCol w:w="1457"/>
        <w:gridCol w:w="1457"/>
        <w:gridCol w:w="1457"/>
        <w:gridCol w:w="1457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мои горизон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b/>
          <w:spacing w:val="2"/>
        </w:rPr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среднего общего образования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на 2024-2025 учебный год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Технологический профиль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6"/>
        <w:gridCol w:w="2717"/>
        <w:gridCol w:w="2717"/>
      </w:tblGrid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чувашская)/ чувашская литература на русском язы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среднего общего образования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на 2024-2025 учебный год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Социально-экономический профиль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6"/>
        <w:gridCol w:w="2717"/>
        <w:gridCol w:w="2717"/>
      </w:tblGrid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чувашская)/ чувашская литература на русском язы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/ Экология моего  кр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среднего общего образования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на 2024-2025 учебный год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Естественно-научный профиль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6"/>
        <w:gridCol w:w="2717"/>
        <w:gridCol w:w="2717"/>
      </w:tblGrid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 (Психология/ Экология моего кра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 чувашская) / Чувашская литература на русском язы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"Янтиковская средняя общеобразовательная школа" Янтиковского района Чувашской Республики"</w:t>
      </w:r>
    </w:p>
    <w:p>
      <w:pPr>
        <w:pStyle w:val="Normal"/>
        <w:rPr/>
      </w:pPr>
      <w:r>
        <w:rPr/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мои горизон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29:00Z</dcterms:created>
  <dc:creator>Учебная часть</dc:creator>
  <dc:description/>
  <cp:keywords/>
  <dc:language>en-US</dc:language>
  <cp:lastModifiedBy>ЯСОШ</cp:lastModifiedBy>
  <cp:lastPrinted>2023-07-07T16:01:00Z</cp:lastPrinted>
  <dcterms:modified xsi:type="dcterms:W3CDTF">2024-09-11T11:18:00Z</dcterms:modified>
  <cp:revision>22</cp:revision>
  <dc:subject/>
  <dc:title>Учебный план МБОУ «Янтиковская средняя общеобразовательная школа» Янтиковского района чувашской Республики разработан в соответствии с Федеральным Законом от 29 декабря 2012 года № 273-ФЗ «Об образовании в Российской Федерации»</dc:title>
</cp:coreProperties>
</file>