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ргауш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29530, с. Моргауши, ул. Чапаева, д. 39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каз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12.02.2024 г.</w:t>
      </w: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                                                                                                             №25 о/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рофильных класс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 школе на 2024 - 2025 учебный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о исполнение Федерального Закона «Об образовании» № 273- ФЗ 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12.2012 года, учебного плана школы на 2024-2025 учебный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Открыть на базе школы профильные классы в 2024-2025 учебном году следующих направл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а класс-технологическ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б, 10к класс- естественно-науч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а класс-  гуманитар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б, 11к класс- естественно-науч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Контроль за исполнением данного приказа возложить на заместителя директор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фанова О.Д., Гониашвили Н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Директор МБОУ «Моргаушская СОШ»:                                                Н. Е. Смир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                  </w:t>
      </w:r>
      <w:r>
        <w:rPr/>
        <w:t>С приказом ознакомлен:                                                Ефанов О. Д.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>Гониашвили Н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Секретарь</dc:creator>
  <dc:description/>
  <cp:keywords/>
  <dc:language>en-US</dc:language>
  <cp:lastModifiedBy>user</cp:lastModifiedBy>
  <cp:lastPrinted>2024-09-10T14:00:00Z</cp:lastPrinted>
  <dcterms:modified xsi:type="dcterms:W3CDTF">2024-09-11T13:00:00Z</dcterms:modified>
  <cp:revision>12</cp:revision>
  <dc:subject/>
  <dc:title/>
</cp:coreProperties>
</file>