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Домашние задания на _14.09.202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73"/>
        <w:gridCol w:w="313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«Обучение Грамоте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тр. ___7__ завершит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«Подготовка к письму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учить стихотворение в тетрад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«Увлекательная математик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тр.___5__ завершит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«Я узнаю окружающий мир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тр.___5__ завершить,                                    повторит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2385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 следующему занятию принест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ластилин, доску для лепки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лажные салфе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28:00Z</dcterms:created>
  <dc:creator>катя</dc:creator>
  <dc:description/>
  <cp:keywords/>
  <dc:language>en-US</dc:language>
  <cp:lastModifiedBy>Елена</cp:lastModifiedBy>
  <cp:lastPrinted>2024-09-04T13:23:00Z</cp:lastPrinted>
  <dcterms:modified xsi:type="dcterms:W3CDTF">2024-09-14T18:28:00Z</dcterms:modified>
  <cp:revision>2</cp:revision>
  <dc:subject/>
  <dc:title>Домашние задания 13</dc:title>
</cp:coreProperties>
</file>