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3 =? октябр.н 25-м.ш. №1013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25» октября 2023 г. №1013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ода  № 73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и законами от 6 октября 2003 года            № 131-Ф3 «Об общих принципах организации местного самоуправления Российской Федерации», от 29 декабря 2012 года № 273-Ф3 «Об образовании в  Российской Федерации», Законом Чувашской Республики от 30 июля 2013 года № 50 «Об образовании в Чувашской Республике», постановлением  Министров Чувашской Республики от 11 ноября 2015 года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</w:t>
      </w:r>
      <w:r>
        <w:rPr>
          <w:bCs/>
          <w:sz w:val="28"/>
          <w:szCs w:val="28"/>
        </w:rPr>
        <w:t xml:space="preserve">Указом  Главы Чувашской Республики от 3 мая 2023 № 54           «О внесении изменений в Указ Главы Чувашской Республики от 10 октября 2022 года № 120 и признании утратившими силу некоторых решений Главы Чувашской Республики» </w:t>
      </w:r>
      <w:r>
        <w:rPr>
          <w:color w:val="000000"/>
          <w:sz w:val="28"/>
          <w:szCs w:val="28"/>
          <w:lang w:eastAsia="ru-RU" w:bidi="ru-RU"/>
        </w:rPr>
        <w:t xml:space="preserve">администрация Яльчикского муниципального округа Чувашской Республики </w:t>
      </w:r>
      <w:r>
        <w:rPr>
          <w:color w:val="000000"/>
          <w:spacing w:val="70"/>
          <w:sz w:val="28"/>
          <w:szCs w:val="28"/>
          <w:lang w:eastAsia="ru-RU" w:bidi="ru-RU"/>
        </w:rPr>
        <w:t>постановляе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 Внести в постановление администрации Яльчикского муниципального округа Чувашской Республики от 30 декабря 2022 года        № 73 «Об установлении родительской платы за содержание ребенка (присмотр и уход за ребенком) в муниципальных бюджетных образовательных учреждениях Яльчикского муниципального округа Чувашской Республики, реализующих программу дошкольного образования»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1. Пункт 1 постановления изложить в следующей редакции:                      «1. Установить плату, взимаемой с родителей (законных представителей) за присмотр и уход за детьми в муниципальных бюджетных образовательных учреждениях Яльчикского муниципального округа Чувашской Республики (далее - образовательные организация Яльчикского муниципального округа), реализующих образовательные программы дошкольного образования, в размере 120 рублей в день с 10-ти часовым пребыванием.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2. Пункт 2 постановления изложить в следующей редакции: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«2. </w:t>
      </w:r>
      <w:r>
        <w:rPr>
          <w:sz w:val="28"/>
          <w:szCs w:val="28"/>
          <w:lang w:eastAsia="ru-RU"/>
        </w:rPr>
        <w:t xml:space="preserve">Не взимать родительскую плату за присмотр и уход за детьми, </w:t>
      </w:r>
      <w:r>
        <w:rPr>
          <w:color w:val="000000"/>
          <w:sz w:val="28"/>
          <w:szCs w:val="28"/>
          <w:lang w:eastAsia="ru-RU" w:bidi="ru-RU"/>
        </w:rPr>
        <w:t>обучающимися в образовательных организациях Яльчикского муниципального округа Чувашской Республики, реализующих образовательную программу дошкольного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-инвалидам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-сиротам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, оставшимися без попечения родителей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с ограниченными возможностями здоровья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из семей в социально опасном положени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с туберкулезной интоксикацией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детьми лиц, проходящих военную службу в батальоне связи «Атӑл»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, в том числе погибших(умерших) в результате участия в специальной военной операци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(умерших) в результате участия в специальной военной операци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 в период прохождения ими военной службы по мобилизации, в том числе погибших(умерших) в результате участия в специальной военной операции;  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ода, в период действия контракта о добровольном содействии в выполнении задач, возложенных на Вооруженные Силы Российской Федерации, в том числе погибших(умерших) в результате участия в специальной военной операци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детьми лиц, проходящих военную службу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проживающих на территории Чувашской Республики, </w:t>
      </w:r>
      <w:r>
        <w:rPr>
          <w:sz w:val="28"/>
          <w:szCs w:val="28"/>
          <w:lang w:eastAsia="ru-RU"/>
        </w:rPr>
        <w:t>в том числе погибших(умерших) в результате участия в специальной военной операции</w:t>
      </w:r>
      <w:r>
        <w:rPr>
          <w:sz w:val="20"/>
        </w:rPr>
        <w:t>.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3. Дополнить пунктом 4 следующие содержания: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«4. Для предоставления мер социальной защиты (поддержки), обозначенных в пунктах 2 и 3, родители (законные представители) представляют следующие документы: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явление от одного из родителей (законных представителей);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пии документов, удостоверяющих личность заявителя;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гласие (несогласие) на обработку персональных данны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подверждающие документы, что ребенок относится к категории детей, перечисленных в пунктах 2 и 3».</w:t>
      </w:r>
    </w:p>
    <w:p>
      <w:pPr>
        <w:pStyle w:val="Normal"/>
        <w:widowControl w:val="false"/>
        <w:spacing w:lineRule="auto" w:line="240"/>
        <w:ind w:left="709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Пункты 4-7 считать пунктами 5-8 соответственно.    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2. Признать утратившим силу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становление администрации Яльчикского муниципального округа Чувашской Республики от 16 марта 2023 года № 179 «О внесении изменений в постановление администрации Яльчикского муниципального округа Чувашской Республики от 30 декабря 2022 года № 73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3. </w:t>
      </w:r>
      <w:r>
        <w:rPr>
          <w:sz w:val="28"/>
          <w:szCs w:val="28"/>
          <w:lang w:eastAsia="ru-RU" w:bidi="ru-RU"/>
        </w:rPr>
        <w:t>Контроль за исполнением настоящего постановления возложить на отдел образования и молодежной политики администрации Яльчикского района Чувашской Республики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4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  <w:lang w:eastAsia="ru-RU" w:bidi="ru-RU"/>
        </w:rPr>
        <w:t xml:space="preserve"> и распространяется на правоотношения возникшие с 1 ноября 2023 года.</w:t>
      </w:r>
    </w:p>
    <w:p>
      <w:pPr>
        <w:pStyle w:val="Normal"/>
        <w:widowControl w:val="false"/>
        <w:spacing w:lineRule="auto" w:line="240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pacing w:val="7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Чувашской Республики                                                                       Л.В. Левый     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0:00Z</dcterms:created>
  <dc:creator>IRU</dc:creator>
  <dc:description/>
  <cp:keywords/>
  <dc:language>en-US</dc:language>
  <cp:lastModifiedBy>Екатерина Цыганова</cp:lastModifiedBy>
  <cp:lastPrinted>2023-10-25T15:51:00Z</cp:lastPrinted>
  <dcterms:modified xsi:type="dcterms:W3CDTF">2023-10-30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